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ноября 2023 г. № 3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4.11.2023 № 23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52, № 353 от 24.11.2023 </w:t>
      </w:r>
      <w:r>
        <w:rPr>
          <w:b/>
          <w:i/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367"/>
        <w:gridCol w:w="49"/>
        <w:gridCol w:w="509"/>
        <w:gridCol w:w="196"/>
        <w:gridCol w:w="170"/>
        <w:gridCol w:w="111"/>
        <w:gridCol w:w="479"/>
        <w:gridCol w:w="12"/>
      </w:tblGrid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24.11.2023 № 23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    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15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19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3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95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8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9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 672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176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 421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66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0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00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4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641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7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5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5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4.11.2023 № 2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gridSpan w:val="2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8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gridSpan w:val="2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 865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 20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3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30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 793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869,3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059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2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4.11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29T01:34:00Z</dcterms:modified>
  <cp:revision>111</cp:revision>
  <dc:subject/>
  <dc:title> </dc:title>
</cp:coreProperties>
</file>