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ноября 2023 г. № 3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0"/>
          <w:szCs w:val="10"/>
        </w:rPr>
        <w:t>24.11.2023 № 23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22 № 116</w:t>
        <w:br/>
        <w:t xml:space="preserve">«О бюджете Биробиджанского муниципального района Еврейской автономной области на 2023 год и 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 </w:t>
      </w:r>
      <w:r>
        <w:rPr>
          <w:color w:val="000000"/>
          <w:sz w:val="10"/>
          <w:szCs w:val="10"/>
        </w:rPr>
        <w:t xml:space="preserve">(с изменениями </w:t>
        <w:br/>
        <w:t>от 09</w:t>
      </w:r>
      <w:r>
        <w:rPr>
          <w:sz w:val="10"/>
          <w:szCs w:val="10"/>
        </w:rPr>
        <w:t xml:space="preserve">.02.2023 № 6; от 10.03.2023 № 17; от 30.03.2023 № 25; от 20.04.2023 № 26; от 12.05.2023 № 34; от 18.05.2023 № 40, от 02.06.2023 № 41, от 06.06.2023 № 42, от 04.07.2023 № 58; от 27.07.2023 № 60; от 07.09.2023 № 69; от 20.10.2023 № 7; от 02.11.2023 № 15) </w:t>
      </w:r>
      <w:r>
        <w:rPr>
          <w:color w:val="000000"/>
          <w:sz w:val="10"/>
          <w:szCs w:val="10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52 944,0 тыс. рублей» заменить числом «582 035,1 тыс. рублей»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76 346,2 тыс. рублей» заменить числом «605 437,3 тыс. рублей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3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3 год (приложение № 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3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3 год (приложение № 4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 (приложение № 6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284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А.В. Ветлицы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>от 24.11.2023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72"/>
        <w:gridCol w:w="2577"/>
        <w:gridCol w:w="900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402,2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82 035,1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82 035,1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82 035,1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82 035,1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5 437,3 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5 437,3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5 437,3 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5 437,3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6"/>
        <w:gridCol w:w="645"/>
        <w:gridCol w:w="3943"/>
        <w:gridCol w:w="485"/>
      </w:tblGrid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 xml:space="preserve">Приложение № 3                   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24.11.2023 № 23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3 году 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5 204,7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273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82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675,7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675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30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072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0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1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40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50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303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61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60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30,6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0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0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 444,4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 444,4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 605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605,8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72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6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88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88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52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21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1,2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6 830,4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6 830,4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 034,9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7,5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6,1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054,1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3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2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1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7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4 069,5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09,9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9,9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5 135,7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5 135,7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 671,9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 286,4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86,4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2,6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6</w:t>
            </w:r>
          </w:p>
        </w:tc>
      </w:tr>
      <w:tr>
        <w:trPr>
          <w:trHeight w:val="23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2 035,1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74"/>
        <w:gridCol w:w="282"/>
        <w:gridCol w:w="281"/>
        <w:gridCol w:w="846"/>
        <w:gridCol w:w="281"/>
        <w:gridCol w:w="485"/>
      </w:tblGrid>
      <w:tr>
        <w:trPr>
          <w:trHeight w:val="23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Приложение № 4                                                                </w:t>
            </w:r>
          </w:p>
          <w:p>
            <w:pPr>
              <w:pStyle w:val="Normal"/>
              <w:jc w:val="right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к решению Собрания депутатов                                         </w:t>
            </w:r>
            <w:r>
              <w:rPr>
                <w:sz w:val="10"/>
                <w:szCs w:val="10"/>
              </w:rPr>
              <w:t xml:space="preserve"> от 24.11.2023 № 23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, подразде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284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518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03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916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02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97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7 634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634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4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5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5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избирателей Муниципального образования "Биробиджанкий муниципальный район" Еврейской автономной области с использованием программного обеспечения "Мобильный УИК" при подготовке выборов в органы местного самоуправления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30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1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2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2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5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8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0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3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8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8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8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8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8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8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8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757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070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995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218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218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218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30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79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79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4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24.11.2023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3-11-29T01:16:00Z</dcterms:modified>
  <cp:revision>120</cp:revision>
  <dc:subject/>
  <dc:title> </dc:title>
</cp:coreProperties>
</file>