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февраля 2023 г. № 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одолжение, начало в № 28 от 09.02.2023; № 29 от 09.02.2023; № 30 от 09.02.2023; № 31 от 09.02.2023; № 32 от 09.02.2023; № 33 от 09.02.2023; № 34 от 09.02.2023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 6.1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09.02.2023  №  6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4-2025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964"/>
        <w:gridCol w:w="553"/>
        <w:gridCol w:w="640"/>
        <w:gridCol w:w="759"/>
      </w:tblGrid>
      <w:tr>
        <w:trPr>
          <w:trHeight w:val="230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217"/>
        <w:gridCol w:w="473"/>
        <w:gridCol w:w="910"/>
        <w:gridCol w:w="911"/>
      </w:tblGrid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1.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1.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1.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1.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1.2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1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1.44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1.44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1.44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1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1.87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1.87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1.87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.01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.01.88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.01.88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.01.88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.01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.01.53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.01.53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.01.53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ным мероприятиям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698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472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88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2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обрания депутатов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контрольно-счетной палаты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.0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76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3,7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2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42,2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2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066,9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2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6,9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2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6,9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3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6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,5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муниципальным служащ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7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7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7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700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700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700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непрограммным мероприятиям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63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25,7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62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897,7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ОБРАНИЕ ДЕПУТАТО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РЕШЕНИ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09.02.2023 № 7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инятии осуществления части полномочий органов местного самоуправления Птичнинского сельского поселения Биробиджанского муниципального района органами местного самоуправления Биробиджанского муниципального района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аспоряжением правительства Еврейской автономной области от 23.12.2022 № 542-рп «О внесении изменений и дополнений в План социального развития центров экономического роста Еврейской автономной области, утвержденный распоряжением правительства Еврейской автономной области от 22.06.2018 № 209-рп», решением Собрания депутатов муниципального образования «Биробиджанский муниципальный район» от 28.11.2014 № 59 «Об утверждении Порядка заключения соглашений органами местного самоуправления Биробиджанского муниципального района с органами местного самоуправления сельских поселений Биробиджанского муниципального района о передаче (принятии) части полномочий по решению вопросов местного значения за счет межбюджетных трансфертов», решением Собрания депутатов муниципального образования «Птичнинское сельское поселение» от 08.02.2023 № 247, Уставом муниципального образования «Биробиджанский муниципальный район», Собрание депутатов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РЕШИЛО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Принять органами местного самоуправления Биробиджанского муниципального района осуществление части полномочий органов местного самоуправления Птичнинского сельского поселения Биробиджанского муниципального района на 2023 год по решению следующих вопросов местного значения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утверждение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, в части осуществления закупок товаров, работ, услуг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в целях проведения и выполнения мероприятий, предусмотренных постановлением правительства Еврейской автономной области от 18.10.2017 № 433-пп «Об утверждении государственной программы Еврейской автономной области «Формирование комфортной городской среды в Еврейской автономной области» на 2018-2025 годы», в редакции постановления правительства Еврейской автономной области от 03.02.2023 № 53-пп и распоряжением правительства Еврейской автономной области от 06.02.2023 № 39-пп «О распределении в 2023 году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благоустройство дворовых территорий в муниципальных образованиях Еврейской автономной области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Определить администрацию Биробиджанского муниципального района органом местного самоуправления, уполномоченным осуществлять часть переданных полномочий органов местного самоуправления Птичнинского сельского поселения Биробиджанского муниципального района, указанных в пункте 1 настоящего реше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Объем межбюджетных трансфертов, предоставляемых из бюджета Птичнинского сельского поселения в бюджет Биробиджанского муниципального района на исполнение части полномочий органов местного самоуправления Птичнинского сельского поселения Биробиджанского муниципального района Еврейской автономной области предусмотреть соглашением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Настоящее решение направить в администрацию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6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лава муниципального района</w:t>
        <w:tab/>
        <w:tab/>
        <w:tab/>
        <w:tab/>
        <w:t xml:space="preserve">           Е.В. Федоренко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Собрания депутатов</w:t>
        <w:tab/>
        <w:tab/>
        <w:tab/>
        <w:tab/>
        <w:t xml:space="preserve">                А.В. Ветлицы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***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писок телефонов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882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лужб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робиджанский МР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па общественного порядка МО МВД "Биробиджанский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(42622)-9-55-0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журный МЧ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(42622)-4-12-0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ПЧ   ФГКУ   "Отряд ФПС по ЕАО"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(42622)-4-68-4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ост с. Бирофель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(42622) 78-4-0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ДРСК «Биробиджанский сетевой район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(42622) 4-06-10; 22-1-22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игада СМП с.Бирофель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(42622) 78-3-0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ратур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8-(42622) 2-27-28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ДС Биробиджанского М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9"/>
          <w:szCs w:val="19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ремя/дата подписания в печать – 15:45 /09.02.2023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24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2-10T04:24:00Z</dcterms:modified>
  <cp:revision>2</cp:revision>
  <dc:subject/>
  <dc:title> </dc:title>
</cp:coreProperties>
</file>