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ноября 2023 г. № 3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>
          <w:sz w:val="18"/>
          <w:szCs w:val="18"/>
        </w:rPr>
      </w:pPr>
      <w:r>
        <w:rPr>
          <w:caps/>
          <w:sz w:val="18"/>
          <w:szCs w:val="18"/>
        </w:rPr>
        <w:t xml:space="preserve">22.11.2023 № 901                                                                                                         </w:t>
      </w:r>
      <w:r>
        <w:rPr>
          <w:sz w:val="18"/>
          <w:szCs w:val="18"/>
        </w:rPr>
        <w:t>г</w:t>
      </w:r>
      <w:r>
        <w:rPr>
          <w:caps/>
          <w:sz w:val="18"/>
          <w:szCs w:val="18"/>
        </w:rPr>
        <w:t xml:space="preserve">. </w:t>
      </w:r>
      <w:r>
        <w:rPr>
          <w:sz w:val="18"/>
          <w:szCs w:val="18"/>
        </w:rPr>
        <w:t>Биробиджан</w:t>
      </w:r>
      <w:r>
        <w:rPr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5 годы», утвержденную постановлением администрации муниципального района от 14.10.2019 № 722</w:t>
      </w:r>
    </w:p>
    <w:p>
      <w:pPr>
        <w:pStyle w:val="Normal"/>
        <w:autoSpaceDE w:val="false"/>
        <w:ind w:firstLine="42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</w:t>
      </w:r>
      <w:r>
        <w:rPr>
          <w:sz w:val="18"/>
          <w:szCs w:val="18"/>
        </w:rPr>
        <w:t xml:space="preserve">дминистрация муниципального района  </w:t>
      </w:r>
    </w:p>
    <w:p>
      <w:pPr>
        <w:pStyle w:val="Normal"/>
        <w:autoSpaceDE w:val="false"/>
        <w:ind w:firstLine="42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cs="Calibri"/>
          <w:sz w:val="18"/>
          <w:szCs w:val="18"/>
        </w:rPr>
        <w:t xml:space="preserve">1. Внести в муниципальную программу </w:t>
      </w:r>
      <w:r>
        <w:rPr>
          <w:sz w:val="18"/>
          <w:szCs w:val="18"/>
        </w:rPr>
        <w:t xml:space="preserve"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5 годы», утвержденную постановлением администрации муниципального района от 14.10.2019 № 722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-2025 годы,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rFonts w:cs="Calibri"/>
          <w:sz w:val="18"/>
          <w:szCs w:val="18"/>
        </w:rPr>
        <w:t>1.1. В разделе «</w:t>
      </w:r>
      <w:r>
        <w:rPr>
          <w:sz w:val="18"/>
          <w:szCs w:val="18"/>
        </w:rPr>
        <w:t>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е средства на реализацию целей муниципальной программы, в том числе по годам»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8"/>
        <w:gridCol w:w="4467"/>
      </w:tblGrid>
      <w:tr>
        <w:trPr/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е средства на реализацию целей муниципальной программы, в том числе по годам: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 – 558,9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 – 558,9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468,9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 – 468,9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 – 45,00 тыс. рублей»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2. В Разделе 10. «Ресурсное обеспечение реализации муниципальной программы» таблицы 4 – 6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bookmarkStart w:id="0" w:name="P165"/>
      <w:bookmarkEnd w:id="0"/>
      <w:r>
        <w:rPr>
          <w:sz w:val="18"/>
          <w:szCs w:val="18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5 годы»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1527"/>
        <w:gridCol w:w="1165"/>
        <w:gridCol w:w="430"/>
        <w:gridCol w:w="370"/>
        <w:gridCol w:w="960"/>
        <w:gridCol w:w="488"/>
        <w:gridCol w:w="371"/>
        <w:gridCol w:w="370"/>
        <w:gridCol w:w="370"/>
        <w:gridCol w:w="488"/>
        <w:gridCol w:w="409"/>
        <w:gridCol w:w="410"/>
      </w:tblGrid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труду и социально-экономическим вопрос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Обеспечение доступности консультационной, имущественной, информационной поддержк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труду и социально-экономическим вопрос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екады бытового обслуживания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труду и социально-экономическим вопрос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продавц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труду и социально-экономическим вопрос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14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труду и социально-экономическим вопрос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14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труду и социально-экономическим вопрос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новогоднего конкур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труду и социально-экономическим вопрос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14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здание условий для развития малого и среднего предпринимательства на основе механизмов его поддерж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субсидии на  компенсацию части затрат перевозчиков, осуществляющих перевозки по маршрутам регулярных перевоз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3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31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и поддержка малого и среднего предпринимательства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Биробиджанский муниципальный район» Еврейской автономной области на 2020 -2025 годы»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33"/>
        <w:gridCol w:w="1105"/>
        <w:gridCol w:w="432"/>
        <w:gridCol w:w="399"/>
        <w:gridCol w:w="965"/>
        <w:gridCol w:w="292"/>
        <w:gridCol w:w="523"/>
        <w:gridCol w:w="372"/>
        <w:gridCol w:w="371"/>
        <w:gridCol w:w="372"/>
        <w:gridCol w:w="490"/>
        <w:gridCol w:w="411"/>
        <w:gridCol w:w="412"/>
      </w:tblGrid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консультационной, имущественной,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екады бытового обслуживания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продавц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center" w:pos="434" w:leader="none"/>
              </w:tabs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новогоднего конкур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14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4"/>
              <w:ind w:left="28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алого и среднего предпринимательства на основе механизмов его поддержки</w:t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субсидии на  компенсацию части затрат перевозчиков, осуществляющих перевозки по маршрутам регулярных перевозок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иф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316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316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316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316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Структура финансирования муниципальной программы муниципального образования «Биробиджанский муниципальный район»  по направлениям расходов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5 годы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"/>
        <w:gridCol w:w="810"/>
        <w:gridCol w:w="779"/>
        <w:gridCol w:w="668"/>
        <w:gridCol w:w="890"/>
        <w:gridCol w:w="781"/>
        <w:gridCol w:w="1002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 расходов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.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 и распространяется на правоотношения, возникшие с 02.11.2023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8"/>
          <w:szCs w:val="18"/>
        </w:rPr>
        <w:t>Первый заместитель главы администрации муниципального района</w:t>
        <w:tab/>
        <w:t xml:space="preserve">                    В.С. Бородин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567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ПАМЯТКА – В ЦЕЛЯХ НЕДОПУЩЕНИЯ ВОЗМОЖНЫХ ЭКСТРЕМИСТСКИХ И ТЕРРОРЕСТИЧЕСКИХ ПРОЯВЛЕНИЙ</w:t>
      </w:r>
    </w:p>
    <w:p>
      <w:pPr>
        <w:pStyle w:val="Normal"/>
        <w:ind w:firstLine="567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Что необходимо делать, чтобы максимально обезопасить себя и свою семью от возникновения чрезвычайных ситуаций?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Также обращайте внимание на беспилотные летательные аппараты (дроны). Если Вы заметили такой дрон – сообщите об этом сотрудникам правоохранительных органов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не пытайтесь их останавливать сами – Вы можете стать их первой жертвой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Если Вы не можете удалиться от подозрительного человека, следите за мимикой его лица, специалисты утверждают, что преступник, готовящийся к теракту, обычно выглядит чрезвычайно сосредоточено, губы плотно сжаты, либо медленно двигаются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тарайтесь не поддаваться панике, что бы ни произошло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Будьте бдительны во время массовых мероприятий, поездок в транспорте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ся взрывное устройство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азъясняйте детям, что любой предмет, найденный на улице может представлять опасность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Учите вместе с ребенком важную личную информацию. Он должен знать: свои имя, фамилию, адрес, имена родителей и место их работы. 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</w:r>
    </w:p>
    <w:p>
      <w:pPr>
        <w:pStyle w:val="Normal"/>
        <w:ind w:firstLine="284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 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ясь без паники и спешки покинуть опасный объект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i/>
          <w:iCs/>
          <w:sz w:val="18"/>
          <w:szCs w:val="18"/>
          <w:shd w:fill="FFFFFF" w:val="clear"/>
        </w:rPr>
        <w:t>Обо всех подозрительных предметах, людях и происшествиях немедленно сообщите по телефонам: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shd w:fill="FFFFFF" w:val="clear"/>
        </w:rPr>
        <w:t>• 112 - единый телефон экстренных служб;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shd w:fill="FFFFFF" w:val="clear"/>
        </w:rPr>
        <w:t>• 101 - пожарная служба;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shd w:fill="FFFFFF" w:val="clear"/>
        </w:rPr>
        <w:t>• 102 - отдел полиции;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shd w:fill="FFFFFF" w:val="clear"/>
        </w:rPr>
        <w:t>• 103 - скорая медицинская помощь.</w:t>
      </w:r>
      <w:r>
        <w:rPr>
          <w:sz w:val="18"/>
          <w:szCs w:val="18"/>
        </w:rPr>
        <w:br/>
        <w:br/>
      </w:r>
      <w:r>
        <w:rPr>
          <w:i/>
          <w:iCs/>
          <w:sz w:val="18"/>
          <w:szCs w:val="18"/>
          <w:shd w:fill="FFFFFF" w:val="clear"/>
        </w:rPr>
        <w:t>МО МВД России «Биробиджанский»: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shd w:fill="FFFFFF" w:val="clear"/>
        </w:rPr>
        <w:t>• 8(42622) 9-55-00 - дежурная часть;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  <w:shd w:fill="FFFFFF" w:val="clear"/>
        </w:rPr>
        <w:t>• 8(42622) 2-01-15 - телефон доверия.</w:t>
      </w:r>
      <w:r>
        <w:rPr>
          <w:sz w:val="18"/>
          <w:szCs w:val="18"/>
        </w:rPr>
        <w:br/>
        <w:br/>
      </w:r>
      <w:r>
        <w:rPr>
          <w:b/>
          <w:bCs/>
          <w:sz w:val="18"/>
          <w:szCs w:val="18"/>
          <w:shd w:fill="FFFFFF" w:val="clear"/>
        </w:rPr>
        <w:t>ПОМНИТЕ!</w:t>
      </w:r>
      <w:r>
        <w:rPr>
          <w:sz w:val="18"/>
          <w:szCs w:val="18"/>
        </w:rPr>
        <w:br/>
      </w:r>
      <w:r>
        <w:rPr>
          <w:b/>
          <w:bCs/>
          <w:i/>
          <w:iCs/>
          <w:sz w:val="18"/>
          <w:szCs w:val="18"/>
          <w:shd w:fill="FFFFFF" w:val="clear"/>
        </w:rPr>
        <w:t>Соблюдение мер антитеррористической безопасности поможет сохранить жизнь и здоровье Вам и Вашим близким!</w:t>
      </w:r>
    </w:p>
    <w:p>
      <w:pPr>
        <w:pStyle w:val="Normal"/>
        <w:ind w:firstLine="56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</w:t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по действиям в случае террористического акта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жители!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следнее время участились случаи террористических актов. Будьте бдительны и внимательны в общественных местах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ерроризм сегодня - одна из главных угроз человеческой цивилизации. Международный террор за последние годы доказал свою крайнюю жестокость, готовность не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еррористическая угроза - это каждодневная реальность, с которой нельзя смириться и к отражению которой надо быть всегда готовыми. Активная гражданская позиция каждого - необходимое условие успешного противостояния террористам. У всех нас общий враг, и бороться с ним мы все - государство, правоохранительные органы, специальные службы, общество - должны сообщ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этого каждый должен знать, как вести себя при обнаружении подозрительного предмета, при угрозе теракта, к чему следует быть готовым, что можно и чего нельзя делать ни при каких обстоятельствах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Вам на глаза попался подозрительный, оставленный без присмотра предмет (мешок, сумка, коробка и т. п.), то Ваши действия: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- отойдите на безопасное расстояние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- жестами или голосом предупредите окружающих о возможной опасности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- немедленно сообщите об обнаруженном предмете по телефону «02» и действуйте только в соответствии с полученными рекомендациями;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- до приезда полиции и специалистов не подходите к подозрительному предмету и не предпринимайте самостоятельных действий по его обезвреживанию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 Вы стали свидетелем подозрительных действий лиц (доставка в жилые дома неизвестными подозрительных на вид емкостей, упаковок, мешков и т. п.), то Ваши действия: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- не привлекайте к себе внимание лиц, действия которых показались Вам подозрительным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ообщите о происходящем по телефону «02»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ытайтесь запомнить приметы лиц, вызвавших подозрение, записать номера их машин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о приезда полиции или других правоохранительных органов не предпринимайте никаких активных действий, после прибытия сотрудников указанных подразделений сообщите более подробно всю, ставшую Вам известной, информацию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ли, на Ваш телефон позвонил неизвестный с угрозами в Ваш адрес или с угрозой взрыва, то Ваши действи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соблюдайте спокойствие, не прерывайте говорящего, во время разговора постарайтесь получить как можно больше информации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райтесь зафиксировать точное время начала и окончания разговора, а также точный текст угрозы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е кладите телефонную трубку после окончания разговора на телефонный аппарат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 другого телефона позвоните по «02» и подробно сообщите о случившемс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ТЕЛЕФОНЫ, по которым Вы можете сообщить об угрозах теракта или другую важную информацию о противоправных действиях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журному ОМВД России – 02,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ивному дежурному ЕДДС - 112 с моб. </w:t>
      </w:r>
    </w:p>
    <w:p>
      <w:pPr>
        <w:pStyle w:val="Normal"/>
        <w:ind w:firstLine="567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АМЯТКА ШКОЛЬНИКАМ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НТИТЕРРОР!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самое главное: не поддавайтесь панике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если есть возможность, держитесь подальше от проемов дверей и окон. 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Normal"/>
        <w:ind w:firstLine="3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Время/дата подписания в печать – 16:00 /22.11.2023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1-27T22:57:00Z</dcterms:modified>
  <cp:revision>2466</cp:revision>
  <dc:subject/>
  <dc:title> </dc:title>
</cp:coreProperties>
</file>