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1 ноября 2023 г. № 34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i/>
          <w:sz w:val="14"/>
          <w:szCs w:val="14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21.11.2023 № 897 О проекте бюджета Биробиджанского муниципального района Еврейской автономной области на 2024 год и плановый период 2025 и 2026 годов, начало в № 343, № 344, № 345, № 346, № 347 от</w:t>
      </w:r>
      <w:r>
        <w:rPr/>
        <w:t xml:space="preserve"> 21.11.2023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"/>
        <w:gridCol w:w="2762"/>
        <w:gridCol w:w="1050"/>
        <w:gridCol w:w="1059"/>
      </w:tblGrid>
      <w:tr>
        <w:trPr>
          <w:trHeight w:val="23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Приложение № 9</w:t>
            </w:r>
            <w:r>
              <w:rPr>
                <w:rFonts w:cs="Times New Roman CYR" w:ascii="Times New Roman CYR" w:hAnsi="Times New Roman CYR"/>
                <w:sz w:val="14"/>
                <w:szCs w:val="1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48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                         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48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от _____________      № ____</w:t>
            </w:r>
          </w:p>
        </w:tc>
      </w:tr>
      <w:tr>
        <w:trPr>
          <w:trHeight w:val="23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Объем дотаций на выравнивание уровня бюджетной обеспеченности сельских поселений из бюджета  Биробиджанского  муниципального района                                                                                                                                                       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Наименование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2025 год                            ( тыс.руб.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2026 год                           ( тыс.руб.)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1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Птичнинское сельское поселени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12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2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Валдгеймское сельское поселени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23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3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Найфельдское сельское поселени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25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4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Дубовское сельское поселени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24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5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Надеждинское сельское поселени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49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6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Бирофельдское сельское поселени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64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Всего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2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Объем бюджетных ассигнований, предусмотренных в бюджете Биробиджанского муниципального района, на исполнение публичных нормативных обязательств в 2024 году и плановом периоде 2025 и 2026 годах (ВР310)</w:t>
      </w:r>
    </w:p>
    <w:p>
      <w:pPr>
        <w:pStyle w:val="Normal"/>
        <w:tabs>
          <w:tab w:val="clear" w:pos="708"/>
          <w:tab w:val="left" w:pos="2010" w:leader="none"/>
          <w:tab w:val="left" w:pos="8445" w:leader="none"/>
        </w:tabs>
        <w:jc w:val="right"/>
        <w:rPr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 xml:space="preserve">                                      </w:t>
      </w:r>
      <w:r>
        <w:rPr>
          <w:rFonts w:eastAsia="Calibri"/>
          <w:sz w:val="14"/>
          <w:szCs w:val="14"/>
          <w:lang w:eastAsia="en-US"/>
        </w:rPr>
        <w:t>тыс. рубле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2"/>
        <w:gridCol w:w="828"/>
        <w:gridCol w:w="824"/>
        <w:gridCol w:w="825"/>
      </w:tblGrid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4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5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 основную общеобразовательную программу дошко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ыплаты гражданам, награжденным почетным званием «Почетный житель Биробиджанского район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енсия за выслугу лет муниципальным служащи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03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0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03,4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03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0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03,4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Расчет верхнего предела муниципального внутреннего долга Биробиджанского муниципального района на 2024 год и плановый период 2025 и 2026 годов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(тыс. руб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3"/>
        <w:gridCol w:w="863"/>
        <w:gridCol w:w="911"/>
        <w:gridCol w:w="91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01.01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01.01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01.01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Объем муниципального долга на начало соответствующего 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Объем заимствований в соответствующем год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Объем средств, направляемых в соответствующем году на погашение основной суммы долга по заимствования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Верхний предел муниципального долга на конец соответствующего периода(1+2-3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4"/>
          <w:szCs w:val="14"/>
        </w:rPr>
        <w:t>Начальник финансового отдела                                                                     Е.С. Баранова</w:t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en-US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4"/>
          <w:szCs w:val="14"/>
        </w:rPr>
      </w:pPr>
      <w:r>
        <w:rPr>
          <w:bCs/>
          <w:sz w:val="14"/>
          <w:szCs w:val="14"/>
        </w:rPr>
        <w:t>к проекту решения Собрания депутатов Биробиджанского муниципального района Еврейской автономной области «О бюджете Биробиджанского муниципального района на 2024 год и плановый период 2025 и 2026 годов»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4"/>
          <w:szCs w:val="14"/>
          <w:lang w:val="en-US"/>
        </w:rPr>
        <w:t>I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 </w:t>
      </w:r>
      <w:r>
        <w:rPr>
          <w:sz w:val="14"/>
          <w:szCs w:val="14"/>
        </w:rPr>
        <w:t xml:space="preserve">Правовые основы формирования проекта </w:t>
      </w:r>
      <w:r>
        <w:rPr>
          <w:bCs/>
          <w:sz w:val="14"/>
          <w:szCs w:val="14"/>
        </w:rPr>
        <w:t>решения Собрания депутатов Биробиджанского муниципального района Еврейской автономной области  «О бюджете Биробиджанского муниципального района на 2024 год и плановый период 2025 и 2026 годов»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>Проект решения Собрания депутатов Биробиджанского муниципального района Еврейской автономной области  «О бюджете Биробиджанского муниципального района на 2024 год и плановый период 2025 и 2026 годов» (далее – проект решения) подготовлен в соответствии с требованиями Бюджетного кодекса Российской Федерации (далее – Бюджетный кодекс), решением Собрания депутатов Биробиджанского муниципального района от 25.11.2016 № 71 «Об утверждении Положения о бюджетном процессе в муниципальном образовании «Биробиджанский муниципальный район» Еврейской автономной области» (далее – Положение о бюджетном процессе)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Общие требования к структуре и содержанию решения Собрания депутатов о бюджете установлены статьей 184.1 Бюджетного кодекса и разделом 7 Положения о бюджетном процессе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Проект решения сформирован на основе «базового» варианта прогноза социально-экономического развития Биробиджанского муниципального района на 2024 год и плановый период 2025 и 2026 годов, основных направлениях бюджетной и налоговой политики Биробиджанского муниципального района на 2024 год и плановый период 2025 и 2026 годов.</w:t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center"/>
        <w:rPr/>
      </w:pPr>
      <w:r>
        <w:rPr>
          <w:sz w:val="14"/>
          <w:szCs w:val="14"/>
          <w:lang w:val="en-US"/>
        </w:rPr>
        <w:t>II</w:t>
      </w:r>
      <w:r>
        <w:rPr>
          <w:sz w:val="14"/>
          <w:szCs w:val="14"/>
        </w:rPr>
        <w:t>. Основные характеристики бюджета муниципального района</w:t>
        <w:br/>
        <w:t>на 2024 год и плановый период 2025 и 2026 годов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80"/>
        <w:gridCol w:w="768"/>
        <w:gridCol w:w="870"/>
        <w:gridCol w:w="794"/>
      </w:tblGrid>
      <w:tr>
        <w:trPr>
          <w:trHeight w:val="17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3 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ое исполн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 год проек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5 год проек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6 год проект</w:t>
            </w:r>
          </w:p>
        </w:tc>
      </w:tr>
      <w:tr>
        <w:trPr>
          <w:trHeight w:val="3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ходы – все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85 334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0 18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7 34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6 608,5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к предыдущему год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7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сходы – все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9 054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0 18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97 34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6 608,5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к предыдущему год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7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фицит (-), профицит (+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 27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Основные характеристики проекта бюджета муниципального района на 2024 год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щий объем доходов бюджета муниципального района – </w:t>
        <w:br/>
        <w:t>220 186,0 тыс. рубле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щий объем расходов бюджета муниципального района – </w:t>
        <w:br/>
        <w:t xml:space="preserve">220 186,0 тыс. рублей;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ефицит бюджета муниципального района – 0,0 тыс. рублей. 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Основные характеристики проекта бюджета муниципального района на 2025 год и 2026 год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14"/>
          <w:szCs w:val="14"/>
        </w:rPr>
      </w:pPr>
      <w:r>
        <w:rPr>
          <w:sz w:val="14"/>
          <w:szCs w:val="14"/>
        </w:rPr>
        <w:t>общий объем доходов бюджета муниципального района на 2025 год – 197 346,8 тыс. рублей и на 2026 год –206 608,5 тыс. рубле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14"/>
          <w:szCs w:val="14"/>
        </w:rPr>
      </w:pPr>
      <w:r>
        <w:rPr>
          <w:sz w:val="14"/>
          <w:szCs w:val="14"/>
        </w:rPr>
        <w:t>общий объем расходов бюджета муниципального района на 2025 год – 197 346,8 тыс. рублей и на 2026 год – 206 608,5 тыс. рублей;</w:t>
      </w:r>
    </w:p>
    <w:p>
      <w:pPr>
        <w:pStyle w:val="Normal"/>
        <w:ind w:firstLine="284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  <w:lang w:val="en-US"/>
        </w:rPr>
        <w:t>III</w:t>
      </w:r>
      <w:r>
        <w:rPr>
          <w:sz w:val="14"/>
          <w:szCs w:val="14"/>
        </w:rPr>
        <w:t>. Доходы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При формировании налоговых и неналоговых доходов бюджета  муниципального района учитывались: прогноз социально-экономического развития муниципального района, основные направления налоговой политики в Биробиджанском муниципальном районе на 2024 год и плановый период 2025 и 2026 годов, оценки поступлений доходов в бюджет муниципального района в 2023 году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Динамика налоговых и неналоговых доходов бюджета муниципального района представлена в нижеследующей таблице:</w:t>
      </w:r>
    </w:p>
    <w:p>
      <w:pPr>
        <w:pStyle w:val="Normal"/>
        <w:ind w:firstLine="284"/>
        <w:jc w:val="right"/>
        <w:rPr>
          <w:sz w:val="14"/>
          <w:szCs w:val="14"/>
        </w:rPr>
      </w:pPr>
      <w:r>
        <w:rPr>
          <w:sz w:val="14"/>
          <w:szCs w:val="14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45"/>
        <w:gridCol w:w="929"/>
        <w:gridCol w:w="659"/>
        <w:gridCol w:w="647"/>
        <w:gridCol w:w="712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 (отчет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 (утверждено решением о бюджете на 23.12.2022)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7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00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49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8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71,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% к предыдущему год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16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14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8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2,9</w:t>
            </w:r>
          </w:p>
        </w:tc>
      </w:tr>
    </w:tbl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2024 году налоговые и неналоговые доходы бюджета  муниципального района прогнозируются в сумме 99749,0 тыс. руб. По сравнению с бюджетными назначениями на 2023 год они увеличатся на 12948,2 тыс. рублей или на 16,2 процента. 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2025 году налоговые и неналоговые доходы бюджета муниципального района спрогнозированы в сумме 98687,5 тыс. руб. или с уменьшением по сравнению с 2024 годом на 1061,5 тыс. рублей или на 1,1 процента. 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В 2026 году налоговые и неналоговые доходы бюджета муниципального района спрогнозированы в сумме 101571,5 тыс. руб. По сравнению с 2025 годом они увеличатся на 2884,0 тыс. рублей или на 2,9 процентов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Формирование поступлений собственных доходов в бюджет муниципального района осуществлялось в соответствии с методикой прогнозирования поступлений доходов в бюджет муниципального района, утвержденной приказом финансового отдела от 01.11.2022 №01-03/38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center"/>
        <w:outlineLvl w:val="2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center"/>
        <w:outlineLvl w:val="2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Прогноз доходов бюджета муниципального района на 2024 год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center"/>
        <w:outlineLvl w:val="2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Общая сумма доходов на 2024 год определена в размере 220186,0 тыс. рублей, в том числе сумма собственных доходов составила 99749,0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Расчет поступления налога на доходы физических лиц произведен по данным Управления ФНС России по ЕАО согласно методики прогнозирования доходов в консолидированный бюджет ЕАО на очередной финансовый год и плановый период, прогноз поступлений по данному налогу на 2024 год составил  33057,0 тыс. рублей, увеличение на 7784,0 тыс. рублей в сравнении с 2023 годом.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асчетный объем поступление доходов от акцизов на автомобильный прямогонный бензин, дизельное топливо, моторные масла для дизельных и (или) карбюраторных (инжекторных) двигателей составляет 12513,2 тыс. рублей. За счет поступлений доходов от акцизов образован Дорожный фонд района, средства которого направляются на содержание и ремонт дорог местного значения.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Планируемое поступление по налогам на совокупный доход на 2024 год составило 1899,0 тыс. рублей, уменьшение на 196,0 тыс. рублей в сравнении с 2023 годом. Расчет поступления по налогам на совокупный доход произведен по данным Управления ФНС России по ЕАО согласно методики прогнозирования доходов в консолидированный бюджет ЕАО на очередной финансовый год и плановый период от 17.05.2023 № 02-33/072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Расчеты прогноза поступлений  доходов от использования имущества, находящегося в муниципальной собственности представлены администратором доходов муниципального района - отделом по управлению муниципальным имуществом администрации муниципального района в соответствии с утвержденной методикой прогнозирования поступлений доходов в бюджет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бъем доходов от использования имущества, находящегося в муниципальной собственности на 2024 год предусмотрен в сумме 40491,3 тыс. рублей. Из которых  планируется получить в виде доходов от арендной платы за земельные участки  40225,0 тыс. рублей и 266,3 тыс. рублей в виде доходов от сдачи в аренду имущества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Так же, в 2024 году, планируется получить в бюджет муниципального района доходы от продажи материальных и нематериальных активов в сумме 500,0 тыс. рублей за счет продажи земельных участков. 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Ожидаемое поступление доходов от оказания платных услуг (работ) и прочих неналоговых доходов в сумме 11033,5 тыс. рублей, уменьшение на 754,5 тыс. рублей, связано с планируемым уменьшением численности детей в образовательных учреждениях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Прогноз поступлений от штрафных санкций рассчитан исходя из  расчета поступлений за последние три года. Расчетный уровень собираемости в 2024 году прогнозируется в размере 215,0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Формирование безвозмездных поступлений осуществлялось в соответствии с бюджетом Биробиджанского муниципального района на 2024 год и плановый период 2025 и 2026 годов и методикой прогнозирования поступлений доходов в бюджет муниципального района, утвержденной приказом финансового отдела от 01.11.2022 № 01-03/38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щий объем межбюджетных трансфертов, получаемых из других бюджетов бюджетной системы Российской Федерации в 2024 году предусмотрен в размере 120437,0 тыс. рублей, в том числе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дотации на выравнивание бюджетной обеспеченности муниципального района  120229,2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дотации бюджетам муниципальных районов на поддержку мер по обеспечению сбалансированности бюджетов 1,5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206,3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center"/>
        <w:outlineLvl w:val="2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Прогноз доходов бюджета муниципального района на плановый период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center"/>
        <w:outlineLvl w:val="2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 xml:space="preserve">2025 – 2026 годов 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center"/>
        <w:outlineLvl w:val="2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Доходы  бюджета муниципального района на 2025 год запланированы в объеме 197346,8 тыс. рублей. Сумма собственных доходов составила 98687,5 тыс. рублей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В 2026 году прогноз доходов бюджета муниципального района составил 206608,5 тыс. рублей, в том числе сумма собственных доходов 101571,5 тыс. рублей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Прогноз поступлений по налогу на доходы физических лиц составил на 2025 год – 35503,0 тыс. рублей,  2026 год – 37668,0 тыс. рублей.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Расчетный объем поступление доходов от акцизов на автомобильный прямогонный бензин, дизельное топливо, моторные масла для дизельных и (или) карбюраторных  (инжекторных) двигателей на 2025 год составляет 18446,4 тыс. рублей, на 2026 год составляет 18935,4 тыс. рублей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ланируемое поступление по налогу на совокупный доход на 2025 год составило 2191,0 тыс. рублей, на 2026 год – 2421,0 тыс. рублей.     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Прогноз поступлений  доходов от использования имущества, находящегося в муниципальной собственности представлен отделом по управлению муниципальным имуществом муниципального района. Объем доходов от использования имущества, находящегося в муниципальной собственности на 2025 год – 30758,6 тыс. рублей, на 2026 год – 30758,6 тыс. рублей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Так же, планируется получить в бюджет муниципального района доходы от продажи материальных и нематериальных активов в 2025 году в сумме 500,0 тыс. рублей и в 2026 году – 500,0 тыс. рублей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Поступление доходов  от оказания платных услуг (работ) и прочих неналоговых доходов прогнозируются в 2025 году в размере 11033,5 тыс. рублей, в 2026 году в размере 11033,5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ступление доходов от штрафных санкций в 2025 году прогнозируется в размере 215,0 тыс. рублей, в 2026 году – 215,0 тыс. рублей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Безвозмездные поступления от других бюджетов бюджетной системы Российской Федерации предусмотрены  в 2025 году  в размере 98659,3 тыс. рублей, в 2026 году – 105037,0 тыс. рублей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/>
      </w:pPr>
      <w:r>
        <w:rPr>
          <w:bCs/>
          <w:sz w:val="14"/>
          <w:szCs w:val="14"/>
          <w:lang w:val="en-US"/>
        </w:rPr>
        <w:t>IV</w:t>
      </w:r>
      <w:r>
        <w:rPr>
          <w:bCs/>
          <w:sz w:val="14"/>
          <w:szCs w:val="14"/>
        </w:rPr>
        <w:t xml:space="preserve">. Расходы </w:t>
      </w:r>
    </w:p>
    <w:p>
      <w:pPr>
        <w:pStyle w:val="Normal"/>
        <w:ind w:firstLine="284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Основные подходы к формированию бюджетных расходов</w:t>
        <w:br/>
        <w:t xml:space="preserve"> на 2024 год и плановый период 2025 и 2026 годов</w:t>
      </w:r>
    </w:p>
    <w:p>
      <w:pPr>
        <w:pStyle w:val="Normal"/>
        <w:ind w:firstLine="284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пределение объемов бюджетных ассигнований на 2024 год и на плановый период 2025 и 2026 годов осуществлено на основе утвержденных бюджетных ассигнований по состоянию на 01.07.2023 в соответствии с Методикой планирования бюджетных ассигнований на очередной финансовый год и плановый период, утвержденной приказом финансового отдела администрации муниципального района от 29.08.2017 № 01-03/10 с учетом: 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увеличения объемов бюджетных ассигнований по программным и непрограммным направлениям деятельности на 2024 год на 10,5 процента по отношению к 2023 году;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увеличения объема бюджетных ассигнований на 2025 на </w:t>
        <w:br/>
        <w:t>13,1 процента к расходам на 2024 год: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увеличения объема бюджетных ассигнований на 2026 на </w:t>
        <w:br/>
        <w:t>12,6 процента к расходам на 2025 года.</w:t>
      </w:r>
      <w:r>
        <w:rPr>
          <w:rFonts w:eastAsia="Calibri"/>
          <w:sz w:val="14"/>
          <w:szCs w:val="14"/>
        </w:rPr>
        <w:t xml:space="preserve"> 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В 2024 году фонд оплаты труда органов местного самоуправления запланирован на 11,5 месяцев, в муниципальных учреждениях запланирован на 10 месяцев, расходы на коммунальные услуги предусмотрены на 8 месяцев, услуги связи на 12 месяцев. Также предусмотрены расходы на питание и проезд учащихся, сохранены все меры социальной поддержки, действующие в текущем году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eastAsia="Calibri"/>
          <w:sz w:val="14"/>
          <w:szCs w:val="14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14"/>
            <w:szCs w:val="14"/>
            <w:lang w:eastAsia="en-US"/>
          </w:rPr>
          <w:t>п. 3 статьи</w:t>
        </w:r>
      </w:hyperlink>
      <w:r>
        <w:rPr>
          <w:rFonts w:eastAsia="Calibri"/>
          <w:sz w:val="14"/>
          <w:szCs w:val="14"/>
          <w:lang w:eastAsia="en-US"/>
        </w:rPr>
        <w:t xml:space="preserve"> 184.1 Бюджетного кодекса РФ общий объем условно утверждаемых (утвержденных) расходов в случае утверждения бюджета на очередной финансовый год и плановый период устанавливается на первый год планового периода в объеме не менее 2,5% общего объема расходов бюджета, на второй год планового периода в объеме не менее 5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 В расходах бюджета муниципального района 2025 и 2026 годов учтены условно утверждаемые расходы в объеме в 2025 году – 4 933,7 тыс. рублей, в 2026 году в объеме – 10 330,4 тыс. рубле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eastAsia="Calibri"/>
          <w:sz w:val="14"/>
          <w:szCs w:val="14"/>
          <w:lang w:eastAsia="en-US"/>
        </w:rPr>
        <w:t>В соответствии с Перечнем муниципальных программ, предусмотренных к финансированию из бюджета Биробиджанского муниципального района Еврейской автономной области на 2024 год и плановый период 2025 и 2026 годов, утвержденным постановлением администрации муниципального района от 07.09.2023 № 618 общая сумма расходов бюджета по муниципальным программам на 2024 год составляет   119 774,5 тыс. рублей, на 2025 год 263 606,5 тыс. рублей, на 2026 год 275 591,9 тыс. рублей.</w:t>
      </w:r>
      <w:r>
        <w:rPr>
          <w:rFonts w:eastAsia="Calibri"/>
          <w:b/>
          <w:sz w:val="14"/>
          <w:szCs w:val="14"/>
          <w:lang w:eastAsia="en-US"/>
        </w:rPr>
        <w:t xml:space="preserve"> </w:t>
      </w:r>
      <w:r>
        <w:rPr>
          <w:rFonts w:eastAsia="Calibri"/>
          <w:sz w:val="14"/>
          <w:szCs w:val="14"/>
          <w:lang w:eastAsia="en-US"/>
        </w:rPr>
        <w:t xml:space="preserve">В бюджете муниципального района на 2024 год сумма расходов по муниципальным программам предусмотрена в объеме </w:t>
        <w:br/>
        <w:t>151 883,5 тыс. рублей, на 2025 год в объеме 126 488,8 тыс. рублей, на 2026 год в объеме 130 939,9 тыс. рублей. Перечень муниципальных программ и сами муниципальные программы будут приведены в соответствие с утвержденным решением Собрания депутатов о бюджете Биробиджанского муниципального района Еврейской автономной области на 2024 и плановый период 2025 и 2026 годов в течении трех месяцев со дня вступления его в силу, что не противоречит статье 179 Бюджетного кодекса РФ.</w:t>
      </w:r>
    </w:p>
    <w:p>
      <w:pPr>
        <w:pStyle w:val="Normal"/>
        <w:tabs>
          <w:tab w:val="clear" w:pos="708"/>
          <w:tab w:val="left" w:pos="770" w:leader="none"/>
        </w:tabs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Пояснения к формированию бюджетных ассигнований бюджета муниципального района на 2024 год и на плановый период 2025 и 2026 годов приведены в соответствующих разделах настоящей пояснительной записки по главным распорядителям средств бюджета муниципального района.</w:t>
      </w:r>
    </w:p>
    <w:p>
      <w:pPr>
        <w:pStyle w:val="Normal"/>
        <w:tabs>
          <w:tab w:val="clear" w:pos="708"/>
          <w:tab w:val="left" w:pos="770" w:leader="none"/>
        </w:tabs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Расходы бюджета муниципального района</w:t>
      </w:r>
    </w:p>
    <w:p>
      <w:pPr>
        <w:pStyle w:val="Normal"/>
        <w:ind w:firstLine="284"/>
        <w:jc w:val="center"/>
        <w:rPr/>
      </w:pPr>
      <w:r>
        <w:rPr>
          <w:bCs/>
          <w:i/>
          <w:sz w:val="14"/>
          <w:szCs w:val="14"/>
        </w:rPr>
        <w:t xml:space="preserve">на </w:t>
      </w:r>
      <w:r>
        <w:rPr>
          <w:i/>
          <w:sz w:val="14"/>
          <w:szCs w:val="14"/>
        </w:rPr>
        <w:t xml:space="preserve">2024 год и плановый период 2025 и 2026 годов </w:t>
      </w:r>
      <w:r>
        <w:rPr>
          <w:bCs/>
          <w:i/>
          <w:sz w:val="14"/>
          <w:szCs w:val="14"/>
        </w:rPr>
        <w:t>в разрезе</w:t>
      </w:r>
    </w:p>
    <w:p>
      <w:pPr>
        <w:pStyle w:val="Normal"/>
        <w:ind w:firstLine="284"/>
        <w:jc w:val="center"/>
        <w:rPr>
          <w:b/>
          <w:b/>
          <w:bCs/>
          <w:sz w:val="14"/>
          <w:szCs w:val="14"/>
        </w:rPr>
      </w:pPr>
      <w:r>
        <w:rPr>
          <w:bCs/>
          <w:i/>
          <w:sz w:val="14"/>
          <w:szCs w:val="14"/>
        </w:rPr>
        <w:t>главных распорядителей средств бюджета муниципального района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284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Администрация Биробиджанского муниципального района Еврейской автономной области – Глава 601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 является исполнительно – распорядительным органом местного самоуправления муниципального района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Администрация наделена полномочиями по решению вопросов местного значения в соответствии с Федеральным законом от 06.10.2003       № 131-ФЗ «Об общих принципах организации местного самоуправления в Российской Федерации» и полномочиями для осуществления отдельных государственных полномочий, переданных органам местного самоуправления законами Еврейской автономной области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Администрацией муниципального района руководит глава администрации муниципального района.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качестве расходных обязательств, подлежащих исполнению в </w:t>
        <w:br/>
        <w:t>2024 году, в администрации Биробиджанского муниципального района предусмотрены бюджетные ассигнования в сумме 83 499,9 тыс. рублей,  на 2025 год – 101 862,5 тыс. рублей, на 2026 год – 105 232,0 тыс. рублей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обеспечение функционирования высшего должностного лица муниципального образования, а также аппарата администрации предусмотрено: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4 год – 58 162,8 тыс. рублей, из них на выплату заработной платы и начислений на нее 52 612,5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5 год – 55 986,2 тыс. рублей из них на выплату заработной платы и начислений на нее 53 118,0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6 год – 55 412,8 тыс. рублей из них на выплату заработной платы и начислений на нее 52 879,9 тыс. рублей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мероприятия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» на 2024 – 2028 годы» предусмотрены расходы в сумме: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на 2024 год в сумме 16,7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на 2025 год – 5,0 тыс. рублей; 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на 2026 год – 33,4 тыс. рублей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мероприятия муниципальной программы «Улучшение условий и охраны труда в администрации Биробиджанского муниципального района на 2024 – 2028 годы» предусмотрено: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4 год – 265,6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5 год – 80,3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6 год – 110,2 тыс. рублей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мероприятия муниципальной программы «Информатизация муниципального образования «Биробиджанский муниципальный район» Еврейской автономной области на 2024 – 2028 годы» предусмотрены расходы: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4 год – 600,8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5 год – 89,5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6 год – 119,4 тыс. рублей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Целями программы являются 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Основным мероприятием программы является развитие информатизации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мероприятия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 – 2028 годы»  предусмотрены расходы: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4 год – 14 939,3 тыс. рублей, из них на выплату заработной платы и начислений на нее 11 224,7 тыс. рублей, на оплату расходов для обеспечения государственных (муниципальных) нужд 3 701,0 тыс. рублей, на оплату налогов, сборов и иных платежей  13,6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5 год – 12 404,2 тыс. рублей, из них на выплату заработной платы и начислений на нее 11 224,7 тыс. рублей, на оплату расходов для обеспечения государственных (муниципальных) нужд 1 124,8 тыс. рублей, на оплату налогов, сборов и иных платежей 54,7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6 год – 12 444,3 тыс. рублей, из них на выплату заработной платы и начислений на нее 11 224,7 тыс. рублей, на оплату расходов для обеспечения государственных (муниципальных) нужд 1 183,0 тыс. рублей, на оплату налогов, сборов и иных платежей 36,6 тыс. рублей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мероприятия по муниципальной программе «Развитие сети автомобильных дорог общего пользования местного значения муниципального образования «Биробиджанский муниципальный район» на 2024 – 2028 годы» предусмотрено: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4 год – 2 200,0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5 год – 18 446,4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6 год – 18 935,4 тыс. рублей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мероприятия по муниципальной программ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» на 2024 – 2028 годы предусмотрено: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4 год – 33,2 тыс. рублей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мероприятия по муниципальной программе «Мобилизационная подготовка муниципального образования «Биробиджанский муниципальный район» Еврейской автономной области на 2024 – 2028 годы» предусмотрено: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4 год – 61,3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5 год – 3,0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6 год – 3,0 тыс. рублей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14"/>
          <w:szCs w:val="14"/>
        </w:rPr>
      </w:pPr>
      <w:r>
        <w:rPr>
          <w:sz w:val="14"/>
          <w:szCs w:val="14"/>
        </w:rPr>
        <w:t>Цели программы определены законом Российской Федерации от 26.02.1997 № 31-ФЗ «О мобилизационной подготовке и мобилизации в Российской Федерации».</w:t>
      </w:r>
    </w:p>
    <w:p>
      <w:pPr>
        <w:pStyle w:val="Normal"/>
        <w:ind w:firstLine="284"/>
        <w:jc w:val="both"/>
        <w:rPr/>
      </w:pPr>
      <w:r>
        <w:rPr>
          <w:sz w:val="14"/>
          <w:szCs w:val="14"/>
        </w:rPr>
        <w:t>Достижение целей программы осуществляется на основе реализации мероприятия по обеспечению мобилизационной готовности экономики муниципального  района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реализацию мероприятий муниципальной программы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4 – 2028 годы» предусмотрено расходов в сумме: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4 год – 833,3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5 год – 645,0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6 год – 860,0 тыс. рублей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мероприятия муниципальной программы «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«Биробиджанский муниципальный район» Еврейской автономной области» на 2024 – 2028 годы» предусмотрено: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4 год – 3 317,6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5 год – 3 180,3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6 год – 3 198,3 тыс. рублей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Целью программы является предупреждение и ликвидация чрезвычайных ситуаций природного и техногенного характера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мероприятия муниципальной программы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4 – 2028 годы» предусмотрено: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4 год – 250,0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5 год – 75,0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6 год - 100,0 тыс. рублей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Целью программы является профилактика терроризма и экстремизма на территории  муниципального района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мероприятия муниципальной программы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4 – 2028 годы» предусмотрено: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4 год – 37,5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5 год – 15,0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6 год – 15,0 тыс. рублей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Целью программы является создание благоприятных условий для развития малого и среднего предпринимательства на территории муниципального образования «Биробиджанский муниципальный район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мероприятия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4 – 2028 годы» предусмотрены расходы в сумме: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на 2024 год – 250,0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на 2025 год – 5 200,0 тыс. рублей; </w:t>
      </w:r>
    </w:p>
    <w:p>
      <w:pPr>
        <w:pStyle w:val="Normal"/>
        <w:autoSpaceDE w:val="false"/>
        <w:ind w:firstLine="284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на 2026 год – 6 933,3 тыс. рублей.</w:t>
      </w:r>
    </w:p>
    <w:p>
      <w:pPr>
        <w:pStyle w:val="Normal"/>
        <w:tabs>
          <w:tab w:val="clear" w:pos="708"/>
          <w:tab w:val="left" w:pos="-426" w:leader="none"/>
        </w:tabs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мероприятия муниципальной программы «Создание мест (площадок) накопления твердых коммунальных отходов на территории муниципального образования «Биробиджанский муниципальный район» Еврейской автономной области на 2024 – 2028 годы» предусмотрены расходы в сумме: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на 2024 год – 66,7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на 2025 год – 3 625,0 тыс. рублей; </w:t>
      </w:r>
    </w:p>
    <w:p>
      <w:pPr>
        <w:pStyle w:val="Normal"/>
        <w:autoSpaceDE w:val="false"/>
        <w:ind w:firstLine="284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на 2026 год – 4 833,3 тыс. рублей.</w:t>
      </w:r>
    </w:p>
    <w:p>
      <w:pPr>
        <w:pStyle w:val="Normal"/>
        <w:autoSpaceDE w:val="false"/>
        <w:ind w:firstLine="284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На выплату пенсий за выслугу лет муниципальным служащим предусмотрено: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4 год – 1 703,4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5 год – 1 703,4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6 год – 1 703,4 тыс. рублей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мероприятия муниципальной программы «Обеспечение жильем молодых семей муниципального образования «Биробиджанский муниципальный район» на 2024 – 2028 годы» предусмотрено: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4 год – 50,0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5 год – 100,0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6 год – 100,0 тыс. рублей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мероприятия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 – 2028 годы» предусмотрено: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4 год – 50,0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5 год – 20,0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6 год – 20,0 тыс. рублей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реализацию мероприятий муниципальной программы «Физическая культура и спорт муниципального образования «Биробиджанский муниципальный район» на 2024 – 2028 годы» предусмотрено расходов в сумме: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4 год – 661,7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5 год – 284,2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6 год – 410,2 тыс. рублей.</w:t>
      </w:r>
    </w:p>
    <w:p>
      <w:pPr>
        <w:pStyle w:val="Normal"/>
        <w:autoSpaceDE w:val="false"/>
        <w:ind w:firstLine="284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Normal"/>
        <w:ind w:firstLine="284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Собрание депутатов Биробиджанского муниципального района Еврейской автономной области – Глава 602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Собрание депутатов муниципального района является постоянно действующим представительным органом муниципального района. Собрание депутатов муниципального района осуществляет свои полномочия в соответствии с Уставом Биробиджанского муниципального района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обеспечение деятельности представительного органа муниципального образования, а также аппарата администрации предусмотрено: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а 2024 год – 5 348,3 тыс. рублей, из них на выплату заработной платы и начислений на нее 5 144,6,0 тыс. рублей; на оплату налогов, сборов и иных платежей 203,7 тыс. рублей; 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а 2025 год – 5144,6 тыс. рублей, из них на выплату заработной платы и начислений на нее 5 144,6 тыс. рублей; 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5 год – 5 144,6 тыс. рублей, из них на выплату заработной платы и начислений на нее 5 144,6 тыс. рублей.</w:t>
      </w:r>
    </w:p>
    <w:p>
      <w:pPr>
        <w:pStyle w:val="Normal"/>
        <w:autoSpaceDE w:val="false"/>
        <w:ind w:firstLine="284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Normal"/>
        <w:ind w:firstLine="284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Отдел образования администрации Биробиджанского муниципального района Еврейской автономной области – Глава 603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тдел образования администрации является отраслевым органом администрации Биробиджанского муниципального района, обеспечивающим проведение государственной политики в сфере образования. 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качестве расходных обязательств, подлежащих исполнению в </w:t>
        <w:br/>
        <w:t>2024 году, в отделе образования Биробиджанского муниципального района предусмотрены бюджетные ассигнования в сумме 88 262,5 тыс. рублей,  на 2025 год – 56 550,8 тыс. рублей, на 2026 год – 52 864,9 тыс. рублей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реализацию мероприятий муниципальной программы «Развитие системы образования муниципального образования «Биробиджанский муниципальный район» Еврейской автономной области на 2024 – 2028 годы» (далее – программа)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Целью программы является обеспечение доступности и эффективности качественного образования для удовлетворения потребности населения муниципального района через создания условий для развития и обновления муниципальной системы образования. 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ъем бюджетных ассигнований на 2024 год по программе составляет 88 262,5 тыс. рублей, на 2025 год – 56 55,8 тыс. рублей, на 2026 год – </w:t>
        <w:br/>
        <w:t>52 864,9 тыс. рублей, в том числе по подпрограммам: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) подпрограмма «Развитие дошкольного, общего, дополнительного образования», в сумме 88 254,2 в 2024 году; в сумме 56 548,3 тыс. рублей в 2025 году; в сумме 52 861,6 тыс. рублей в 2026 году, в том числе на реализацию основных мероприятий: 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* «Развитие дошкольного образования» - 25 271,4 тыс. рублей в 2024 году; 15 206,8 тыс. рублей в 2025 году; 13 713,1 тыс. рублей в 2026 году.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* «Повышение доступности и качества общего образования» – </w:t>
        <w:br/>
        <w:t>56 173,1 тыс. рублей в 2024 году; в 2025 году в сумме 35 930,0 тыс. рублей; в 2026 году в сумме 33 829,7 тыс. рублей.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* «Повышение доступности и качества дополнительного образования детей» - 6 809,7 тыс. рублей в 2024 году, на 2025 год в сумме 5 411,5 тыс. рублей; в 2026 году предусмотрено 5 318,8 тыс. рублей.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2) подпрограмма «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», в сумме 8,3 в 2024 году; в сумме 2,5 тыс. рублей в 2025 году; в сумме 3,3 тыс. рублей в 2026 году,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Отдел сельского хозяйства администрации Биробиджанского муниципального района Еврейской автономной области – Глава 604</w:t>
      </w:r>
    </w:p>
    <w:p>
      <w:pPr>
        <w:pStyle w:val="Normal"/>
        <w:ind w:firstLine="284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тдел сельского хозяйства администрации Биробиджанского муниципального района является отраслевым органом, осуществляющим регулирование деятельности во всех отраслях агропромышленного комплекса муниципального района. 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качестве расходных обязательств, подлежащих исполнению в </w:t>
        <w:br/>
        <w:t>2024 году, в отделе сельского хозяйства администрации Биробиджанского муниципального района предусмотрены бюджетные ассигнования в сумме 132,5 тыс. рублей,  на 2025 год – 125,0 тыс. рублей, на 2026 год – 133,3 тыс. рублей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мероприятия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4 – 2028 годы» предусмотрено: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4 год – 41,7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5 год – 12,5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6 год – 16,7 тыс. рублей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мероприятия муниципальной программы «Комплексное развитие сельских территорий Биробиджанского муниципального района» на 2024 –2028 годы» предусмотрено: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4 год – 90,8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5 год – 112,5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6 год – 116,6 тыс. рублей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Финансовый отдел администрации Биробиджанского муниципального района Еврейской автономной области – Глава 605</w:t>
      </w:r>
    </w:p>
    <w:p>
      <w:pPr>
        <w:pStyle w:val="Normal"/>
        <w:ind w:firstLine="284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Финансовый отдел администрации Биробиджанского муниципального района является функциональным органом, обеспечивающим проведение единой финансовой, бюджетной и налоговой политики в Биробиджанском муниципальном районе.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Основными задачами финансового отдела являются: совершенствование механизма межбюджетных отношений, концентрация финансовых ресурсов на приоритетных направлениях социально – экономического развития района, организация в установленном порядке составления и исполнения бюджета муниципального района, осуществление в пределах своей компетенции финансового контроля.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качестве расходных обязательств, подлежащих исполнению в </w:t>
        <w:br/>
        <w:t>2024 году, в финансовом отделе администрации Биробиджанского муниципального района предусмотрены бюджетные ассигнования в сумме    1 073,3 тыс. рублей,  на 2025 год – 736,3, тыс. рублей, на 2026 год – 815,0 тыс. рублей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мероприятия муниципальной программы «Информатизация муниципального образования «Биробиджанский муниципальный район» Еврейской автономной области  на 2024 – 2028  годы» предусмотрены расходы в сумме: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на 2024 год в сумме 573,3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на 2025 год – 236,3 тыс. рублей; 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на 2026 год – 315,0 тыс. рублей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Данные расходы предусмотрены на обслуживание программного комплекса «АС-Бюджет» и на обслуживание программы Госфинансы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а реализацию прочих непрограммных мероприятий органа местного самоуправления муниципального образования в 2024 году предусмотрено ассигнований в сумме 500,0 тыс. рублей, в 2025 году в сумме 500,0 тыс. рублей и 2026 году предусмотрено в сумме 500,0 тыс. рублей в том числе: 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резервный фонд муниципального района –  в 2024 году 300,0 тыс. рублей, в 2025 году в сумме 300,0 тыс. рублей; в 2026 году в сумме 300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на перечисление дотаций, на выравнивание уровня бюджетной обеспеченности сельских поселений Биробиджанского муниципального района предусмотрены расходы в сумме: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на 2024 год в сумме 200,0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на 2025 год – 200,0 тыс. рублей; 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на 2026 год – 200,0 тыс. рублей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Отдел по управлению муниципальным имуществом администрации Биробиджанского муниципального района Еврейской автономной области – Глава 606</w:t>
      </w:r>
    </w:p>
    <w:p>
      <w:pPr>
        <w:pStyle w:val="Normal"/>
        <w:ind w:firstLine="284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Отдел по управлению муниципальным имуществом администрации муниципального района является функциональным органом администрации муниципального района, обеспечивающим проведение государственной политики в области управления муниципальной собственностью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сновными задачами отдела являются: управление и распоряжение в установленном порядке муниципальным имуществом, в пределах своей компетенции. 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качестве расходных обязательств, подлежащих исполнению в </w:t>
        <w:br/>
        <w:t>2024 году, в отделе по управлению муниципальным имуществом администрации Биробиджанского муниципального района предусмотрены бюджетные ассигнования в сумме 1 607,5 тыс. рублей,  на 2025 год – 791,3 тыс. рублей, на 2026 год – 1 038,3 тыс. рублей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мероприятия муниципальной программы «Информатизация муниципального образования «Биробиджанский муниципальный район» Еврейской автономной области на 2024 – 2028 годы» предусмотрены расходы в сумме: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на 2024 год – 190,8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на 2025 год – 75,0 тыс. рублей; 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на 2026 год – 100,0 тыс. рублей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мероприятия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4 – 2028 годы» предусмотрены расходы в сумме: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на 2024 год - 1 000,0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на 2025 год – 391,3 тыс. рублей; </w:t>
      </w:r>
    </w:p>
    <w:p>
      <w:pPr>
        <w:pStyle w:val="Normal"/>
        <w:autoSpaceDE w:val="false"/>
        <w:ind w:firstLine="284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на 2026 год – 505,0 тыс. рублей.</w:t>
      </w:r>
    </w:p>
    <w:p>
      <w:pPr>
        <w:pStyle w:val="Normal"/>
        <w:ind w:firstLine="284"/>
        <w:jc w:val="both"/>
        <w:rPr/>
      </w:pPr>
      <w:r>
        <w:rPr>
          <w:sz w:val="14"/>
          <w:szCs w:val="14"/>
        </w:rPr>
        <w:t xml:space="preserve">Цели программы - организация содержания имущества, находящегося в собственности муниципального образования и приобретение нового имущества, эффективное распоряжение </w:t>
      </w:r>
      <w:r>
        <w:rPr>
          <w:bCs/>
          <w:sz w:val="14"/>
          <w:szCs w:val="14"/>
        </w:rPr>
        <w:t>земельными участками, находящимися в собственности муниципального образования и земельными участками, государственная собственность на которые не разграничена</w:t>
      </w:r>
      <w:r>
        <w:rPr>
          <w:sz w:val="14"/>
          <w:szCs w:val="14"/>
        </w:rPr>
        <w:t>, увеличение доходов бюджета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Достижение целей программы осуществляется на основе реализации следующих мероприятий: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оформление права муниципальной собственности на объекты недвижимости и земельные участки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мероприятия по проведению конкурсов на право заключения договоров аренды (концессионных соглашений) муниципального имущества; 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мероприятия по оформлению документов на проведение кадастровых работ на земельные участки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мероприятия муниципальной программы «Использование и охрана земель на территории Биробиджанского района на 2024 – 2028 годы» предусмотрены расходы в сумме: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на 2024 год – 416,7 тыс. рублей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на 2025 год – 325,0 тыс. рублей; 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на 2026 год – 433,3 тыс. рублей.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Отдел муниципальных закупок администрации Биробиджанского муниципального района Еврейской автономной области – Глава 607</w:t>
      </w:r>
    </w:p>
    <w:p>
      <w:pPr>
        <w:pStyle w:val="Normal"/>
        <w:ind w:firstLine="284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Отдел муниципальных закупок администрации биробиджанского муниципального района является функциональным органом администрации муниципального района, обеспечивающим проведение муниципальных закупок для нужд муниципального образования «Биробиджанский муниципальный район» Еврейской автономной области в соответствии с Федеральным Законом от 05.04.2013 № 44-ФЗ «О контрактной системе в сфере закупок товаров, работ, услуг для обеспечения государственных муниципальных нужд».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качестве расходных обязательств, подлежащих исполнению в </w:t>
        <w:br/>
        <w:t>2024 году в сумме 14 093,3 тыс.  рублей, на 2025 год в сумме 212,5 тыс. рублей и на 2026 год в сумме 283,3 тыс. рублей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мероприятия муниципальной программы «Использование и охрана земель на территории Биробиджанского района на 2024 – 2028 годы» предусмотрены расходы в сумме: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4 год – 446,7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5 год – 87,5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6 год – 116,6 тыс. рублей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мероприятия муниципальной программы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4 – 2028 годы» предусмотрены расходы в сумме: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4 год – 416,7 тыс. рублей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мероприятия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4 – 2028 годы» предусмотрены расходы в сумме: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4 год – 10 313,2 тыс. рублей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мероприятия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4 – 2028 годы» предусмотрены расходы в сумме: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4 год – 2 416,7 тыс. рублей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мероприятия муниципальной программы «Создание мест (площадок) накопления твердых коммунальных отходов на территории муниципального образования «Биробиджанский муниципальный район» Еврейской автономной области на 2024 – 2028 годы» предусмотрены расходы в сумме: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4 год – 250,0 тыс. рублей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мероприятия муниципальной программы «Энергосбережение и повышение энергетической эффективности в муниципальном образовании «Биробиджанский муниципальный район» на 2024 – 2028 годы» предусмотрено: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4 год – 250,0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5 год – 125,0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6 год – 166,7 тыс. рублей.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Отдел культуры администрации Биробиджанского муниципального района Еврейской автономной области – Глава 609</w:t>
      </w:r>
    </w:p>
    <w:p>
      <w:pPr>
        <w:pStyle w:val="Normal"/>
        <w:autoSpaceDE w:val="false"/>
        <w:ind w:firstLine="284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autoSpaceDE w:val="false"/>
        <w:ind w:firstLine="284"/>
        <w:jc w:val="both"/>
        <w:rPr>
          <w:i/>
          <w:i/>
          <w:sz w:val="14"/>
          <w:szCs w:val="14"/>
        </w:rPr>
      </w:pPr>
      <w:r>
        <w:rPr>
          <w:sz w:val="14"/>
          <w:szCs w:val="14"/>
        </w:rPr>
        <w:t>Отдел культуры администрации является отраслевым органом администрации Биробиджанского муниципального района, осуществляет функции по оказанию муниципальных услуг в сфере культуры и искусства, эстетического воспитания, сохранения историко–культурного наследия, развития и поддержки музейного и библиотечного дела, самодельного творчества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качестве расходных обязательств, подлежащих исполнению в </w:t>
        <w:br/>
        <w:t>2024 году, в отделе культуры администрации Биробиджанского муниципального района предусмотрены бюджетные ассигнования в сумме  23 580,7 тыс. рублей,  на 2025 год – 24 400,0 тыс. рублей, на 2026 год – 28 189,3 тыс. рублей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мероприятия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4 – 2028 годы» предусмотрено: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4 год – 10,8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5 год – 3,2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6 год – 4,3 тыс. рублей.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мероприятия муниципальной программы «Культура муниципального образования «Биробиджанский муниципальный район» Еврейской автономной области на 2024 – 2028 годы» предусмотрены расходы в сумме: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на 2024 год – 23 241,5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на 2025 год – 24 186,8 тыс. рублей; </w:t>
      </w:r>
    </w:p>
    <w:p>
      <w:pPr>
        <w:pStyle w:val="Normal"/>
        <w:autoSpaceDE w:val="false"/>
        <w:ind w:firstLine="284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на 2026 год – 27 975,0 тыс. рублей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Целью программы является создание условий для равного доступа граждан к культурным ценностям, информационным ресурсам, библиотечного обслуживания населения, а также к участию в культурной жизни на территории Биробиджанского муниципального района.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на основное мероприятие «Расходы на обеспечение деятельности (оказания услуг) МКУ «Районный дом культуры» - в 2024 году предусмотрено 10 161,0 тыс. рублей; в 2025 году предусмотрено в сумме 11 082,9 тыс. рублей, в 2026 году предусмотрено в сумме 12 790,5 тыс. рублей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на основное мероприятие «Расходы на обеспечение деятельности (оказание услуг) МКУ «Районная библиотека» - в 2024 году предусмотрено 7 390,3 тыс. рублей; в 2025 году предусмотрено в сумме 7 725,7 тыс. рублей, в 2026 году предусмотрено в сумме 8 906,6 тыс. рублей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на основное мероприятие «Расходы на обеспечение деятельности (оказание услуг) МКУДО «Районная детская музыкальная школа» – в 2024 году предусмотрено 5 690,2 тыс. рублей; в 2025 предусмотрено в сумме          5 378,2 тыс. рублей; в 2026 году предусмотрено в сумме 6 277,9 тыс. рублей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мероприятия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4 – 2028 годы» предусмотрены расходы в сумме: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на 2024 год – 41,7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на 2025 год – 23,3 тыс. рублей; </w:t>
      </w:r>
    </w:p>
    <w:p>
      <w:pPr>
        <w:pStyle w:val="Normal"/>
        <w:autoSpaceDE w:val="false"/>
        <w:ind w:firstLine="284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на 2026 год – 23,3 тыс. рублей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На мероприятия муниципальной программы «Физическая культура и спорт муниципального образования «Биробиджанский муниципальный район» на 2024 – 2028 годы» предусмотрены расходы в сумме: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на 2024 год – 166,7 тыс. рублей;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на 2025 год – 66,7 тыс. рублей;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2026 год – 66,7 тыс. рублей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Целью программы является: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организация и проведение муниципальных спортивных, физкультурно-оздоровительных и спортивно- массовых мероприятий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информационная деятельность и популяризация физической культуры и спорта среди различных групп насе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увеличение в районе числа людей, регулярно занимающихся физической культурой и спортом. 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 мероприятия муниципальной программы «Информатизация муниципального образования «Биробиджанский муниципальный район» Еврейской автономной области на 2024 – 2028 годы» предусмотрены расходы в сумме: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на 2024 год – 120,0 тыс. рублей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на 2025 год – 120,0 тыс. рублей; 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на 2026 год – 120,0 тыс. рублей.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Контрольно – счетная палата Биробиджанского муниципального района Еврейской автономной области – Глава 630</w:t>
      </w:r>
    </w:p>
    <w:p>
      <w:pPr>
        <w:pStyle w:val="Normal"/>
        <w:autoSpaceDE w:val="false"/>
        <w:ind w:firstLine="284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Контрольно-счетная палата Биробиджанского муниципального района является постоянно действующим контрольным органом, обеспечивающим внешний муниципальный финансовый контроль за правомерностью и эффективностью использования средств бюджета муниципального района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качестве расходных обязательств, подлежащих исполнению в </w:t>
        <w:br/>
        <w:t xml:space="preserve">2024 году, в контрольно – счетной палате Биробиджанского муниципального района предусмотрены бюджетные ассигнования в сумме </w:t>
        <w:br/>
        <w:t xml:space="preserve">2 588,0 тыс. рублей, на 2025 год – 2 590,1 тыс. рублей, на </w:t>
        <w:br/>
        <w:t>2025 год – 2 577,4 тыс. рублей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/>
      </w:pPr>
      <w:r>
        <w:rPr>
          <w:sz w:val="14"/>
          <w:szCs w:val="14"/>
          <w:lang w:val="en-US"/>
        </w:rPr>
        <w:t>V</w:t>
      </w:r>
      <w:r>
        <w:rPr>
          <w:sz w:val="14"/>
          <w:szCs w:val="14"/>
        </w:rPr>
        <w:t>. Источники внутреннего финансирования дефицита бюджета муниципального района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 xml:space="preserve">В целях обеспечения сбалансированности бюджета Биробиджанского муниципального района, бюджет на 2024 год и плановый период </w:t>
        <w:br/>
        <w:t>2025 и 2026 годов сформирован сбалансированным.</w:t>
      </w:r>
    </w:p>
    <w:p>
      <w:pPr>
        <w:pStyle w:val="Normal"/>
        <w:ind w:firstLine="284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sz w:val="14"/>
          <w:szCs w:val="14"/>
        </w:rPr>
        <w:t xml:space="preserve">Начальник финансового отдела       </w:t>
        <w:tab/>
        <w:tab/>
        <w:tab/>
        <w:t xml:space="preserve"> Е.С. Баранова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Время/дата подписания в печать – 16:20 /21.11.2023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4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F4F757FA8AA03EBC2A830BB042285BF172B5254489F2FE39220BDFB3D95C1AA047D549A49107f16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3-11-24T06:19:00Z</dcterms:modified>
  <cp:revision>134</cp:revision>
  <dc:subject/>
  <dc:title> </dc:title>
</cp:coreProperties>
</file>