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7 ноября 2023 г. № 3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90" w:leader="none"/>
        </w:tabs>
        <w:autoSpaceDE w:val="false"/>
        <w:ind w:firstLine="284"/>
        <w:jc w:val="both"/>
        <w:outlineLvl w:val="2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nsPlusTitle"/>
        <w:ind w:firstLine="284"/>
        <w:jc w:val="both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17.11.2023 № 862 О внесении изменений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5 годы», утвержденную постановлением администрации муниципального района от 14.10.2019 № 736, начало в № 338, № 339 от 17.11.2023</w:t>
      </w:r>
    </w:p>
    <w:p>
      <w:pPr>
        <w:pStyle w:val="ConsPlusTitle"/>
        <w:ind w:firstLine="284"/>
        <w:jc w:val="both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7140"/>
      </w:tblGrid>
      <w:tr>
        <w:trPr>
          <w:trHeight w:val="65" w:hRule="atLeast"/>
        </w:trPr>
        <w:tc>
          <w:tcPr>
            <w:tcW w:w="76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блица 5</w:t>
            </w:r>
          </w:p>
        </w:tc>
      </w:tr>
      <w:tr>
        <w:trPr>
          <w:trHeight w:val="23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я о ресурсном обеспечении муниципальной программы за счет средств местного бюджета и прогнозная оенка привлекаемых на реализацию ее целей средств федерального бюджета, областного бюджета, внебюджетных источников муниципальной программы "Развитие системы образования муниципального образования "Биробиджанский муниципальный район" Еврейской автономной области на 2020-2025 годы"</w:t>
            </w:r>
          </w:p>
        </w:tc>
      </w:tr>
    </w:tbl>
    <w:p>
      <w:pPr>
        <w:pStyle w:val="ConsPlusTitle"/>
        <w:ind w:firstLine="284"/>
        <w:jc w:val="both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091"/>
        <w:gridCol w:w="1262"/>
        <w:gridCol w:w="278"/>
        <w:gridCol w:w="279"/>
        <w:gridCol w:w="697"/>
        <w:gridCol w:w="279"/>
        <w:gridCol w:w="419"/>
        <w:gridCol w:w="279"/>
        <w:gridCol w:w="417"/>
        <w:gridCol w:w="419"/>
        <w:gridCol w:w="419"/>
        <w:gridCol w:w="278"/>
        <w:gridCol w:w="281"/>
      </w:tblGrid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 ведомственной целевой программы, мероприятия подпрограмм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рублей), годы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2098"/>
        <w:gridCol w:w="1261"/>
        <w:gridCol w:w="280"/>
        <w:gridCol w:w="279"/>
        <w:gridCol w:w="701"/>
        <w:gridCol w:w="279"/>
        <w:gridCol w:w="422"/>
        <w:gridCol w:w="279"/>
        <w:gridCol w:w="419"/>
        <w:gridCol w:w="420"/>
        <w:gridCol w:w="425"/>
        <w:gridCol w:w="279"/>
        <w:gridCol w:w="325"/>
      </w:tblGrid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детей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00000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37,5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1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37,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7,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5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0,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5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я по трудоустройству несовершеннолетних граждан в период каникул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удоустройство несовершеннолетних граждан в период канику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Подпрограмма 3 «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.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 00 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97,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1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7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11,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1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6,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 01 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97,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1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7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11,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1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6,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.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проведению оздоровительной компании детей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70650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11,3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1,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115" w:hRule="atLeast"/>
        </w:trPr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24,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43" w:hRule="atLeast"/>
        </w:trPr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7,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2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  <w:br/>
              <w:t>Приобретение материальных запасов (канцелярских товаров)</w:t>
              <w:br/>
              <w:t>МБОУ "Центр образования им. В.И. Пеллер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4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прочих мероприятий в целях обеспечения качества и доступности дошкольного, общего и дополнительного образования          </w:t>
            </w:r>
            <w:r>
              <w:rPr>
                <w:bCs/>
                <w:sz w:val="10"/>
                <w:szCs w:val="10"/>
              </w:rPr>
              <w:t xml:space="preserve"> Проведение приема глав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5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ая переподготовка для педагогических работник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6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учение работников образовательных учреждений пожарно-техническому минимуму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 отдыха, оздоровления и занятости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4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0"/>
          <w:szCs w:val="10"/>
        </w:rPr>
        <w:t>Структура финансирования муниципальной программы «Развитие системы образования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0"/>
          <w:szCs w:val="10"/>
        </w:rPr>
        <w:t>«Биробиджанский муниципальный район» Еврейской автономной области на 2020 - 2025 годы» по направлениям расход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75"/>
        <w:gridCol w:w="790"/>
        <w:gridCol w:w="907"/>
        <w:gridCol w:w="938"/>
        <w:gridCol w:w="910"/>
        <w:gridCol w:w="787"/>
        <w:gridCol w:w="1030"/>
      </w:tblGrid>
      <w:tr>
        <w:trPr>
          <w:trHeight w:val="2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297 91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9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42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07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27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22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8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315,6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436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8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6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4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4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14,2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42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27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6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99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55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5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72,1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297 91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9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42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07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27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22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8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315,6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436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8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6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4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4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14,2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42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27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6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99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55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5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72,1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 xml:space="preserve">                                                                           Е. В. Федоренкова</w:t>
      </w:r>
    </w:p>
    <w:p>
      <w:pPr>
        <w:pStyle w:val="Normal"/>
        <w:ind w:firstLine="28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 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17.11.2023 № 863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tabs>
          <w:tab w:val="clear" w:pos="708"/>
          <w:tab w:val="left" w:pos="1170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7.10.2019 № 767 </w:t>
      </w:r>
    </w:p>
    <w:p>
      <w:pPr>
        <w:pStyle w:val="Normal"/>
        <w:tabs>
          <w:tab w:val="clear" w:pos="708"/>
          <w:tab w:val="left" w:pos="1170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вязи с перераспределением лимитов бюджетных ассигнований, предусмотренных на реализацию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5 годы», утвержденной постановлением администрации муниципального района от 17.10.2019 № 767, администрация муниципального района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tabs>
          <w:tab w:val="clear" w:pos="708"/>
          <w:tab w:val="left" w:pos="1170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7.10.2019 № 767 «Об утверждении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5 годы» следующие изменения: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В разделе 1 «Паспорт муниципальной программ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 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03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 муниципальной программы за счет средств местного бюджета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сего на реализацию программы – 20465,0 тыс. рублей, в том числе:</w:t>
            </w:r>
          </w:p>
          <w:p>
            <w:pPr>
              <w:pStyle w:val="ConsPlusNormal"/>
              <w:ind w:firstLine="3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 счет средств областного бюджета – 4670,1 тыс. рублей, по годам:</w:t>
            </w:r>
          </w:p>
          <w:p>
            <w:pPr>
              <w:pStyle w:val="ConsPlusNormal"/>
              <w:ind w:firstLine="3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2734,1 тыс. рублей;</w:t>
            </w:r>
          </w:p>
          <w:p>
            <w:pPr>
              <w:pStyle w:val="ConsPlusNormal"/>
              <w:ind w:firstLine="3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1936,0 тыс. рублей.</w:t>
            </w:r>
          </w:p>
          <w:p>
            <w:pPr>
              <w:pStyle w:val="ConsPlusNormal"/>
              <w:ind w:firstLine="3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0,0 тыс. рублей;</w:t>
            </w:r>
          </w:p>
          <w:p>
            <w:pPr>
              <w:pStyle w:val="ConsPlusNormal"/>
              <w:ind w:firstLine="3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0,0 тыс. рублей;</w:t>
            </w:r>
          </w:p>
          <w:p>
            <w:pPr>
              <w:pStyle w:val="ConsPlusNormal"/>
              <w:ind w:firstLine="3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0,0 тыс. рублей;</w:t>
            </w:r>
          </w:p>
          <w:p>
            <w:pPr>
              <w:pStyle w:val="ConsPlusNormal"/>
              <w:ind w:firstLine="3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5 год – 0,0 тыс. рублей.</w:t>
            </w:r>
          </w:p>
          <w:p>
            <w:pPr>
              <w:pStyle w:val="ConsPlusNormal"/>
              <w:ind w:firstLine="3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 счет средств бюджета муниципального района – 15794,9 тыс. рублей, по годам:</w:t>
            </w:r>
          </w:p>
          <w:p>
            <w:pPr>
              <w:pStyle w:val="ConsPlusNormal"/>
              <w:ind w:firstLine="3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882,0 тыс. рублей;</w:t>
            </w:r>
          </w:p>
          <w:p>
            <w:pPr>
              <w:pStyle w:val="ConsPlusNormal"/>
              <w:ind w:firstLine="3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1182,9 тыс. рублей;</w:t>
            </w:r>
          </w:p>
          <w:p>
            <w:pPr>
              <w:pStyle w:val="ConsPlusNormal"/>
              <w:ind w:firstLine="3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3619,8 тыс. рублей;</w:t>
            </w:r>
          </w:p>
          <w:p>
            <w:pPr>
              <w:pStyle w:val="ConsPlusNormal"/>
              <w:ind w:firstLine="3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3230,2 тыс. рублей;</w:t>
            </w:r>
          </w:p>
          <w:p>
            <w:pPr>
              <w:pStyle w:val="ConsPlusNormal"/>
              <w:ind w:firstLine="3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3390,0 тыс. рублей;</w:t>
            </w:r>
          </w:p>
          <w:p>
            <w:pPr>
              <w:pStyle w:val="ConsPlusNormal"/>
              <w:ind w:firstLine="3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5 год – 3490,0 тыс. рублей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1.2. Раздел 10 «Ресурсное обеспечение реализации муниципальной программ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0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Общий объем финансирования программы составляет – 20465,0 тыс. рублей, в том числ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- за счет средств областного бюджета – 4670,1 тыс. рублей, по годам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0 год – 2734,1 тыс. рубле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1 год – 1936,0 тыс. рубле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2 год – 0,0 тыс. рубле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3 год – 0,0 тыс. рубле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4 год – 0,0 тыс. рубле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5 год – 0,0 тыс. рубле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- за счет средств бюджета муниципального района – 15794,9 тыс. рублей, по годам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2020 год – 882,0 тыс. рубле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1 год – 1182,9 тыс. рубле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2 год – 3619,8 тыс. рубле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3 год – 3230,2тыс. рубле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4 год – 3390,0 тыс. рубле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5 год – 3490,0 тыс. рублей.»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сурсное обеспечение реализации муниципальной программы изложено в таблицах 4, 5, 6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0"/>
          <w:szCs w:val="10"/>
        </w:rPr>
      </w:pPr>
      <w:r>
        <w:rPr>
          <w:sz w:val="10"/>
          <w:szCs w:val="10"/>
        </w:rPr>
        <w:t>«Таблица 4</w:t>
      </w:r>
    </w:p>
    <w:p>
      <w:pPr>
        <w:pStyle w:val="Normal"/>
        <w:autoSpaceDE w:val="false"/>
        <w:jc w:val="center"/>
        <w:rPr/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5 годы»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32"/>
        <w:gridCol w:w="2609"/>
        <w:gridCol w:w="1340"/>
        <w:gridCol w:w="271"/>
        <w:gridCol w:w="438"/>
        <w:gridCol w:w="532"/>
        <w:gridCol w:w="21"/>
        <w:gridCol w:w="336"/>
        <w:gridCol w:w="308"/>
        <w:gridCol w:w="307"/>
        <w:gridCol w:w="308"/>
        <w:gridCol w:w="307"/>
        <w:gridCol w:w="308"/>
        <w:gridCol w:w="308"/>
      </w:tblGrid>
      <w:tr>
        <w:trPr>
          <w:trHeight w:val="23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рублей), годы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2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3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 03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465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6,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18,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9,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30,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9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90,0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 и накопление в целях гражданской обороны запасов материально-технических, продовольственных, медицинских и иных средств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945,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5,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,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88,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10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0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  и накопле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,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,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,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,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398,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88,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10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едупреждение и ликвидация последствий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46,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1,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5,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,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1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46,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8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,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1,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1,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1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,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,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,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2,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,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новное мероприятие: Обеспечение пожарной безопасности на территории муниципального район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05,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69,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36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троительство пожарного водоема (резервуара) 30 куб.м. в с. Кирга (2шт.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05,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69,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36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1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троительство пожарного водоема (резервуара) 30 куб.м. в с. Кирга (2шт.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1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1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2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полнение работ по изготовлению проектной документации для строительства пожарного водоема (резервуара) 30 куб. м. в с. Кирга          (2 шт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3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услуг по проведению экспертизы постановленных товаров, выполненных работ или оказанных услуг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312105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осуществление мероприятий по гражданской обороне на территории муниципального район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и приведение в готовность защитного сооружения гражданской обороны, находящего в муниципальной собственности, расположенного по адресу: ЕАО, г. Биробиджан, ул. Пушкина, д. 5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Участни</w:t>
            </w:r>
            <w:r>
              <w:rPr>
                <w:sz w:val="10"/>
                <w:szCs w:val="10"/>
              </w:rPr>
              <w:t>606 0310 0900803229 244</w:t>
            </w:r>
            <w:r>
              <w:rPr>
                <w:bCs/>
                <w:sz w:val="10"/>
                <w:szCs w:val="10"/>
              </w:rPr>
              <w:t xml:space="preserve">к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000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знаков безопасности на водных объектах, прилегающих в непосредственной близости к населенным пунктам муниципальн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Создание муниципальной автоматизированной системы централизованного оповещения населения муниципального образования «Биробиджанский муниципальный район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000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технического задания для проектно-сметной документации 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322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bookmarkStart w:id="0" w:name="Par428"/>
      <w:bookmarkStart w:id="1" w:name="Par446"/>
      <w:bookmarkEnd w:id="0"/>
      <w:bookmarkEnd w:id="1"/>
      <w:r>
        <w:rPr>
          <w:sz w:val="10"/>
          <w:szCs w:val="10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5 годы»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36"/>
        <w:gridCol w:w="1691"/>
        <w:gridCol w:w="1272"/>
        <w:gridCol w:w="282"/>
        <w:gridCol w:w="295"/>
        <w:gridCol w:w="555"/>
        <w:gridCol w:w="282"/>
        <w:gridCol w:w="419"/>
        <w:gridCol w:w="471"/>
        <w:gridCol w:w="372"/>
        <w:gridCol w:w="419"/>
        <w:gridCol w:w="447"/>
        <w:gridCol w:w="425"/>
        <w:gridCol w:w="359"/>
      </w:tblGrid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№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Наименование муниципальной программы, мероприятия 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ГРБС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РзП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ЦС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465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616,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118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619,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23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39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49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5794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82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182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619,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23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39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49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67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36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сновное 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 и накопление в целях гражданской обороны запасов материально-технических, продовольственных, медицинских и иных средств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1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945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25,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1,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488,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910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10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1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945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25,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1,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488,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910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10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.1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  и накопле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1032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47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25,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1,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0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0903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1032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1032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1032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1032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3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20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20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.2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1032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398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488,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910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/>
                <w:b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1032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398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488,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910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/>
                <w:b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/>
                <w:b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/>
                <w:b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 xml:space="preserve">Основное мероприятие «Предупреждение и ликвидация чрезвычайных ситуаций природного и техногенного характера на территории муниципального район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2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46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91,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55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98,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2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46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91,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55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98,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.1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 xml:space="preserve">Предупреждение и ликвидация чрезвычайных ситуаций природного и техногенного характе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2032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46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91,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55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98,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0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0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2032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2032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2032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2032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546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71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,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71,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98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9003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9003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Федераль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 xml:space="preserve">бюджет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.1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3032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3032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.2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3032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3032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4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87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2,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5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4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87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2,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5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.1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Развитие и совершенствование материально-технической баз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4032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87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2,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5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40322409004032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4032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4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3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42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3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0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 xml:space="preserve">Обеспечение пожарной безопасности на территории муниципального район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5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705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769,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36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5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5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67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36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.1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Строительство пожарного водоема (резервуара) 30 куб.м. в с. Кирга (2шт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5032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705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769,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36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5032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5032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67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36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.1.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Строительство пожарного водоема (резервуара) 30 куб.м. в с. Кирга (2шт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5032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649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15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5032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5032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1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1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.1.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ыполнение работ по изготовлению проектной документации для строительства пожарного водоема (резервуара) 30 куб. м. в с. Кирга          (2 шт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5032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5032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.1.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Оплата услуг по проведению экспертизы постановленных товаров, выполненных работ или оказанных услуг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 xml:space="preserve">090312105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 xml:space="preserve">090312105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Организация и осуществление мероприятий по гражданской обороне на территор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6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6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.1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одержание и приведение в готовность защитного сооружения гражданской обороны, находящего в муниципальной собственности, расположенного по адресу: ЕАО, г. Биробиджан, ул. Пушкина, д. 5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6032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6032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7032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7032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7.1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риобретение и установка знаков безопасности на водных объектах, прилегающих в непосредственной близости к населенным пунктам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7032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70322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7032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8.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сновное мероприятие: Создание муниципальной автоматизированной системы централизованного оповещения населения муниципального образования «Биробиджа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8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8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8.1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азработка технического задания для проектно-сметной документации 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80322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90080322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</w:t>
      </w:r>
      <w:r>
        <w:rPr>
          <w:sz w:val="10"/>
          <w:szCs w:val="10"/>
        </w:rPr>
        <w:t>Таблица 6</w:t>
      </w:r>
    </w:p>
    <w:p>
      <w:pPr>
        <w:pStyle w:val="Normal"/>
        <w:autoSpaceDE w:val="false"/>
        <w:jc w:val="center"/>
        <w:rPr/>
      </w:pPr>
      <w:bookmarkStart w:id="2" w:name="Par691"/>
      <w:bookmarkEnd w:id="2"/>
      <w:r>
        <w:rPr>
          <w:sz w:val="10"/>
          <w:szCs w:val="10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5 годы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2"/>
        <w:gridCol w:w="910"/>
        <w:gridCol w:w="798"/>
        <w:gridCol w:w="796"/>
        <w:gridCol w:w="796"/>
        <w:gridCol w:w="796"/>
        <w:gridCol w:w="798"/>
        <w:gridCol w:w="909"/>
      </w:tblGrid>
      <w:tr>
        <w:trPr>
          <w:trHeight w:val="2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46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18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3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90,0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79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8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82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3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90,0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46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18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3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90,0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79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8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82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3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90,0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sz w:val="10"/>
          <w:szCs w:val="10"/>
        </w:rPr>
        <w:t>2.</w:t>
      </w:r>
      <w:r>
        <w:rPr>
          <w:b/>
          <w:sz w:val="10"/>
          <w:szCs w:val="10"/>
        </w:rPr>
        <w:t> </w:t>
      </w:r>
      <w:r>
        <w:rPr>
          <w:sz w:val="10"/>
          <w:szCs w:val="10"/>
        </w:rPr>
        <w:t>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-3060" w:leader="none"/>
        </w:tabs>
        <w:ind w:firstLine="284"/>
        <w:jc w:val="both"/>
        <w:rPr/>
      </w:pPr>
      <w:r>
        <w:rPr>
          <w:color w:val="000000"/>
          <w:sz w:val="10"/>
          <w:szCs w:val="10"/>
        </w:rPr>
        <w:t xml:space="preserve">3. </w:t>
      </w:r>
      <w:r>
        <w:rPr>
          <w:sz w:val="10"/>
          <w:szCs w:val="10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Глава администрации муниципального района                                                                                                                                                                                       Е.В. Федоренкова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 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17.11.2023 № 864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tabs>
          <w:tab w:val="clear" w:pos="708"/>
          <w:tab w:val="left" w:pos="1170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07.11.2019 № 830</w:t>
      </w:r>
    </w:p>
    <w:p>
      <w:pPr>
        <w:pStyle w:val="Normal"/>
        <w:tabs>
          <w:tab w:val="clear" w:pos="708"/>
          <w:tab w:val="left" w:pos="1170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Профилактика терроризма и экстремизма</w:t>
        <w:br/>
        <w:t>на территории муниципального образования «Биробиджанский муниципальный район» Еврейской автономной области на 2020-2025 годы», утвержденной постановлением администрации муниципального района от 07.11.2019 № 830, администрация муниципального района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tabs>
          <w:tab w:val="clear" w:pos="708"/>
          <w:tab w:val="left" w:pos="11700" w:leader="none"/>
        </w:tabs>
        <w:ind w:firstLine="284"/>
        <w:jc w:val="both"/>
        <w:rPr/>
      </w:pPr>
      <w:r>
        <w:rPr>
          <w:sz w:val="10"/>
          <w:szCs w:val="10"/>
        </w:rPr>
        <w:t xml:space="preserve">1. Внести в муниципальную программу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07.11.2019 № 830 «Об утверждении муниципальной программы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5 годы», следующие изменения: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В разделе 1 «Паспорт муниципальной программ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2"/>
        <w:gridCol w:w="4923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 муниципальной программы за счет средств местного бюджета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 на реализацию программы –  2036,8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- за счет средств областного бюджета – 1360,8 тыс. рублей, по годам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1360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5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 счет средств бюджета муниципального района – 676,0 тыс. рублей,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25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226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1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5 год – 100,0 тыс. рублей.».</w:t>
            </w:r>
          </w:p>
        </w:tc>
      </w:tr>
    </w:tbl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Раздел 10 «Ресурсное обеспечение муниципальной программ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0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Общий объем финансирования программы составляет 2036,8 тыс. рублей, в том числ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- за счет средств областного бюджета – 1360,8 тыс. рублей, по годам: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0 год – 1360,8 тыс. рубле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1 год – 0,0 тыс. рубле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2 год – 0,0 тыс. рубле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3 год – 0,0 тыс. рубле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4 год – 0,0 тыс. рублей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- за счет средств бюджета муниципального района - 676,0 тыс. рублей, по годам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0 год – 0,0 тыс. рубле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1 год – 250,0 тыс. рубле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2 год – 226,0 тыс. рубле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3 год – 0,0 тыс. рубле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4 год – 100,0 тыс. рубле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2025 год – 100,0 тыс. рублей.».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3. Таблицы 4, 5, 6 Раздела 10 «Ресурсное обеспечение реализаци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0"/>
          <w:szCs w:val="10"/>
        </w:rPr>
      </w:pPr>
      <w:r>
        <w:rPr>
          <w:sz w:val="10"/>
          <w:szCs w:val="10"/>
        </w:rPr>
        <w:t>«Таблица 4</w:t>
      </w:r>
    </w:p>
    <w:p>
      <w:pPr>
        <w:pStyle w:val="Normal"/>
        <w:autoSpaceDE w:val="false"/>
        <w:jc w:val="center"/>
        <w:rPr/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 – 2025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819"/>
        <w:gridCol w:w="1358"/>
        <w:gridCol w:w="292"/>
        <w:gridCol w:w="272"/>
        <w:gridCol w:w="553"/>
        <w:gridCol w:w="328"/>
        <w:gridCol w:w="329"/>
        <w:gridCol w:w="279"/>
        <w:gridCol w:w="279"/>
        <w:gridCol w:w="255"/>
        <w:gridCol w:w="279"/>
        <w:gridCol w:w="279"/>
      </w:tblGrid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2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3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00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6,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 «Укрепление антитеррористической защищенности объектов массового пребывания населения, находящихся в собственности муниципального района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6,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1.1. 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 по периметру здания МБОУ «СОШ с. Дубового» (здание школ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.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по периметру здания МКУДО «Районная детская музыкальная школ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по периметру здания МКУ «Районный дом культур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по периметру здания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5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внутри здания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я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2.1. 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ограждения по периметру здания МКОУ «Детский сад</w:t>
              <w:br/>
              <w:t>с. Найфельд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2.2. 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ограждения по периметру здания МКОУ «ООШ с. Желтый Яр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металлического ограждения по периметру здания  МКУ «Районный дом культур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ограждения территории МКОУ «СОШ с. Бирофельд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3. 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и установка охранной сигнализации </w:t>
            </w: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2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и установка охранной сигнализации </w:t>
            </w:r>
            <w:r>
              <w:rPr>
                <w:bCs/>
                <w:sz w:val="10"/>
                <w:szCs w:val="10"/>
              </w:rPr>
              <w:t>МБОУ «Центр образования им. В.И. Пеллер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3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/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БОУ «СОШ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. Дубового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4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ОУ «СОШ с. Найфельд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5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ОУ «СОШ с. Бирофельд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3.6. 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ДОУ «Детский сад с. Птични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7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ДОУ «Детский сад с. Найфельд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8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ДОУ «Детский сад с. Валдгейм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9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УДО «ЦДТ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ОУ «Начальная школа – детский сад с. Опытное Поле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 МКУ «Районный дом культур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2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 МКУДО «Районная детская музыкальная школ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3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 МКУ «Районная библиоте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0"/>
          <w:szCs w:val="10"/>
        </w:rPr>
        <w:t xml:space="preserve">Информация о ресурсном обеспечении муниципальной программы за счет средств местного бюджета и прогнозная оценка  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 источников муниципальной программы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 – 2025 годы»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69"/>
        <w:gridCol w:w="2328"/>
        <w:gridCol w:w="1269"/>
        <w:gridCol w:w="705"/>
        <w:gridCol w:w="310"/>
        <w:gridCol w:w="532"/>
        <w:gridCol w:w="227"/>
        <w:gridCol w:w="308"/>
        <w:gridCol w:w="307"/>
        <w:gridCol w:w="258"/>
        <w:gridCol w:w="258"/>
        <w:gridCol w:w="238"/>
        <w:gridCol w:w="258"/>
        <w:gridCol w:w="258"/>
      </w:tblGrid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Источник ресурсного обеспечения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2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3 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000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6,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000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000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 «Укрепление антитеррористической защищенности объектов массового пребывания населения, находящихся в собственности муниципального района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6,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1.1.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 по периметру здания МБОУ «СОШ с. Дубового» (здание школы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.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по периметру здания МКУДО «Районная детская музыкальная школ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по периметру здания МКУ «Районный дом культур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по периметру здания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5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внутри здания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6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по периметру спортивного зала администрации муниципальн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я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2.1.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ограждения по периметру здания МКОУ «Детский сад с. Найфельд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2.2.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ограждения по периметру здания МКОУ «ООШ с. Желтый Яр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металлического ограждения по периметру здания  МКУ «Районный дом культур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ограждения территории МКОУ «СОШ с. Бирофельд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3.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 объектов массового пребывания населения, находящихся в собственност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и установка охранной сигнализации </w:t>
            </w: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2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и установка охранной сигнализации </w:t>
            </w:r>
            <w:r>
              <w:rPr>
                <w:bCs/>
                <w:sz w:val="10"/>
                <w:szCs w:val="10"/>
              </w:rPr>
              <w:t>МБОУ «Центр образования им. В.И. Пеллер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3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/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БОУ «СОШ с. Дубового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4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ОУ «СОШ с. Найфельд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14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14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14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14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142"/>
        <w:jc w:val="both"/>
        <w:rPr/>
      </w:pPr>
      <w:r>
        <w:rPr>
          <w:i/>
          <w:sz w:val="10"/>
          <w:szCs w:val="10"/>
        </w:rPr>
        <w:t>Время/дата подписания в печать – 16:15 /17.11.2023</w:t>
      </w:r>
    </w:p>
    <w:p>
      <w:pPr>
        <w:pStyle w:val="Normal"/>
        <w:ind w:firstLine="14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14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142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3-11-22T04:57:00Z</dcterms:modified>
  <cp:revision>2449</cp:revision>
  <dc:subject/>
  <dc:title> </dc:title>
</cp:coreProperties>
</file>