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9 февраля 2023 г. № 3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28 от 09.02.2023; № 29 от 09.02.2023; № 30 от 09.02.2023; № 31 от 09.02.2023; № 32 от 09.02.2023; № 33 от 09.02.2023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9.02.2023  №  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3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828"/>
        <w:gridCol w:w="524"/>
        <w:gridCol w:w="601"/>
      </w:tblGrid>
      <w:tr>
        <w:trPr>
          <w:trHeight w:val="120" w:hRule="atLeast"/>
        </w:trPr>
        <w:tc>
          <w:tcPr>
            <w:tcW w:w="5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20" w:hRule="atLeast"/>
        </w:trPr>
        <w:tc>
          <w:tcPr>
            <w:tcW w:w="5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828"/>
        <w:gridCol w:w="524"/>
        <w:gridCol w:w="601"/>
      </w:tblGrid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МКУ "Поселенческий дом культуры с. Бирофельд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У "Поселенческий дом культуры с. Бирофельд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5 г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 на 2020-2025 г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5 годы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" 2020-2025 г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5 годы"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502,3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502,3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 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502,3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857,3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857,3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10,8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10,8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" на 2020-2025 г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,4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,4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,4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,4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,4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 на 2020-2025 г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 19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 на 2020 -2025 г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 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5 годы"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0.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4,5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4,5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4,5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4,5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4,5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5 годы"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79 355,3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Благоустройство дворовой территории, расположенной по адресному ориентиру: ЕАО, Биробиджанский район, с. Птичник, между домами по ул. Мирная, д. 11а, ул. Мирная, д. 13 и ул. Мирная, д. 15"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2.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2.V5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2.V5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2.V5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Благоустройство дворовой территории, расположенной по адресу: ЕАО, Биробиджанский район, с. Птичник, ул. 40 лет Победы, д.1"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3.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3.V5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3.V5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4.0.13.V5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муниципальных общеобразовательных организаций и муниципальных дошкольных образовательных организаций"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514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55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514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55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514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55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514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работка проектно-сметной документации на капитальный ремонт зданий муниципальных образовательных организаций"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5.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37,3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5.55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37,3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5.55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37,3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5.55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87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дготовка оснований и монтаж спортивно-технологического оборудования для "умных" спортивных площадок, в том числе разработка проектно-сметной документации"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0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55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0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55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0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4.0.16.55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0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Благоустройство дворовых территорий в муниципальных образованиях Еврейской автономной области"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7.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7.55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7.55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7.550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программным мероприятиям: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7 376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0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4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4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4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4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4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02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49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4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4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4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84,9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24,3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5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5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5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0,6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6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6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6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 810,2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 974,5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 671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 671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 671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 на обеспечение функций органов местного самоуправления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03,5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21,6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21,6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1,9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7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4,9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84,8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2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2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2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0,4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,4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,4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50,9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9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9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9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выборов депутатов представительного органа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20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20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ециальные расх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20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непрограммным мероприятиям: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 701,1</w:t>
            </w:r>
          </w:p>
        </w:tc>
      </w:tr>
      <w:tr>
        <w:trPr>
          <w:trHeight w:val="23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3 077,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Приложение №  6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9.02.2023  №  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плановый период 2024-2025 год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964"/>
        <w:gridCol w:w="553"/>
        <w:gridCol w:w="640"/>
        <w:gridCol w:w="759"/>
      </w:tblGrid>
      <w:tr>
        <w:trPr>
          <w:trHeight w:val="115" w:hRule="atLeast"/>
        </w:trPr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</w:tr>
      <w:tr>
        <w:trPr>
          <w:trHeight w:val="115" w:hRule="atLeast"/>
        </w:trPr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2020-2025 год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40,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950,4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40,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950,4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40,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950,4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40,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950,4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40,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950,4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ников дорожного движения на территории муниципального образования "Биробиджанский муниципальный район"  Еврейской автономной области" на 2020-2025 год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омплексное развитие сельских территорий Биробиджанского муниципального района" на 2020-2025 годы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3,2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3,2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дпрограммы "Комплексное развитие сельских территорий Еврейской автономной области" государственной программы  "Развитие сельского хозяйства и регулирование рынков сельскохозяйственной продукции, сырья, продовольствия в Еврейской автономной области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дпрограммы "Комплексное развитие сельских территорий Еврейской автономной области" государственной программы  "Развитие сельского хозяйства и регулирование рынков сельскохозяйственной продукции, сырья, продовольствия в Еврейской автономной области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L57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3,2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L57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3,2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L57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3,2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" 2020-2025 год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" на 2020-2025 год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2,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8,7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2,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8,7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2,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8,7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2,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8,7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2,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8,7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" на 2020-2025 год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" на 2020-2025 год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роприятие "Обеспечение жильем молодых семей муниципального образования "Биробиджанский муниципальный район"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0-2025 год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роприятие "Энергосбережение и повышение энергетической эффективности в муниципальном образовании "Биробиджанский муниципальный район"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на территории муниципального образования "Биробиджанский муниципальный район" Еврейской автономной области 2020-2025 год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9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9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рганизация и осуществление мероприятий по гражданской обороне на территории муниципального района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держание и приведение в готовность защитного сооружения гражданской обороны, находящегося в муниципальной собственности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иобретение и установка знаков безопасности на водных объектах, прилегающих в непосредственной близости к населенным пунктам муниципального района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муниципального образования "Биробиджанский муниципальный район" Еврейской автономной области на 2020-2025 год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3 026,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5 201,9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 486,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3 661,9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304,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923,6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083,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083,6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083,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083,6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083,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083,6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320,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94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880,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50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880,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50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4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4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4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4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0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0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0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 173,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5 729,7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4,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4,8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54,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54,8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54,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54,8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1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1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1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 143,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 230,1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 143,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 230,1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 143,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 230,1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 211,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578,5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701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40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701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40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550,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18,5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550,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18,5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6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6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6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6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5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5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5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подведомственных учреждений за счёт средств полученных от продажи услуг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844,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844,2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344,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344,2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344,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344,2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24,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24,2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24,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24,2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,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,8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,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,8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,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,8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2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49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2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49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2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49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2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2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2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2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2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2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2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2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66,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66,6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66,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66,6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42,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42,2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42,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42,2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,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,4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,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,4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5 год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 2020-2025 год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784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305,8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90,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83,5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55,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42,7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55,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42,7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55,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42,7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,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8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,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8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,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8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95,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93,9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95,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93,9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43,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12,3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43,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12,3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,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1,6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,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1,6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98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28,4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98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28,4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98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10,2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98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10,2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,2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,2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5 год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 на 2020-2025 год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илактика правонарушений. Охрана общественного порядка и  общественной безопасности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5 годы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" 2020-2025 год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5 годы"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200,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97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200,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97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 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200,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97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710,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97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710,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97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56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56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" на 2020-2025 год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 на 2020-2025 год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40 /09.02.2023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4:24:00Z</dcterms:created>
  <dc:creator>Demo</dc:creator>
  <dc:description/>
  <cp:keywords/>
  <dc:language>en-US</dc:language>
  <cp:lastModifiedBy>Kodeks</cp:lastModifiedBy>
  <cp:lastPrinted>2012-12-17T10:09:00Z</cp:lastPrinted>
  <dcterms:modified xsi:type="dcterms:W3CDTF">2023-02-10T04:24:00Z</dcterms:modified>
  <cp:revision>2</cp:revision>
  <dc:subject/>
  <dc:title> </dc:title>
</cp:coreProperties>
</file>