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23 г. № 3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ПОСТАНОВЛЕНИЕ      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14.11.2023 № 833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</w:t>
        <w:br/>
        <w:t xml:space="preserve">на 2020 – 2025 годы», утвержденную постановлением администрации муниципального района от 14.10.2019 № 721 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</w:t>
      </w:r>
      <w:r>
        <w:rPr>
          <w:sz w:val="10"/>
          <w:szCs w:val="10"/>
        </w:rPr>
        <w:t xml:space="preserve">дминистрация муниципального района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изменения в муниципальную программу «Улучшение условий и охраны труда в администрации Биробиджанского муниципального района </w:t>
        <w:br/>
        <w:t xml:space="preserve">на 2020 – 2025 годы», утвержденную постановлением администрации муниципального района от 14.10.2019 № 721 «Об утверждении муниципальной программы </w:t>
      </w:r>
      <w:r>
        <w:rPr>
          <w:rFonts w:eastAsia="Calibri"/>
          <w:sz w:val="10"/>
          <w:szCs w:val="10"/>
          <w:lang w:eastAsia="en-US"/>
        </w:rPr>
        <w:t xml:space="preserve">«Улучшение условий и охраны труда в администрации </w:t>
      </w:r>
      <w:r>
        <w:rPr>
          <w:sz w:val="10"/>
          <w:szCs w:val="10"/>
        </w:rPr>
        <w:t>Биробиджанского муниципального района на 2020 – 2024 годы»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85" w:type="dxa"/>
          <w:right w:w="28" w:type="dxa"/>
        </w:tblCellMar>
      </w:tblPr>
      <w:tblGrid>
        <w:gridCol w:w="1822"/>
        <w:gridCol w:w="580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1622,8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62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9,6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- 2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299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- 29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30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- 30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25,5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2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42,1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42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2025 год – 318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18,7 тыс. рублей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2. </w:t>
      </w:r>
      <w:hyperlink r:id="rId3">
        <w:r>
          <w:rPr>
            <w:rStyle w:val="InternetLink"/>
            <w:rFonts w:eastAsia="Calibri"/>
            <w:sz w:val="10"/>
            <w:szCs w:val="10"/>
            <w:lang w:eastAsia="en-US"/>
          </w:rPr>
          <w:t>Таблицы 4</w:t>
        </w:r>
      </w:hyperlink>
      <w:r>
        <w:rPr>
          <w:rFonts w:eastAsia="Calibri"/>
          <w:sz w:val="10"/>
          <w:szCs w:val="10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10"/>
            <w:szCs w:val="10"/>
            <w:lang w:eastAsia="en-US"/>
          </w:rPr>
          <w:t>5, 6 раздела 10</w:t>
        </w:r>
      </w:hyperlink>
      <w:r>
        <w:rPr>
          <w:rFonts w:eastAsia="Calibri"/>
          <w:sz w:val="10"/>
          <w:szCs w:val="10"/>
          <w:lang w:eastAsia="en-US"/>
        </w:rPr>
        <w:t xml:space="preserve"> «Ресурсное обеспечение реализации муниципальной программы» изложить в следующей редакции: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0"/>
          <w:szCs w:val="10"/>
          <w:lang w:eastAsia="en-US"/>
        </w:rPr>
        <w:t>«Таблица 4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0"/>
          <w:szCs w:val="10"/>
          <w:lang w:eastAsia="en-US"/>
        </w:rPr>
        <w:t>Ресурсное обеспечение реализации муниципальной программы муниципального образования «Биробиджанский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ый район» Еврейской автономной области за счет средств местного бюджета «Улучшение условий и охраны труда в администрации Биробиджанского муниципального района на 2020 - 2025 годы»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222"/>
        <w:gridCol w:w="1403"/>
        <w:gridCol w:w="291"/>
        <w:gridCol w:w="423"/>
        <w:gridCol w:w="702"/>
        <w:gridCol w:w="422"/>
        <w:gridCol w:w="281"/>
        <w:gridCol w:w="280"/>
        <w:gridCol w:w="367"/>
        <w:gridCol w:w="337"/>
        <w:gridCol w:w="281"/>
        <w:gridCol w:w="279"/>
      </w:tblGrid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- 2025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2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center" w:pos="292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оформление карт оценки профессиональных рисков на рабочих местах, разработка Положения о системе управления профессиональными рисками, реестра идентифицированных опасностей, сводной ведомости оценки профессиональных рисков, отчета,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5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393"/>
        <w:gridCol w:w="1260"/>
        <w:gridCol w:w="292"/>
        <w:gridCol w:w="423"/>
        <w:gridCol w:w="662"/>
        <w:gridCol w:w="204"/>
        <w:gridCol w:w="415"/>
        <w:gridCol w:w="275"/>
        <w:gridCol w:w="279"/>
        <w:gridCol w:w="279"/>
        <w:gridCol w:w="279"/>
        <w:gridCol w:w="279"/>
        <w:gridCol w:w="279"/>
      </w:tblGrid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- 202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,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622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2,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,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оформление карт оценки профессиональных рисков на рабочих местах, разработка Положения о системе управления профессиональными рисками, реестра идентифицированных опасностей, сводной ведомости оценки профессиональных рисков, отчета,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Улучшение условий и охраны труда в администрации Биробиджанского муниципального района на 2020 – 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07"/>
        <w:gridCol w:w="807"/>
        <w:gridCol w:w="807"/>
        <w:gridCol w:w="807"/>
        <w:gridCol w:w="807"/>
        <w:gridCol w:w="811"/>
        <w:gridCol w:w="763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18,7.»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 xml:space="preserve">  </w:t>
        <w:tab/>
        <w:t xml:space="preserve">                                               Е.В. Федоренкова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/>
      </w:pPr>
      <w:r>
        <w:rPr>
          <w:sz w:val="10"/>
          <w:szCs w:val="10"/>
        </w:rPr>
        <w:t xml:space="preserve">ПОСТАНОВЛЕНИЕ      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14.11.2023 № 834                                                                                                                                                                                                                                              г. Биробиджан  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О прогнозе социально-экономического развития Биробиджанского муниципального района 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целях исполнения положений Бюджетного кодекса Российской Федерации, постановлений администрации муниципального района от 21.08.2017 № 763 «О порядке составления проекта бюджета Биробиджанского муниципального района Еврейской автономной области на очередной финансовый год и плановый период», от 07.11.2019 № 831 «Об утверждении Порядка разработки прогноза социально-экономического развития муниципального образования «Биробиджанский муниципальный район» Еврейской автономной области на среднесрочный и долгосрочный период», администрация муниципального района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добрить прилагаемый прогноз социально-экономического развития Биробиджанского муниципального района на 2024 год и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тделу по труду и социально-экономическим вопросам администрации муниципального района (Курганская Е.А.) предоставить прогноз социально-экономического развития Биробиджанского муниципального района на 2024 год и на плановый период 2025 и 2026 годов в финансовый отдел администрации муниципального района (Баранова Е.С.) для предоставления одновременно с проектом решения Собрания депутатов «О бюджете Биробиджанского муниципального района Еврейской автономной области на 2024 год и на плановый период 2025 и 2026 годов» в Собрание депутатов Биробиджа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Контроль за исполнением настоящего постановления возложить на заместителя главы администрации муниципального района Овсеенко М.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284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Normal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ОДОБРЕН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4.11.2023 № 834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оциально-экономического развития Биробиджанского муниципального района на 2024 год и на плановый период 2025 и 2026 год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513"/>
        <w:gridCol w:w="814"/>
        <w:gridCol w:w="666"/>
        <w:gridCol w:w="482"/>
        <w:gridCol w:w="430"/>
        <w:gridCol w:w="493"/>
        <w:gridCol w:w="492"/>
        <w:gridCol w:w="492"/>
        <w:gridCol w:w="20"/>
        <w:gridCol w:w="456"/>
        <w:gridCol w:w="497"/>
        <w:gridCol w:w="999"/>
      </w:tblGrid>
      <w:tr>
        <w:trPr>
          <w:trHeight w:val="2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2022 г.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2023г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ный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, ответственный за предоставление показателей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5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. Демографические показатели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населения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 процентах к предыдущему году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коэффициент рождаем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 на 10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коэффициент смерт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 на 10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тественный прирост, снижение (-) (коэффициен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 на 10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6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,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,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,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,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6,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7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эффициент миграционного приро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 на 1000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5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8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3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I. 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быча полезных ископае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отгруженных товаров собственного производства, выполненных работ и услуг собственными силами «Добыча полезных ископаемы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«Добыча полезных ископаемы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-дефлятор «Добыча полезных ископаемы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го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тон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      хозяйства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31,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99,2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5,3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70,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24,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8,5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2,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25,0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8,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6,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,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8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,87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,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04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,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,9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,9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тениевод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6,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4,6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58,8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73,3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19,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33,5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8,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1,5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продукции растение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6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,6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4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,7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9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5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-дефлятор продукции растение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2,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,8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,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вотновод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4,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,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96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6,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,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,9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4,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3,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продукции животно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3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6,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2,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2,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-дефлятор продукции животно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,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2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03,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укция сельского хозяйства по категориям хозяйств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укция в сельскохозяйствен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,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,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,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,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,66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,7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4,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,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9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,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517,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1,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8,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8,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4,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4,9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6,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39,0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4,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6,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2,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6,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1,84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,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1,9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укция в хозяйствах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7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4,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2,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5,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2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5,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5,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5,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производства продукции в хозяйствах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7,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2,1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,2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1,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5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1,0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6,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2,9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1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5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81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13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46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8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14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р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5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4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8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тоф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7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9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69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6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84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ощ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4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к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55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6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й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штук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3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48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яс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2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III</w:t>
            </w:r>
            <w:r>
              <w:rPr>
                <w:sz w:val="10"/>
                <w:szCs w:val="10"/>
              </w:rPr>
              <w:t>. Транспорт и связь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77,21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        хозяйства,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транспорта, связи и дорожной деятельности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гион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3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4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4,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уницип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2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едприятий (ЧП) оказывающих услуги по транспортному обеспечению населения общественным тран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транспортных средств оказывающих обслуживание населения общественным тран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аршрутов обеспечивающих население общественным тран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маршрутной сети обслуживающих пассажиров общественным транспор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становоч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IV</w:t>
            </w:r>
            <w:r>
              <w:rPr>
                <w:color w:val="000000"/>
                <w:sz w:val="10"/>
                <w:szCs w:val="10"/>
              </w:rPr>
              <w:t>. Рынок товаров и услуг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от розничной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декс физического объема оборота розничной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декс-дефлятор оборота розничной торг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от общественного 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платных услуг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лн. руб. в ценах соответствующих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декс физического объем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декс-дефлятор по платным услуг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V. </w:t>
            </w:r>
            <w:r>
              <w:rPr>
                <w:color w:val="000000"/>
                <w:sz w:val="10"/>
                <w:szCs w:val="10"/>
              </w:rPr>
              <w:t>Малое предпринимательство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зарегистрированных (юридические лица) предприятий на конец пери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икропред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списочная численность работников (без внешних совместителей), занятых на малых предприятиях  -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VI</w:t>
            </w:r>
            <w:r>
              <w:rPr>
                <w:color w:val="000000"/>
                <w:sz w:val="10"/>
                <w:szCs w:val="10"/>
              </w:rPr>
              <w:t>. Финансы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совокупный дох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бычу полезных ископае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йся в муниципальной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,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от других бюджетов бюджетной системы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 дотации на выравнивание уровня бюджетной обеспеч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от других бюджетов бюджетной системы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от других бюджетов бюджетной системы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ночные продажи товаров и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ходы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/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 Функционирование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е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фицит (-), профицит (+)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VII</w:t>
            </w:r>
            <w:r>
              <w:rPr>
                <w:color w:val="000000"/>
                <w:sz w:val="10"/>
                <w:szCs w:val="10"/>
              </w:rPr>
              <w:t xml:space="preserve"> .Денежные доходы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населения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труда (без субъектов малого предпринимательства, без выплат социального характер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3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4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,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,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,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обия и социальн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лн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5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5,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,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енность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58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77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5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5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54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54,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8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8,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й размер назначенных месячных пенсии пенсионеров, состоящих на учете в отделении пенсионного фонда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57,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09,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53,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53,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62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62,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76,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76,5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пенсионеров, состоящих на учете в Пенсионном фон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VIII</w:t>
            </w:r>
            <w:r>
              <w:rPr>
                <w:sz w:val="10"/>
                <w:szCs w:val="10"/>
              </w:rPr>
              <w:t>. Труд и занятость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зарегистрированной безработ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безработных</w:t>
            </w:r>
          </w:p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незанятых граждан, зарегистрированных в районных органах службы занят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инальная начисленная среднемесячная заработная плата в расчете на одного работника</w:t>
            </w:r>
          </w:p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06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90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38,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32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40,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56,3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9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64,4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IX</w:t>
            </w:r>
            <w:r>
              <w:rPr>
                <w:sz w:val="10"/>
                <w:szCs w:val="10"/>
              </w:rPr>
              <w:t>. Развитие социальной сфе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детей в дошкольных образовательных учрежден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учащихся в учреждения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9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библиот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чный фон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9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97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зарегистрированных пользов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ность населения общедоступными библиоте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. на 100 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2,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9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5,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учреждений культурно-досугового ти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ность учреждениями культурно-досугового ти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. на 100 тыс.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0,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0,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3,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1,0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5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0,34++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в. м. общей площ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площадь жилых помещений, приходящаяся на 1 жителя (на конец год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.  Институциональная структур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униципальных образований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типам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рай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ие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ельских поселений, имеющих утвержденные границы террито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 прогнозу социально-экономического развития Биробиджанского муниципального района 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казатели, предоставляемые для разработки прогноза социально-экономического развития Биробиджанского муниципального района на 2024 год и плановый период 2025 и 2026 годов разработаны в соответствии с Бюджетным кодексом Российской Федерации,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21.08.2017 № 763 «О порядке составления проекта бюджета Биробиджанского муниципального района Еврейской автономной области на очередной финансовый год и плановый перио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казатели, предоставляемые для разработки прогноза социально-экономического развития, разработаны на основе анализа результатов функционирования хозяйственного комплекса муниципального района за последние годы, перспективных планов развития отраслей с учетом намеченных мероприятий правительства Еврейской автономной области, администрации муниципального района в области экономики и социальной сферы в период до 2026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емографическая ситу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исленность постоянного населения Биробиджанского муниципального района на 1 января 2023 года составила 10103 человека или около 6,9 % от населения Еврейской автономной области. В среднем за 2022 год численность постоянного населения Биробиджанского муниципального района оценивалась в количестве 10177 человек.</w:t>
      </w:r>
    </w:p>
    <w:p>
      <w:pPr>
        <w:pStyle w:val="Normal"/>
        <w:ind w:firstLine="284"/>
        <w:jc w:val="both"/>
        <w:rPr/>
      </w:pPr>
      <w:r>
        <w:rPr>
          <w:bCs/>
          <w:spacing w:val="16"/>
          <w:sz w:val="10"/>
          <w:szCs w:val="10"/>
        </w:rPr>
        <w:t>Демографическая ситуация в районе продолжает оставаться сложной,</w:t>
      </w:r>
      <w:r>
        <w:rPr>
          <w:sz w:val="10"/>
          <w:szCs w:val="10"/>
        </w:rPr>
        <w:t xml:space="preserve"> на протяжении последних лет характеризуется стабильной тенденцией снижения численности населе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кращение численности населения происходит как за счет естественной убыли, так и за счет миграционно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2 году в Биробиджанском муниципальном районе родились 101 человек, умерли – 169 человек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коэффициент рождаемости (на 1000 человек населения)                         составил 9,4. Общий коэффициент смертности (на 1000 человек населения) составил 15,7. Коэффициент естественной убыли (на 1000 человек населения) составил – 6,3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За 2022 год миграционная убыль составила 80 человек (прибыло 213,    убыло 29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 начала 2023 года на территории Биробиджанского муниципального района родилось 88 человек, что на 24 человека (на 37,5 % больше), чем за соответствующий период 202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личество умерших за этот период составило 98, что меньше чем за соответствующий период 2022 года на 20 человек или на 17 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исло прибывших в Биробиджанский муниципальный район с начала 2023 года составило 107 человек (в 2022 году за аналогичный период – 139 челове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исло выбывших за истекший период 2023 года составило 145 человек (в 2022 году – 148 человек). Миграционная убыль за этот период в Биробиджанском муниципальном районе составила 31 человек (в 2022 году – 9 челове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оценке в 2023 году численность населения в Биробиджанском муниципальном районе составит 10,0 тыс. челове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 2026 году численность населения должна составить не менее 9,98 тыс. челове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ий коэффициент рождаемости возрастет с 9,4 человек на 1000 населения в 2022 году до 10,93 человек на 1000 населения в 2026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ий коэффициент смертности снизится с 15,7 человек на 1000 населения в 2022 году до 11,68 человек на 1000 населения в 2026 году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ельское хозяйство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Сельское хозяйство в Биробиджанском муниципальном районе является базовой отраслью экономики.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Основным видом деятельности большинства хозяйств, расположенных на территории Биробиджанского муниципального района является растениеводство. В агропромышленный комплекс Биробиджанского муниципального района входит 4 действующих сельскохозяйственных предприятия, 4 сельскохозяйственных потребительских перерабатывающих сбытовых кооперативов и более 60 крестьянских (фермерских) хозяйств.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Объем продукции сельского хозяйства в хозяйствах всех категорий по оценке 2023 года составит 799,28 млн. рублей в ценах соответствующих лет, к 2026 году планируемый объем сельскохозяйственной продукции составит до 1025,05 млн. рублей в ценах соответствующих лет.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Продукция сельского хозяйства по категориям хозяйств: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- продукция в сельскохозяйственных организациях по оценке 2023 года составит 23,55 млн. рублей, к 2026 году планируется –  30,22 млн. рублей (в ценах соответствующих лет);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- продукция в крестьянских (фермерских) хозяйствах и у индивидуальных предпринимателей по оценке 2023 года составит 501,45 млн. рублей, к 2026 году – 639,04 млн. рублей (в ценах соответствующих лет);</w:t>
      </w:r>
    </w:p>
    <w:p>
      <w:pPr>
        <w:pStyle w:val="Normal"/>
        <w:ind w:firstLine="284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  <w:t>- продукция в хозяйствах населения по оценке 2023 года – 274,12 млн. рублей, к 2026 году – 355,8 млн. рублей (в ценах соответствующих лет)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одство важнейших видов продукции в натуральном выражении по оценке 2023 года состави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я – 12200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зерно – 1557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артофель – 8487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вощи – 1680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олоко – 2 041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яйца – 1 835 тыс. шт.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ясо – 310 тонн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 2026 году ожидается увеличение производства важнейших видов продукции в натуральном выражен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я – 14148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зерно – 2038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артофель – 9843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вощи – 1949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олоко – 2 063 тон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яйца – 1 855 тыс. штук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ясо – 314 тонн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ранспорт и связь</w:t>
      </w:r>
    </w:p>
    <w:p>
      <w:pPr>
        <w:pStyle w:val="Normal"/>
        <w:widowControl w:val="false"/>
        <w:ind w:firstLine="284"/>
        <w:jc w:val="both"/>
        <w:rPr>
          <w:color w:val="000000"/>
          <w:sz w:val="10"/>
          <w:szCs w:val="10"/>
          <w:lang w:bidi="ru-RU"/>
        </w:rPr>
      </w:pPr>
      <w:r>
        <w:rPr>
          <w:color w:val="000000"/>
          <w:sz w:val="10"/>
          <w:szCs w:val="10"/>
          <w:lang w:bidi="ru-RU"/>
        </w:rPr>
        <w:t>Протяженность автомобильных дорог общего пользования, располагающихся на территории Биробиджанского муниципального района с твердым покрытием, составляет 377,212 км. В перечне автомобильных дорог общего пользования местного значения имеется 277 автомобильных дорог, протяженностью 243,212 км, которые находятся в муниципальной собственнос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целях исполнения полномочий в части обеспечения эксплуатационного содержания автомобильных дорог общего пользования местного значения и искусственных сооружений на них, между администрацией муниципального района и ООО «Масис» заключен муниципальный контракт на содержание автомобильных дорог общего пользования местного значения.</w:t>
      </w:r>
    </w:p>
    <w:p>
      <w:pPr>
        <w:pStyle w:val="Normal"/>
        <w:ind w:firstLine="284"/>
        <w:jc w:val="both"/>
        <w:rPr/>
      </w:pPr>
      <w:r>
        <w:rPr/>
        <w:t>На территории Биробиджанского муниципального района услуги по транспортному обслуживанию населения общественным транспортом оказывает 1 (один) индивидуальный предприниматель по направлениям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53"/>
        <w:gridCol w:w="57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омер маршру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аршру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 «а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 Птичник – с. Русская Поля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 – с. Головино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транспортных средств, осуществляющих обслуживание населения общественным транспортом, составляет 2 единицы. Длина маршрутной по сети обслуживанию пассажиров общественным транспортом составляет 188,8 к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 начала 2023 года перевозки пассажиров автомобильным транспортом всех видов деятельности составили 102,1 тыс. человек, пассажирооборот – 8 933,8 тыс. пас/к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 2026 года показатели прогнозируются на уровне показателей 2022 года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Протяженность автомобильных дорог общего пользования с твердым покрытием» – 377,212 км, в том числе региональные -134 км, муниципальные – 243,212 км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«Удельный вес автомобильных дорог с твердым покрытием в общей протяженности автомобильных дорог общего пользования» - 100 %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Количество предприятий, оказывающих услуги по транспортному обеспечению населения общественным транспортом» - 1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«Количество транспортных средств, оказывающих обслуживание населения общественным транспортом» - 2 единицы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Количество маршрутов, обеспечивающих население общественным транспортом» - 2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Длина маршрутной сети обслуживающих пассажиров общественным транспортом» - 188 км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Количество остановочных пунктов» - 103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роительство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оительство жилых объектов капитального строительства за счет средств муниципального района в 2023 году не осуществляется.</w:t>
      </w:r>
    </w:p>
    <w:p>
      <w:pPr>
        <w:pStyle w:val="Normal"/>
        <w:ind w:firstLine="284"/>
        <w:jc w:val="both"/>
        <w:rPr/>
      </w:pPr>
      <w:r>
        <w:rPr/>
        <w:t>На территории района за 9 месяцев 2023 года введены в эксплуатацию следующие объекты капитального строительств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735"/>
        <w:gridCol w:w="3752"/>
        <w:gridCol w:w="1969"/>
      </w:tblGrid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застройщ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сионов Василий Васи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клад, ЕАО, Биробиджанский район, с. Дубовое, 100 м на восток от д. 5 по ул. Животноводов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16.01.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RU 79-501000-01-2023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длай Антон Олег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дание (сооружение) автостоянки, гаража, ЕАО, Биробиджанский район, с. Птичник, 37 м на восток от д.114а по ул. Советск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24.04.20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RU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79-501000-02-2023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аманевская Екатерина Анато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м блокированной застройки, ЕАО, Биробиджанский район, с. Птичник, ул. Переселенческая, д. 18.кв.2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28.06.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RU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79-501000-03-2023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длай Олег Владими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дание (сооружение) автостоянки, гаража, ЕАО, Биробиджанский район, с. Птичник, 40 м на юго-запад от д.118 по ул. Советск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20.07.20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RU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79-501000-04-2023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ыжанков Андрей Викто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м пасечника, ЕАО, Биробиджанский район, с. Раздольное, ул. Сахалинская, д. 12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07.08.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RU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79-501000-04-2023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 статистическим данным в 2023 году введено в действие за счет всех источников финансирования 23 квартиры (включая общежития) общей площадью 3 508 кв. метров, что составляет 116,3% к соответствующему периоду прошлого года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>К 2026 году планируется</w:t>
      </w:r>
      <w:r>
        <w:rPr>
          <w:sz w:val="10"/>
          <w:szCs w:val="10"/>
        </w:rPr>
        <w:t xml:space="preserve"> введение в эксплуатацию 5 жилых домов (квартир) за счет всех источников финансирования, общая площадь жилых помещений, приходящаяся на 1 жителя (на конец года), составит более 26,75 кв. метр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вод в эксплуатацию жилых домов за счет всех источников финансирования составит 5,33 тыс. кв. м общей площад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Основные параметры прогноза социально-экономического развития Биробиджанского муниципального района в части планируемого ввода объектов капитального строительства в эксплуатаци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773"/>
        <w:gridCol w:w="663"/>
        <w:gridCol w:w="774"/>
        <w:gridCol w:w="552"/>
        <w:gridCol w:w="554"/>
        <w:gridCol w:w="554"/>
        <w:gridCol w:w="554"/>
        <w:gridCol w:w="552"/>
        <w:gridCol w:w="552"/>
      </w:tblGrid>
      <w:tr>
        <w:trPr>
          <w:trHeight w:val="2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2022 г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2023г.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ный период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5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в. м. общей площад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площадь жилых помещений, приходящаяся на 1 жителя (на конец год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юджет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ная часть бюджета муниципального образования сформирована на основе прогнозных объемов поступлений в бюджет муниципального района в 2023 году и в плановом периоде, представленных администраторами доходов бюджета муниципального района, и включает в себя поступление налога на доходы физических лиц, доходы от использования имущества, доходы от продажи материальных и нематериальных активов, поступления от штрафных санкций, доходы от оказания платных услуг, а также от безвозмездных поступлений из областного бюдже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на 2023 год определена в размере 585,3 млн. рублей (122,4% к 2022 году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ходы бюджетной системы района в 2024 году прогнозируются в объеме 220,2 млн. рублей (37,6% к   2023 году), в 2025 году сумма доходов составит 197,3 млн. рублей (89,6% к 2024 году), в 2026 году сумма доходов составит 206,6 млн. рублей (104,7% к 2025 году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сходной части бюджета затраты на социально-экономическое развитие муниципального района, финансируемые за счет ресурсов, учитываемых в доходной части бюдже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асходную часть включены общегосударственные расходы, а также расходы на национальную оборону, национальную безопасность и правоохранительную деятельность, национальную экономику, социально-культурные мероприятия и прочие нужды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расходов на 2023 год составит 569,1 млн. рублей (122,7% к 2022 году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ной системы района в 2024 году прогнозируются в объеме 220,2 млн. рублей (38,7% к 2023 году), в 2025 году сумма расходов составит 197,3 млн. рублей. В 2026 году сумма расходов составит 206,6 млн. рубл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рогнозируемом периоде в общем объеме расходов наибольший удельный вес составят расходы на социальную сферу (образование, культура, физическая культура и спорт, жилищно-коммунальное хозяйство)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требительский рынок и малое предпринимательство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требительский рынок муниципального района состоит из 46 объектов торговли и 5 объектов общественного питания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алый бизнес в муниципальном районе занимает важное место в экономике района и играет значительную роль в решении экономических и социальных задач, способствует созданию новых рабочих мест, насыщению потребительского рынка товарами и услугами, увеличению налоговой базы.  Малый бизнес осуществляет деятельность в отраслях: сельское хозяйство, строительство, розничная торговля и общественное питание, грузоперевозки, пассажирские перевозки, ремонт и техническое обслуживание автотранспортных средств, производство и установка металлических конструкций, аренда и предоставление услуг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3 году по данным Единого реестра субъектов малого и среднего предпринимательства на территории Биробиджанского муниципального района количество предприятий и организаций составляет 106 единиц, 5 малых предприятий, количество индивидуальных предпринимателей – 219, в том числе крестьянских (фермерских) хозяйств – 63. 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 2026 году количество предприятий и организаций составит (по оценке) 112 единиц, 7 малых предприятий, количество индивидуальных предпринимателей – 232, в том числе крестьянских (фермерских) хозяйств – 70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орот общественного питания организаций всех видов деятельности (без субъектов малого предпринимательства) за 2022 год составил 4,6 млн. рублей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2023 году (по оценке) оборот общественного питания организаций всех видов   деятельности (без субъектов малого предпринимательства) составит 5,7 млн. рублей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нируется, что к 2026 году оборот общественного питания организаций всех видов деятельности (без субъектов малого предпринимательства) составит более 6,1 млн. рублей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ровень жизни населения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прогнозируемом периоде намечается увеличение денежных доходов населения район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м фактором роста денежных доходов населения, по-прежнему, остается повышение заработной платы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прогнозируемом периоде доля населения с доходами ниже прожиточного минимума будет сокращатьс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3 году номинальная начисленная среднемесячная заработная плата (без субъектов малого и среднего предпринимательства, без выплат социального характера) в расчете на одного работника составила 50 390,9 руб. (рост на 6,75% по сравнению с аналогичным периодом прошлого года)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2024 – 2026 годах, по мере индексации оплаты труда работников бюджетной сферы, в том числе реализация дополнительных мер по сокращению разрыва в заработной плате частного и бюджетных секторов, ростом социальных трансфертов, прежде всего в результате увеличения пенсионных выплат и совершенствования механизма государственной социальной поддержки малообеспеченных категорий граждан, номинальный роста денежных доходов будет раст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ируется, что к 2026 году номинальная начисленная среднемесячная заработная плата (без субъектов малого и среднего предпринимательства, без выплат социального характера) в расчете на одного работника составит не менее 61864,44 руб.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руд и занятость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рынке труда в 2023 году наблюдается снижение уровня безработицы, в целом ситуация на рынке труда остаётся контролируемо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2022 году численность безработных составляла 69 человек, в 2023 году (по оценке) численность безработных составит не более 50 человек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 2026 году численность безработных планируется снизить до 51 человек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еднесписочная численность работников организаций (без субъектов малого предпринимательства) в 2022 году составила 1,15 тыс. человек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ab/>
        <w:t>Среднесписочная численность работников организаций (без субъектов малого предпринимательства) в 2023 году (по оценке) составит 1,18 тыс. человек или 102,6% к 2022 год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 2026 году планируется, что среднесписочная численность работников организаций (без субъектов малого предпринимательства) составит 1,24 тыс. человек или 107,8 % к 2022 году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циальная сфера</w:t>
      </w:r>
    </w:p>
    <w:p>
      <w:pPr>
        <w:pStyle w:val="Normal"/>
        <w:suppressAutoHyphens w:val="tru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политика муниципального района представлена отраслями: образования и культуры, и направлена на обеспечение доступности качественного образования, поддержку культуры и искусства, реализацию целевых программ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бразование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В   2023 году в Биробиджанском муниципальном районе функционируют 7 общеобразовательных учреждений, 4 детских сада и Центр детского творчества. Все 100 % образовательных учреждений, расположенные на территории района, имеют лицензию на право ведения образовательной деятельности, свидетельство государственной аккредит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исленность учащихся в общеобразовательных учреждениях в 2022 году составила 1588 человек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 прогнозу, к 2026 году численность обучающихся составит 1 645 человек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исленность обучающихся в первую смену в дневных учреждениях общего образования составляет 84,86 % к общему числу обучающихся в этих учреждениях в 2022 год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 2026 году прогнозируется увеличение доли обучающихся в первую смену в дневных учреждениях общего образования до 87,5 % к общему числу обучающихся в этих учреждениях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2 году услугами дошкольного образования охвачено 418 дете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6 году прогнозируется, что услугами дошкольного образования будет охвачено 460 детей или 110 % к 2022 году.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0"/>
        <w:ind w:firstLine="284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Ежегодно расходы местного бюджета на образование составляют около 1/3 бюджета муниципального района. Средства направляются на развитие современной школьной инфраструктуры, реализацию инновационных образовательных программ, создание современных условий организации образовательной системы, повышение качества образовательных услуг.</w:t>
      </w:r>
    </w:p>
    <w:p>
      <w:pPr>
        <w:pStyle w:val="Normal"/>
        <w:tabs>
          <w:tab w:val="clear" w:pos="708"/>
          <w:tab w:val="left" w:pos="4544" w:leader="none"/>
        </w:tabs>
        <w:ind w:left="708" w:hanging="0"/>
        <w:jc w:val="center"/>
        <w:rPr/>
      </w:pPr>
      <w:r>
        <w:rPr/>
        <w:t>Культур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62"/>
        <w:gridCol w:w="1168"/>
        <w:gridCol w:w="2135"/>
        <w:gridCol w:w="1460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 xml:space="preserve">№ </w:t>
            </w:r>
            <w:r>
              <w:rPr>
                <w:b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Общее коли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Из них,  имеющие статус юридического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Из них,  являющиеся филиалам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реждения культурно-досугового ти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реждения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сего по району библиотечный фонд составляет 123,8 тыс. экз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 2026 года планируется число библиотек и учреждений культурно-досугового типа оставить без изменений, а библиотечный фонд довести почти до 124 тыс. экз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исло зарегистрированных пользователей должно возрасти с 4,6 тыс. человек в 2023 году до 4,7 тыс. человек в 2026 году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701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drawing>
          <wp:inline distT="0" distB="0" distL="0" distR="0">
            <wp:extent cx="32480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0"/>
          <w:szCs w:val="10"/>
        </w:rPr>
        <w:t>Время/дата подписания в печать – 16:00 /14.11.2023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96BB4432654BBF350D83E25008B2C5C96FD4243E18376D668AC8B80DC9726D6B44895F374066C8F1A60A667E965DFD98BBED74E37EAFB57F9qAq9D" TargetMode="External"/><Relationship Id="rId4" Type="http://schemas.openxmlformats.org/officeDocument/2006/relationships/hyperlink" Target="consultantplus://offline/ref=1EB96BB4432654BBF350D83E25008B2C5C96FD4243E18376D668AC8B80DC9726D6B44895F374066C8F1B61A667E965DFD98BBED74E37EAFB57F9qAq9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0:00Z</dcterms:created>
  <dc:creator>Demo</dc:creator>
  <dc:description/>
  <cp:keywords/>
  <dc:language>en-US</dc:language>
  <cp:lastModifiedBy>Kodeks</cp:lastModifiedBy>
  <cp:lastPrinted>2023-07-17T15:53:00Z</cp:lastPrinted>
  <dcterms:modified xsi:type="dcterms:W3CDTF">2023-11-28T01:00:00Z</dcterms:modified>
  <cp:revision>2</cp:revision>
  <dc:subject/>
  <dc:title> </dc:title>
</cp:coreProperties>
</file>