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ноября 2023 г. № 3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02.11.2023 № 15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328, № 329, № 330 от 02.11.2023.                                                                       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709"/>
        <w:gridCol w:w="285"/>
        <w:gridCol w:w="472"/>
      </w:tblGrid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02.11.2023 № 1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1122"/>
        <w:gridCol w:w="420"/>
        <w:gridCol w:w="635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626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 03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6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89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 448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85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12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7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821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30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85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4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9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38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16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6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6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2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2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2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5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49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346,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02.11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09T06:07:00Z</dcterms:modified>
  <cp:revision>112</cp:revision>
  <dc:subject/>
  <dc:title> </dc:title>
</cp:coreProperties>
</file>