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ноября 2023 г. № 3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02.11.2023 № 15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328, № 329 от 02.11.2023.                                                                       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/>
      </w:pPr>
      <w:r>
        <w:rPr>
          <w:sz w:val="10"/>
          <w:szCs w:val="10"/>
        </w:rPr>
        <w:t xml:space="preserve">Приложение № 4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</w:t>
      </w:r>
      <w:r>
        <w:rPr>
          <w:sz w:val="10"/>
          <w:szCs w:val="10"/>
        </w:rPr>
        <w:t xml:space="preserve">к решению Собрания депутатов                  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от 02.11.2023 № 15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3"/>
        <w:gridCol w:w="314"/>
        <w:gridCol w:w="483"/>
        <w:gridCol w:w="417"/>
        <w:gridCol w:w="385"/>
        <w:gridCol w:w="498"/>
      </w:tblGrid>
      <w:tr>
        <w:trPr>
          <w:trHeight w:val="23" w:hRule="atLeast"/>
        </w:trPr>
        <w:tc>
          <w:tcPr>
            <w:tcW w:w="52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.)</w:t>
            </w:r>
          </w:p>
        </w:tc>
      </w:tr>
      <w:tr>
        <w:trPr>
          <w:trHeight w:val="115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</w:tr>
      <w:tr>
        <w:trPr>
          <w:trHeight w:val="11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2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2"/>
        <w:gridCol w:w="279"/>
        <w:gridCol w:w="280"/>
        <w:gridCol w:w="698"/>
        <w:gridCol w:w="251"/>
        <w:gridCol w:w="450"/>
      </w:tblGrid>
      <w:tr>
        <w:trPr>
          <w:trHeight w:val="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1,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49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44,2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44,2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44,2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44,2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6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7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33,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6 083,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83,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83,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55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55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55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395,6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0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0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0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6,6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 864,4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06,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 171,6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19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19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19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19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7,1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1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 346,2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03"/>
        <w:gridCol w:w="283"/>
        <w:gridCol w:w="570"/>
        <w:gridCol w:w="447"/>
        <w:gridCol w:w="446"/>
      </w:tblGrid>
      <w:tr>
        <w:trPr>
          <w:trHeight w:val="2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5                                                                                                              к решению Собрания депутатов                                          от 02.11.2023 № 1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3 год    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  <w:b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9"/>
                <w:szCs w:val="9"/>
              </w:rPr>
              <w:t>Разделподраз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 571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1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3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3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3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1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1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98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868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868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41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41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1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5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20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20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395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50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50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0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85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5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2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2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05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2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34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55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55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17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2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 734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835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5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5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 077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 090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 090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312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312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1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1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81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4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4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0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0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5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4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51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8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8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8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33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V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V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расходов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 346,2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682"/>
        <w:gridCol w:w="709"/>
        <w:gridCol w:w="285"/>
        <w:gridCol w:w="473"/>
      </w:tblGrid>
      <w:tr>
        <w:trPr>
          <w:trHeight w:val="23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02.11.2023  № 15</w:t>
            </w:r>
          </w:p>
        </w:tc>
      </w:tr>
      <w:tr>
        <w:trPr>
          <w:trHeight w:val="23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34,6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34,6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55,3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55,3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55,3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5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1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3,7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02.11.2023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3-11-09T06:04:00Z</dcterms:modified>
  <cp:revision>111</cp:revision>
  <dc:subject/>
  <dc:title> </dc:title>
</cp:coreProperties>
</file>