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; № 29 от 09.02.2023; № 30 от 09.02.2023; № 31 от 09.02.2023; № 32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8"/>
        <w:gridCol w:w="724"/>
        <w:gridCol w:w="550"/>
        <w:gridCol w:w="663"/>
        <w:gridCol w:w="601"/>
      </w:tblGrid>
      <w:tr>
        <w:trPr>
          <w:trHeight w:val="12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8"/>
        <w:gridCol w:w="724"/>
        <w:gridCol w:w="550"/>
        <w:gridCol w:w="663"/>
        <w:gridCol w:w="601"/>
      </w:tblGrid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 54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05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 10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0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0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04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33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33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33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99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553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4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230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ЕВ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ЕВ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9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88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 36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897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 № 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03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 49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33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11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1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2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3:00Z</dcterms:modified>
  <cp:revision>2</cp:revision>
  <dc:subject/>
  <dc:title> </dc:title>
</cp:coreProperties>
</file>