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1 ноября 2023 г. № 32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0"/>
          <w:szCs w:val="10"/>
        </w:rPr>
      </w:pPr>
      <w:r>
        <w:rPr>
          <w:caps/>
          <w:sz w:val="10"/>
          <w:szCs w:val="10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ПОСТАНОВЛЕНИЕ       </w:t>
      </w:r>
    </w:p>
    <w:p>
      <w:pPr>
        <w:pStyle w:val="Normal"/>
        <w:ind w:firstLine="426"/>
        <w:jc w:val="center"/>
        <w:rPr/>
      </w:pPr>
      <w:r>
        <w:rPr>
          <w:sz w:val="10"/>
          <w:szCs w:val="10"/>
        </w:rPr>
        <w:t>01.11.2023 № 782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autoSpaceDE w:val="false"/>
        <w:ind w:firstLine="42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О внесении изменения в постановление администрации муниципального района от 26.01.2023 № 47 «О мерах по реализации решения Собрания депутатов «О бюджете Биробиджанского муниципального района Еврейской автономной области на 2023 год и плановый период 2024 и 2025 годов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В соответствии с решением Собрания депутатов от 23.12.2022 № 116 «О бюджете Биробиджанского муниципального района Еврейской автономной области на 2023 год и плановый период 2024 и 2025 годов», администрация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Cs/>
          <w:sz w:val="10"/>
          <w:szCs w:val="10"/>
        </w:rPr>
      </w:pPr>
      <w:r>
        <w:rPr>
          <w:bCs/>
          <w:sz w:val="10"/>
          <w:szCs w:val="10"/>
        </w:rPr>
        <w:t>ПОСТАНОВЛЯЕТ:</w:t>
      </w:r>
    </w:p>
    <w:p>
      <w:pPr>
        <w:pStyle w:val="Normal"/>
        <w:autoSpaceDE w:val="false"/>
        <w:ind w:firstLine="42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1. Внести в постановление администрации муниципального района от 26.01.2023 № 47 «О мерах по реализации решения Собрания депутатов «О бюджете Биробиджанского муниципального района Еврейской автономной области на 2023 год и плановый период 2024 и 2025 годов» следующее изменени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1.1. подпункт «в» пункта 8 после слов «на поставку линолеума» дополнить словами «по договорам (муниципальным контрактам) на поставку строительных материалов».                </w:t>
      </w:r>
    </w:p>
    <w:p>
      <w:pPr>
        <w:pStyle w:val="Normal"/>
        <w:autoSpaceDE w:val="false"/>
        <w:ind w:firstLine="42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autoSpaceDE w:val="false"/>
        <w:ind w:firstLine="42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firstLine="426"/>
        <w:jc w:val="both"/>
        <w:outlineLvl w:val="0"/>
        <w:rPr/>
      </w:pPr>
      <w:r>
        <w:rPr>
          <w:sz w:val="10"/>
          <w:szCs w:val="10"/>
        </w:rPr>
        <w:t>Глава администрации муниципального района                                                                                                                                                                                 Е.В. Федоренкова</w:t>
      </w:r>
    </w:p>
    <w:p>
      <w:pPr>
        <w:pStyle w:val="Normal"/>
        <w:ind w:firstLine="42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0"/>
          <w:szCs w:val="10"/>
        </w:rPr>
      </w:pPr>
      <w:r>
        <w:rPr>
          <w:caps/>
          <w:sz w:val="10"/>
          <w:szCs w:val="10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ПОСТАНОВЛЕНИЕ       </w:t>
      </w:r>
    </w:p>
    <w:p>
      <w:pPr>
        <w:pStyle w:val="Normal"/>
        <w:ind w:firstLine="426"/>
        <w:jc w:val="center"/>
        <w:rPr/>
      </w:pPr>
      <w:r>
        <w:rPr>
          <w:sz w:val="10"/>
          <w:szCs w:val="10"/>
        </w:rPr>
        <w:t>01.11.2023 № 785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ConsPlusTitle"/>
        <w:ind w:firstLine="426"/>
        <w:jc w:val="both"/>
        <w:rPr>
          <w:sz w:val="10"/>
          <w:szCs w:val="10"/>
        </w:rPr>
      </w:pPr>
      <w:r>
        <w:rPr>
          <w:b w:val="false"/>
          <w:sz w:val="10"/>
          <w:szCs w:val="10"/>
        </w:rPr>
        <w:t xml:space="preserve">Об утверждении муниципальной программы «Развитие системы образования муниципального образования «Биробиджанский муниципальный район» </w:t>
        <w:br/>
        <w:t>Еврейской автономной области на 2024 - 2028 годы»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10"/>
          <w:szCs w:val="10"/>
        </w:rPr>
        <w:t xml:space="preserve">В соответствии с постановлением администрации муниципального района </w:t>
      </w:r>
      <w:r>
        <w:rPr>
          <w:sz w:val="10"/>
          <w:szCs w:val="10"/>
        </w:rPr>
        <w:t>от 07.09.2023 № 618 «Об утверждении Перечня муниципальных</w:t>
        <w:br/>
        <w:t>программ, предусмотренных к финансированию из бюджета Биробиджанского муниципального района Еврейской автономной области на 2024 год и плановый период 2025 и 2026</w:t>
      </w:r>
      <w:r>
        <w:rPr>
          <w:color w:val="000000"/>
          <w:sz w:val="10"/>
          <w:szCs w:val="10"/>
        </w:rPr>
        <w:t xml:space="preserve"> годов» администрация муниципального района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ConsPlusNormal"/>
        <w:suppressAutoHyphens w:val="true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1. Утвердить прилагаемую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4 - 2028 годы».</w:t>
      </w:r>
    </w:p>
    <w:p>
      <w:pPr>
        <w:pStyle w:val="ConsPlusNormal"/>
        <w:suppressAutoHyphens w:val="true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2.  </w:t>
      </w:r>
      <w:r>
        <w:rPr>
          <w:rFonts w:eastAsia="Calibri" w:cs="Times New Roman" w:ascii="Times New Roman" w:hAnsi="Times New Roman"/>
          <w:sz w:val="10"/>
          <w:szCs w:val="10"/>
        </w:rPr>
        <w:t>Контроль за исполнением настоящего постановления возложить на исполняющего обязанности заместителя главы администрации муниципального района Целищева В.Г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4. Настоящее постановление вступает в силу после его официального опубликования, но не ранее 01.01.2024. </w:t>
      </w:r>
    </w:p>
    <w:p>
      <w:pPr>
        <w:pStyle w:val="Normal"/>
        <w:tabs>
          <w:tab w:val="clear" w:pos="708"/>
          <w:tab w:val="left" w:pos="7485" w:leader="none"/>
        </w:tabs>
        <w:ind w:firstLine="426"/>
        <w:rPr/>
      </w:pPr>
      <w:r>
        <w:rPr>
          <w:sz w:val="10"/>
          <w:szCs w:val="10"/>
        </w:rPr>
        <w:t>Глава администрации муниципального района                                                                                                                                                                                 Е.В. Федоренкова</w:t>
      </w:r>
    </w:p>
    <w:p>
      <w:pPr>
        <w:pStyle w:val="Normal"/>
        <w:ind w:firstLine="42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УТВЕРЖДЕНА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муниципального района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от 01.11.2023 № 785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системы образования муниципального образования «Биробиджанский муниципальный район» Еврейской автономной области на 2024 - 2028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jc w:val="center"/>
        <w:outlineLvl w:val="0"/>
        <w:rPr/>
      </w:pPr>
      <w:r>
        <w:rPr>
          <w:b/>
          <w:sz w:val="10"/>
          <w:szCs w:val="10"/>
        </w:rPr>
        <w:t xml:space="preserve">1. Паспорт </w:t>
      </w:r>
      <w:r>
        <w:rPr/>
        <w:t>муниципальной программы «Развитие системы образования муниципального образования «Биробиджанский муниципальный район» Еврейской автономной области на 2024 - 2028 годы»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28" w:type="dxa"/>
        </w:tblCellMar>
      </w:tblPr>
      <w:tblGrid>
        <w:gridCol w:w="1602"/>
        <w:gridCol w:w="6023"/>
      </w:tblGrid>
      <w:tr>
        <w:trPr>
          <w:trHeight w:val="23" w:hRule="atLeast"/>
        </w:trPr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 муниципальной программы </w:t>
            </w:r>
          </w:p>
        </w:tc>
        <w:tc>
          <w:tcPr>
            <w:tcW w:w="6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системы образования муниципального образования «Биробиджанский муниципальный район» Еврейской автономной области на 2024 - 2028 годы»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муниципальной программы</w:t>
            </w:r>
          </w:p>
        </w:tc>
        <w:tc>
          <w:tcPr>
            <w:tcW w:w="6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муниципального образования «Биробиджанский муниципальный район»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и муниципальной программы</w:t>
            </w:r>
          </w:p>
        </w:tc>
        <w:tc>
          <w:tcPr>
            <w:tcW w:w="6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а муниципальной программы:</w:t>
            </w:r>
          </w:p>
        </w:tc>
        <w:tc>
          <w:tcPr>
            <w:tcW w:w="6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«Развитие дошкольного образования, общего и дополнительного образования».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«Реализация проектов».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«Организация отдыха, оздоровления, занятости детей и подростков»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Цели муниципальной  программы  </w:t>
            </w:r>
          </w:p>
        </w:tc>
        <w:tc>
          <w:tcPr>
            <w:tcW w:w="6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оступности качественного образования, соответствующего современным требованиям и запросам общества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дачи муниципальной </w:t>
              <w:br/>
              <w:t xml:space="preserve">программы  </w:t>
            </w:r>
          </w:p>
        </w:tc>
        <w:tc>
          <w:tcPr>
            <w:tcW w:w="6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беспечение функционирования и развития инфраструктуры муниципальных образовательных учреждений;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беспечение повышения качества предоставления дошкольного образования, начального общего, основного общего, среднего общего и дополнительного образования обучающимся в образовательных учреждениях;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казание мер поддержки по организации питания обучающихся в муниципальных общеобразовательных организациях;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казание поддержки одаренным детям и молодым специалистам образовательных организаций;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оздание условий для организации отдыха, оздоровления и занятости детей и подростков.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индикаторы и показатели муниципальной программы</w:t>
            </w:r>
          </w:p>
        </w:tc>
        <w:tc>
          <w:tcPr>
            <w:tcW w:w="6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«Развитие дошкольного образования, общего и дополнительного образования».</w:t>
            </w:r>
          </w:p>
          <w:p>
            <w:pPr>
              <w:pStyle w:val="Style24"/>
              <w:suppressAutoHyphens w:val="tru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Доля детей в возрасте 1-6 лет, получающих дошкольную образовательную услугу, и (или) услугу по их содержанию в муниципальных образовательных учреждениях в общей численности детей в возрасте 1-6 лет.</w:t>
            </w:r>
          </w:p>
          <w:p>
            <w:pPr>
              <w:pStyle w:val="Style24"/>
              <w:suppressAutoHyphens w:val="tru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Доля детей в возрасте 1-6 лет, стоящих на учёте для определения в муниципальные дошкольные образовательные учреждения, в общей численности детей в возрасте 1-6 лет.</w:t>
            </w:r>
          </w:p>
          <w:p>
            <w:pPr>
              <w:pStyle w:val="Style24"/>
              <w:suppressAutoHyphens w:val="tru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Доля выпускников муниципальных общеобразовательных организаций, обучавшихся по основной общеобразовательной программе среднего общего образования, успешно прошедших государственную итоговую аттестацию, в общей численности выпускников муниципальных общеобразовательных организаций, допущенных к государственной итоговой аттестации по основным общеобразовательным программам среднего общего образования.</w:t>
            </w:r>
          </w:p>
          <w:p>
            <w:pPr>
              <w:pStyle w:val="Style24"/>
              <w:suppressAutoHyphens w:val="tru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.</w:t>
            </w:r>
          </w:p>
          <w:p>
            <w:pPr>
              <w:pStyle w:val="Style24"/>
              <w:suppressAutoHyphens w:val="tru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.</w:t>
            </w:r>
          </w:p>
          <w:p>
            <w:pPr>
              <w:pStyle w:val="Style24"/>
              <w:suppressAutoHyphens w:val="tru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, обучающихся в муниципальных образовательных учреждениях.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Доля обучающихся муниципальных общеобразовательных учреждений, охваченных горячим питанием, в общей численности обучающихся в муниципальных общеобразовательных учреждениях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Доля выпускников муниципальных общеобразовательных организаций, получивших поддержку по итогам конкурса на получение премии за высокие результаты в учебной и интеллектуальной деятельности, в общей численности выпускников муниципальных общеобразовательных организаций, имеющих право на данную поддержку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«Реализация проектов»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Доля совершенствования материально-технической базы для образовательного процесс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Доля отремонтированных зданий образовательных учреждений. 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«Организация отдыха, оздоровления, занятости детей и подростков».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Доля обучающихся муниципальных общеобразовательных учреждений, охваченных организованным отдыхом и оздоровлением в каникулярное время, в общей численности обучающихся в муниципальных общеобразовательных учреждениях.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Доля обучающихся муниципальных общеобразовательных учреждений, временно трудоустроенных в каникулярное время, в общей численности обучающихся в муниципальных общеобразовательных учреждениях.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Доля обучающихся общеобразовательных учреждений муниципального района из малоимущих семей, которым произведена частичная оплата стоимости путёвки в оздоровительные лагеря, в общей численности обучающихся общеобразовательных учреждений муниципального района из малоимущих семей.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Этапы и сроки    </w:t>
              <w:br/>
              <w:t xml:space="preserve">реализации муниципальной </w:t>
              <w:br/>
              <w:t xml:space="preserve">программы          </w:t>
            </w:r>
          </w:p>
        </w:tc>
        <w:tc>
          <w:tcPr>
            <w:tcW w:w="6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-2028 гг.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6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 муниципальной программы на три года составляет 283 143,1 тыс. руб.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6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  <w:gridCol w:w="1445"/>
              <w:gridCol w:w="1167"/>
              <w:gridCol w:w="1275"/>
              <w:gridCol w:w="1167"/>
            </w:tblGrid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год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федеральный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бластной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   </w:t>
                  </w:r>
                  <w:r>
                    <w:rPr>
                      <w:sz w:val="10"/>
                      <w:szCs w:val="10"/>
                    </w:rPr>
                    <w:t>местный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024</w:t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65583,10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5583,10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025</w:t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03600,00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03600,00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026</w:t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13960,00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13960,00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027</w:t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-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028</w:t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-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е результаты реализации муниципальной программы</w:t>
            </w:r>
          </w:p>
        </w:tc>
        <w:tc>
          <w:tcPr>
            <w:tcW w:w="6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униципальной программы позволит обеспечить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 повышение уровня доступности дошкольного образова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 увеличение доли обучающихся, охваченных горячим питанием, в муниципальных общеобразовательных организациях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 создание условий обучения школьников, соответствующих санитарно-эпидемиологическим требованиям, требованиям антитеррористической безопасности, требованиям федеральных государственных образовательных стандартов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 реализацию образовательных программ начального общего, основного общего, среднего общего образования, а также дополнительного образования в 7 (100%) муниципальных общеобразовательных организациях муниципального район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 сохранение охвата обучающихся программами духовно-нравственного развития, воспитания на уровне 100%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величение доли детей в возрасте от 5 до 18 лет, обучающихся в муниципальных образовательных учреждениях, получающих услуги по дополнительному образованию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едоставление начального общего, основного общего, среднего общего образования в соответствии с требованиями федеральных государственных образовательных стандартов для 100% детей- инвалидов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 оказание социальной поддержки обучающимся, получающим начальное общее образование, в целях обеспечения возможности посещения детьми данной категории общеобразовательных организаций, 100% обучающихся 1-4 классов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 оказание социальной поддержки малоимущим семьям в целях обеспечения возможности посещения детьми данной категории общеобразовательных организаций, 100% родителей (законных представителей), имеющих право на данную выплату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казание социальной поддержки молодым специалистам, 100% заявившихся молодых специалистов, имеющих право на данную выплату;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 оказание социальной поддержки выпускникам общеобразовательных организаций, победителям конкурса на получение премии за высокие результаты в учебной и интеллектуальной деятельности, ежегодно не менее 5 человек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 оказание социальной поддержки обучающимся общеобразовательных организаций района на приобретение путёвок в оздоровительные лагеря, 100% обучающихся, посещающих пришкольные лагер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 оказание социальной поддержки малоимущим семьям на приобретение путёвок в оздоровительные лагеря, 100% заявившихся, имеющих право на данную выплату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 оказание социальной поддержки несовершеннолетним в трудоустройстве, 100% заявившихся, имеющим право на данную выплату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 снижение количества антиобщественных действий, совершаемых несовершеннолетними в каникулярное время.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suppressAutoHyphens w:val="true"/>
        <w:spacing w:before="0" w:after="0"/>
        <w:ind w:firstLine="709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. Общая характеристика сферы реализации муниципальной программы, в том числе основных проблем, и прогноз её развития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0"/>
        <w:ind w:firstLine="426"/>
        <w:contextualSpacing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В муниципальном районе функционируют 7 общеобразовательных учреждений, 4 детских сада и Центр детского творчества. Все 100% образовательных учреждений, расположенных на территории района, имеют лицензию на право ведения образовательной деятельности, свидетельство государственной аккредитации.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0"/>
        <w:ind w:firstLine="426"/>
        <w:contextualSpacing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 xml:space="preserve">Необходимым звеном при формировании сети общеобразовательных учреждений стали школьные перевозки. Начиная с 2007 года, район ежегодно пополняет парк школьных автобусов за счет федеральных и региональных средств. 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0"/>
        <w:ind w:firstLine="426"/>
        <w:contextualSpacing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С 1 сентября года все школьники с 1 по 11 класс, обучающиеся по основным общеобразовательным программам, обучаются по федеральным государственным образовательным стандартам начального общего, основного общего и среднего общего образования.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0"/>
        <w:ind w:firstLine="426"/>
        <w:contextualSpacing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 xml:space="preserve">Продолжена работа по улучшению учебно-материальной базы образовательных учреждений района. 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0"/>
        <w:ind w:firstLine="426"/>
        <w:contextualSpacing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Все обучающиеся школ района обеспечены бесплатными учебниками из фондов школьных библиотек.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0"/>
        <w:ind w:firstLine="426"/>
        <w:contextualSpacing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 xml:space="preserve">Основными направлениями деятельности системы образования являются: 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0"/>
        <w:ind w:firstLine="426"/>
        <w:contextualSpacing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 xml:space="preserve">- развитие сети образовательных учреждений района и обеспечение граждан услугами образования; 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0"/>
        <w:ind w:firstLine="426"/>
        <w:contextualSpacing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 xml:space="preserve">- развитие материально-технической базы, кадрового потенциала системы образования; 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0"/>
        <w:ind w:firstLine="426"/>
        <w:contextualSpacing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 xml:space="preserve">- организация в образовательных учреждениях района образовательной и воспитательной деятельности; 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0"/>
        <w:ind w:firstLine="426"/>
        <w:contextualSpacing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 xml:space="preserve">- организация предоставления общедоступного и бесплатного начального общего, основного общего, среднего общего образования; 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0"/>
        <w:ind w:firstLine="426"/>
        <w:contextualSpacing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 xml:space="preserve">- организация предоставления общедоступного бесплатного дошкольного образования; 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0"/>
        <w:ind w:firstLine="426"/>
        <w:contextualSpacing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- организация предоставления дополнительного образования детям;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0"/>
        <w:ind w:firstLine="426"/>
        <w:contextualSpacing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- организация отдыха детей в каникулярное время.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0"/>
        <w:ind w:firstLine="426"/>
        <w:contextualSpacing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Ежегодно расходы местного бюджета на образование составляют около 1/3 бюджета муниципального района. Средства на развитие современной школьной инфраструктуры, реализацию инновационных образовательных программ, создание современных условий организации образовательной деятельности ограничены и не позволяют в полной мере решать вопросы развития системы образования, повышения качества образовательных услуг.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0"/>
        <w:ind w:firstLine="709"/>
        <w:contextualSpacing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  <w:t>3. 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0"/>
        <w:ind w:firstLine="426"/>
        <w:contextualSpacing/>
        <w:jc w:val="both"/>
        <w:rPr/>
      </w:pPr>
      <w:r>
        <w:rPr>
          <w:rFonts w:eastAsia="Calibri"/>
          <w:sz w:val="10"/>
          <w:szCs w:val="10"/>
        </w:rPr>
        <w:t>Одной из важных направлений в деятельности отдела образования и образовательных организаций является проведение различных массовых мероприятий по выявлению, развитию и поддержке способных и одарённых детей: олимпиад, научно-практических конференций, конкурсов для детей и педагогов, форумов, соревнований, фестивалей,</w:t>
      </w:r>
      <w:r>
        <w:rPr>
          <w:sz w:val="10"/>
          <w:szCs w:val="10"/>
        </w:rPr>
        <w:t xml:space="preserve"> осуществление учебно-исследовательской, проектной, кружковой и клубной деятельности, организация научных сообществ учащихся, выплата премий выпускникам общеобразовательных организаций за высокие результаты в учебной и интеллектуальной деятельности, иных поощрений одаренных детей, педагогов (объявление благодарности, вручение грамот и дипломов, ценных призов).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0"/>
        <w:ind w:firstLine="426"/>
        <w:contextualSpacing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Приоритетные задачи: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0"/>
        <w:ind w:firstLine="426"/>
        <w:contextualSpacing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- обеспечение необходимых условий для качественного отдыха детей;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0"/>
        <w:ind w:firstLine="426"/>
        <w:contextualSpacing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- реализация комплекса мероприятий социального развития центров экономического роста, проведение капитального ремонта зданий и пришкольных территорий муниципальных образовательных учреждений;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0"/>
        <w:ind w:firstLine="426"/>
        <w:contextualSpacing/>
        <w:jc w:val="both"/>
        <w:rPr/>
      </w:pPr>
      <w:r>
        <w:rPr>
          <w:rFonts w:eastAsia="Calibri"/>
          <w:sz w:val="10"/>
          <w:szCs w:val="10"/>
        </w:rPr>
        <w:t>- обновление содержания образования, повышение его качества и доступности;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0"/>
        <w:ind w:firstLine="426"/>
        <w:contextualSpacing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- создание в общеобразовательных организациях кадровых, нормативно-правовых, материально-технических, информационных и организационных условий, соответствующих требованиям федерального государственного образовательного стандарта;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0"/>
        <w:ind w:firstLine="426"/>
        <w:contextualSpacing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- укрепление и модернизация материально-технической базы образовательных организаций, формирование безопасной информационной среды;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0"/>
        <w:ind w:firstLine="426"/>
        <w:contextualSpacing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 xml:space="preserve">- создание условий для реализации образовательных программ с применением дистанционных технологий; 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0"/>
        <w:ind w:firstLine="426"/>
        <w:contextualSpacing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- развитие дошкольного образования, увеличение численности детей, получающих услуги дошкольного образования и услуги по содержанию детей (по присмотру и уходу);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0"/>
        <w:ind w:firstLine="426"/>
        <w:contextualSpacing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- развитие технологии электронного взаимодействия граждан (увеличение доли лиц, подавших заявления о зачислении в дошкольные образовательные учреждения в электронном формате)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0"/>
        <w:ind w:firstLine="426"/>
        <w:contextualSpacing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- развитие содержания и форм работы с одаренными детьми, системы выявления и поддержки талантливых детей;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0"/>
        <w:ind w:firstLine="426"/>
        <w:contextualSpacing/>
        <w:jc w:val="both"/>
        <w:rPr/>
      </w:pPr>
      <w:r>
        <w:rPr>
          <w:rFonts w:eastAsia="Calibri"/>
          <w:sz w:val="10"/>
          <w:szCs w:val="10"/>
        </w:rPr>
        <w:t>- обеспечение государственных гарантий, доступности и равных возможностей получения обучающимися дополнительного образования, его эффективности и качества;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0"/>
        <w:ind w:firstLine="426"/>
        <w:contextualSpacing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 xml:space="preserve">- обеспечение взаимодействия организаций общего и дополнительного образования детей для организации внеурочной деятельности учащихся </w:t>
        <w:br/>
        <w:t>с учетом требований федеральных государственных образовательных стандартов;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0"/>
        <w:ind w:firstLine="426"/>
        <w:contextualSpacing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- создание условий, обеспечивающих безопасную жизнедеятельность детей в организациях отдыха и оздоровления, обеспечение в приоритетном порядке условий для отдыха и оздоровления детей-сирот и детей, оставшихся без попечения родителей, детей, находящихся в трудной жизненной ситуации;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0"/>
        <w:ind w:firstLine="426"/>
        <w:contextualSpacing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- содействие физическому, интеллектуальному, духовному и нравственному развитию детей, воспитанию у них патриотизма, гражданственности и толерантности;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0"/>
        <w:ind w:firstLine="426"/>
        <w:contextualSpacing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- расширение информационной открытости системы образования района.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0"/>
        <w:ind w:firstLine="426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Основные задачи по развитию системы поддержки талантливых детей:</w:t>
      </w:r>
    </w:p>
    <w:p>
      <w:pPr>
        <w:pStyle w:val="Normal"/>
        <w:widowControl w:val="false"/>
        <w:suppressAutoHyphens w:val="tru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поощрения учащихся образовательных учреждений - победителей и призеров олимпиад, конкурсов, научно-практических конференций, соревнований и иных олимпиад;</w:t>
      </w:r>
    </w:p>
    <w:p>
      <w:pPr>
        <w:pStyle w:val="Normal"/>
        <w:widowControl w:val="false"/>
        <w:suppressAutoHyphens w:val="tru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развитие форм поддержки педагогов, обеспечивающих реализацию творческого потенциала талантливых детей;</w:t>
      </w:r>
    </w:p>
    <w:p>
      <w:pPr>
        <w:pStyle w:val="Normal"/>
        <w:widowControl w:val="false"/>
        <w:suppressAutoHyphens w:val="tru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я областных конкурсов и иных мероприятий (олимпиад, фестивалей, соревнований) для выявления одаренных детей в различных сферах деятельности;</w:t>
      </w:r>
    </w:p>
    <w:p>
      <w:pPr>
        <w:pStyle w:val="Normal"/>
        <w:widowControl w:val="false"/>
        <w:suppressAutoHyphens w:val="tru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 обеспечение организационно-финансовых механизмов увеличения доли школьников, обеспеченных условиями для занятия творчеством.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0"/>
        <w:ind w:firstLine="426"/>
        <w:contextualSpacing/>
        <w:jc w:val="both"/>
        <w:rPr/>
      </w:pPr>
      <w:r>
        <w:rPr>
          <w:rFonts w:eastAsia="Calibri"/>
          <w:sz w:val="10"/>
          <w:szCs w:val="10"/>
        </w:rPr>
        <w:t xml:space="preserve">Основными </w:t>
      </w:r>
      <w:r>
        <w:rPr>
          <w:sz w:val="10"/>
          <w:szCs w:val="10"/>
        </w:rPr>
        <w:t>задачами муниципальной программы являются:</w:t>
      </w:r>
    </w:p>
    <w:p>
      <w:pPr>
        <w:pStyle w:val="Normal"/>
        <w:suppressAutoHyphens w:val="tru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функционирования и развития инфраструктуры муниципальных образовательных учреждений;</w:t>
      </w:r>
    </w:p>
    <w:p>
      <w:pPr>
        <w:pStyle w:val="Normal"/>
        <w:suppressAutoHyphens w:val="tru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повышения качества предоставления дошкольного образования, начального общего, основного общего, среднего общего и дополнительного образования обучающимся в образовательных учреждениях;</w:t>
      </w:r>
    </w:p>
    <w:p>
      <w:pPr>
        <w:pStyle w:val="Normal"/>
        <w:suppressAutoHyphens w:val="tru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оказание мер социальной поддержки по организации питания обучающихся в муниципальных общеобразовательных организациях;</w:t>
      </w:r>
    </w:p>
    <w:p>
      <w:pPr>
        <w:pStyle w:val="Normal"/>
        <w:suppressAutoHyphens w:val="tru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оказание поддержки одаренным детям и молодым специалистам образовательных организаций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10"/>
          <w:szCs w:val="10"/>
        </w:rPr>
        <w:t>- реализация мероприятий, планов социального развития центров экономического роста субъектов Российской Федерации, входящих в состав Дальневосточного федерального округа;</w:t>
      </w:r>
    </w:p>
    <w:p>
      <w:pPr>
        <w:pStyle w:val="Normal"/>
        <w:suppressAutoHyphens w:val="tru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создание условий для организации отдыха, оздоровления и занятости детей и подростков.</w:t>
      </w:r>
    </w:p>
    <w:p>
      <w:pPr>
        <w:pStyle w:val="Normal"/>
        <w:suppressAutoHyphens w:val="true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4. Перечень показателей (индикаторов) муниципальной программы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Таблица 1</w:t>
      </w:r>
    </w:p>
    <w:p>
      <w:pPr>
        <w:pStyle w:val="Normal"/>
        <w:suppressAutoHyphens w:val="true"/>
        <w:ind w:firstLine="680"/>
        <w:jc w:val="center"/>
        <w:rPr/>
      </w:pPr>
      <w:r>
        <w:rPr>
          <w:b/>
          <w:sz w:val="10"/>
          <w:szCs w:val="10"/>
        </w:rPr>
        <w:t>Сведения о показателях (индикаторах) муниципальной программы муниципального образования «Биробиджанский муниципальный район»  Е</w:t>
      </w:r>
      <w:r>
        <w:rPr/>
        <w:t>врейской автономной области «Развитие системы муниципального образования «Биробиджанский муниципальный район» Еврейской автономной области на 2024-2028 годы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11" w:type="dxa"/>
        </w:tblCellMar>
      </w:tblPr>
      <w:tblGrid>
        <w:gridCol w:w="201"/>
        <w:gridCol w:w="5301"/>
        <w:gridCol w:w="509"/>
        <w:gridCol w:w="409"/>
        <w:gridCol w:w="266"/>
        <w:gridCol w:w="265"/>
        <w:gridCol w:w="406"/>
        <w:gridCol w:w="268"/>
      </w:tblGrid>
      <w:tr>
        <w:trPr>
          <w:trHeight w:val="23" w:hRule="atLeast"/>
        </w:trPr>
        <w:tc>
          <w:tcPr>
            <w:tcW w:w="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5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 изм.</w:t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год</w:t>
            </w:r>
          </w:p>
        </w:tc>
        <w:tc>
          <w:tcPr>
            <w:tcW w:w="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</w:t>
            </w:r>
          </w:p>
        </w:tc>
        <w:tc>
          <w:tcPr>
            <w:tcW w:w="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од</w:t>
            </w:r>
          </w:p>
        </w:tc>
        <w:tc>
          <w:tcPr>
            <w:tcW w:w="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 год</w:t>
            </w:r>
          </w:p>
        </w:tc>
        <w:tc>
          <w:tcPr>
            <w:tcW w:w="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firstLine="6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Биробиджанского муниципального района</w:t>
            </w:r>
          </w:p>
          <w:p>
            <w:pPr>
              <w:pStyle w:val="Normal"/>
              <w:suppressAutoHyphens w:val="true"/>
              <w:ind w:firstLine="6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азвитие системы муниципального образования «Биробиджанский муниципальный район» Еврейской автономной области на 2024-2028 годы»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firstLine="6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«Развитие дошкольного, общего и дополнительного образования»</w:t>
            </w:r>
          </w:p>
        </w:tc>
      </w:tr>
      <w:tr>
        <w:trPr>
          <w:trHeight w:val="23" w:hRule="atLeast"/>
        </w:trPr>
        <w:tc>
          <w:tcPr>
            <w:tcW w:w="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4"/>
              <w:suppressAutoHyphens w:val="true"/>
              <w:ind w:left="0" w:right="12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детей в возрасте 1-6 лет, получающих дошкольную образовательную услугу, и (или) услугу по их содержанию в муниципальных образовательных учреждениях в общей численности детей в возрасте 1-6 лет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ов</w:t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6</w:t>
            </w:r>
          </w:p>
        </w:tc>
        <w:tc>
          <w:tcPr>
            <w:tcW w:w="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3</w:t>
            </w:r>
          </w:p>
        </w:tc>
        <w:tc>
          <w:tcPr>
            <w:tcW w:w="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5</w:t>
            </w:r>
          </w:p>
        </w:tc>
        <w:tc>
          <w:tcPr>
            <w:tcW w:w="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</w:t>
            </w:r>
          </w:p>
        </w:tc>
        <w:tc>
          <w:tcPr>
            <w:tcW w:w="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4"/>
              <w:suppressAutoHyphens w:val="true"/>
              <w:ind w:left="0" w:right="12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детей в возрасте 1-6 лет, стоящих на учё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ов</w:t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  <w:tc>
          <w:tcPr>
            <w:tcW w:w="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  <w:tc>
          <w:tcPr>
            <w:tcW w:w="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  <w:tc>
          <w:tcPr>
            <w:tcW w:w="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4"/>
              <w:suppressAutoHyphens w:val="true"/>
              <w:ind w:left="0" w:right="12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выпускников муниципальных общеобразовательных организаций, обучавшихся по основной общеобразовательной программе среднего общего образования, успешно прошедших государственную итоговую аттестацию, в общей численности выпускников муниципальных общеобразовательных организаций, допущенных к государственной итоговой аттестации по основным общеобразовательным программам среднего общего образования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ов</w:t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4"/>
              <w:suppressAutoHyphens w:val="true"/>
              <w:ind w:left="0" w:right="12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ов</w:t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</w:t>
            </w:r>
          </w:p>
        </w:tc>
        <w:tc>
          <w:tcPr>
            <w:tcW w:w="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</w:t>
            </w:r>
          </w:p>
        </w:tc>
        <w:tc>
          <w:tcPr>
            <w:tcW w:w="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4"/>
              <w:suppressAutoHyphens w:val="true"/>
              <w:ind w:left="0" w:right="12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ов</w:t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8</w:t>
            </w:r>
          </w:p>
        </w:tc>
        <w:tc>
          <w:tcPr>
            <w:tcW w:w="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7</w:t>
            </w:r>
          </w:p>
        </w:tc>
        <w:tc>
          <w:tcPr>
            <w:tcW w:w="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3</w:t>
            </w:r>
          </w:p>
        </w:tc>
        <w:tc>
          <w:tcPr>
            <w:tcW w:w="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2</w:t>
            </w:r>
          </w:p>
        </w:tc>
        <w:tc>
          <w:tcPr>
            <w:tcW w:w="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4"/>
              <w:suppressAutoHyphens w:val="true"/>
              <w:ind w:left="0" w:right="12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, обучающихся в муниципальных образовательных учреждениях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ов</w:t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12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обучающихся муниципальных общеобразовательных учреждений, охваченных горячим питанием, в общей численности обучающихся в муниципальных общеобразовательных учреждениях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ов</w:t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122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выпускников муниципальных общеобразовательных организаций, получивших поддержку по итогам конкурса на получение премии за высокие результаты в учебной и интеллектуальной деятельности, в общей численности выпускников муниципальных общеобразовательных организаций, имеющих право на данную поддержку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ов</w:t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12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: «Реализация проектов»</w:t>
            </w:r>
          </w:p>
        </w:tc>
      </w:tr>
      <w:tr>
        <w:trPr>
          <w:trHeight w:val="23" w:hRule="atLeast"/>
        </w:trPr>
        <w:tc>
          <w:tcPr>
            <w:tcW w:w="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122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обновленной материально-технической базы учреждений образования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ов</w:t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122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отремонтированных зданий учреждений образования муниципального образования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ов</w:t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122" w:firstLine="6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«Организация отдыха, оздоровления, занятости детей и подростков»</w:t>
            </w:r>
          </w:p>
        </w:tc>
      </w:tr>
      <w:tr>
        <w:trPr>
          <w:trHeight w:val="23" w:hRule="atLeast"/>
        </w:trPr>
        <w:tc>
          <w:tcPr>
            <w:tcW w:w="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12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обучающихся муниципальных общеобразовательных учреждений, охваченных организованным отдыхом и оздоровлением в каникулярное время, в общей численности обучающихся в муниципальных общеобразовательных учреждений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ов</w:t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  <w:tc>
          <w:tcPr>
            <w:tcW w:w="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12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обучающихся муниципальных общеобразовательных учреждений, временно трудоустроенных в каникулярное время, в общей численности обучающихся в муниципальных общеобразовательных учреждений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ов</w:t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12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обучающихся общеобразовательных учреждений муниципального района из малоимущих семей, которым произведена частичная оплата стоимости путёвки в оздоровительные лагеря, в общей численности обучающихся общеобразовательных учреждений муниципального района из малоимущих семей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ов</w:t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  <w:tc>
          <w:tcPr>
            <w:tcW w:w="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  <w:tc>
          <w:tcPr>
            <w:tcW w:w="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  <w:tc>
          <w:tcPr>
            <w:tcW w:w="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680" w:leader="none"/>
        </w:tabs>
        <w:suppressAutoHyphens w:val="true"/>
        <w:ind w:firstLine="709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5.</w:t>
      </w:r>
      <w:r>
        <w:rPr>
          <w:color w:val="000000"/>
          <w:sz w:val="10"/>
          <w:szCs w:val="10"/>
        </w:rPr>
        <w:t xml:space="preserve"> </w:t>
      </w:r>
      <w:r>
        <w:rPr>
          <w:b/>
          <w:color w:val="000000"/>
          <w:sz w:val="10"/>
          <w:szCs w:val="10"/>
        </w:rPr>
        <w:t>Прогноз конечных результатов муниципальной программы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Ожидаемые конечные результаты реализации муниципальной программы: 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firstLine="426"/>
        <w:jc w:val="both"/>
        <w:rPr/>
      </w:pPr>
      <w:r>
        <w:rPr>
          <w:color w:val="000000"/>
          <w:sz w:val="10"/>
          <w:szCs w:val="10"/>
        </w:rPr>
        <w:t>- до конца 2028 года произвести капитальный (текущий) ремонт не менее двух образовательных учреждений;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достигнуть ряд положительных эффектов, выгодных для социального развития района, в частности, для развития системы образования муниципального района;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 оказать поддержку педагогам и школьникам, участникам мероприятий муниципального, регионального уровней;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создать в образовательных организациях района условия для обучения детей-инвалидов;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повысить качество организации отдыха и занятости детей в период летних каникул;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firstLine="426"/>
        <w:jc w:val="both"/>
        <w:rPr/>
      </w:pPr>
      <w:r>
        <w:rPr>
          <w:color w:val="000000"/>
          <w:sz w:val="10"/>
          <w:szCs w:val="10"/>
        </w:rPr>
        <w:t>- решить вопросы профилактики асоциального поведения детей и подростков в период летних каникул;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 участие в реализации федеральных программ. 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firstLine="426"/>
        <w:jc w:val="both"/>
        <w:rPr/>
      </w:pPr>
      <w:r>
        <w:rPr>
          <w:color w:val="000000"/>
          <w:sz w:val="10"/>
          <w:szCs w:val="10"/>
        </w:rPr>
        <w:t>При реализации муниципальной программы существует риск по реализации мероприятий в связи с отсутствием средств из федерального бюджета.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firstLine="426"/>
        <w:jc w:val="both"/>
        <w:rPr/>
      </w:pPr>
      <w:r>
        <w:rPr>
          <w:color w:val="000000"/>
          <w:sz w:val="10"/>
          <w:szCs w:val="10"/>
        </w:rPr>
        <w:t>Ход реализации муниципальной программы контролируется по целевым индикаторам и показателям реализации программных мероприятий ежегодно.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Ответственность за реализацию и достижение конечных результатов, рациональное использование средств, выделяемых на ее выполнение, несет ответственный исполнитель муниципальной программы.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6.Сроки реализации муниципальной программы</w:t>
      </w:r>
    </w:p>
    <w:p>
      <w:pPr>
        <w:pStyle w:val="Normal"/>
        <w:suppressAutoHyphens w:val="tru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Срок реализации программы – 2024-2028</w:t>
      </w:r>
      <w:bookmarkStart w:id="0" w:name="sub_1020"/>
      <w:r>
        <w:rPr>
          <w:sz w:val="10"/>
          <w:szCs w:val="10"/>
        </w:rPr>
        <w:t xml:space="preserve"> гг.</w:t>
      </w:r>
    </w:p>
    <w:p>
      <w:pPr>
        <w:pStyle w:val="Normal"/>
        <w:suppressAutoHyphens w:val="true"/>
        <w:ind w:firstLine="42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7. Мероприятия муниципальной программы</w:t>
      </w:r>
    </w:p>
    <w:p>
      <w:pPr>
        <w:pStyle w:val="Normal"/>
        <w:widowControl w:val="false"/>
        <w:suppressAutoHyphens w:val="true"/>
        <w:ind w:firstLine="426"/>
        <w:jc w:val="both"/>
        <w:rPr>
          <w:sz w:val="10"/>
          <w:szCs w:val="10"/>
        </w:rPr>
      </w:pPr>
      <w:bookmarkEnd w:id="0"/>
      <w:r>
        <w:rPr>
          <w:sz w:val="10"/>
          <w:szCs w:val="10"/>
        </w:rPr>
        <w:t>Мероприятия муниципальной программы представлены в таблице 2.</w:t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8335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47"/>
        <w:gridCol w:w="2469"/>
        <w:gridCol w:w="970"/>
        <w:gridCol w:w="509"/>
        <w:gridCol w:w="1903"/>
        <w:gridCol w:w="1874"/>
        <w:gridCol w:w="128"/>
        <w:gridCol w:w="45"/>
        <w:gridCol w:w="45"/>
        <w:gridCol w:w="45"/>
      </w:tblGrid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ь, участн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ствия не реализации муниципальной программы, подпрограммы</w:t>
            </w:r>
          </w:p>
        </w:tc>
        <w:tc>
          <w:tcPr>
            <w:tcW w:w="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системы образования муниципального образования «Биробиджанский муниципальный район» Еврейской автономной области на 2024 - 2028 годы»</w:t>
            </w:r>
          </w:p>
        </w:tc>
        <w:tc>
          <w:tcPr>
            <w:tcW w:w="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а: Обеспечение функционирования и развития муниципальных образовательных учреждений</w:t>
            </w:r>
          </w:p>
        </w:tc>
        <w:tc>
          <w:tcPr>
            <w:tcW w:w="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«Обеспечение деятельности муниципальных учреждений дошкольного образования»</w:t>
            </w:r>
          </w:p>
        </w:tc>
        <w:tc>
          <w:tcPr>
            <w:tcW w:w="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Отдел образования, образовательные организации, реализующие программы дошкольного образ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-2028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жегодное 100% обеспечение воспитанников получения дошкольного образования в условиях, отвечающих современным требованиям реализации </w:t>
            </w:r>
            <w:r>
              <w:rPr>
                <w:color w:val="000000"/>
                <w:sz w:val="10"/>
                <w:szCs w:val="10"/>
              </w:rPr>
              <w:t>программ дошкольного образован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динамики в развитии системы дошкольного образования, неисполнение Федерального закона от 29.12.2012 № 273-ФЗ «Об образовании в Российской Федерации» в части введения федерального государственного образовательного стандарта дошкольного образования</w:t>
            </w:r>
          </w:p>
        </w:tc>
        <w:tc>
          <w:tcPr>
            <w:tcW w:w="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учреждения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за счет родительской платы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5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4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«Обеспечение деятельности муниципальных учреждений системы общего образования»</w:t>
            </w:r>
          </w:p>
        </w:tc>
        <w:tc>
          <w:tcPr>
            <w:tcW w:w="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, образовательные организации, реализующие программы общего и дополнительного образования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-2028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казание социальной поддержки малоимущим семьям в целях обеспечения возможности посещения детьми данной категории дошкольных образовательных организаций, 100% родителям (законным представителям), имеющим право на выплату данной компенс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 обеспечение 100% выполнения показателей «дорожной карты»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повышение уровня доступности дошкольного образ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беспечение получения образования в условиях, отвечающих современным требованиям, обеспечение реализации программ начального общего, основного общего, среднего общего образования, а также дополнительного образования в 100% муниципальных общеобразовательных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 обеспечение деятельности педагогов, исполняющих функции классных руководите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хранение охвата обучающихся программами духовно-нравственного развития, воспитания на уровне 100%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 оказание социальной поддержки выпускникам общеобразовательных организаций, победителям конкурса на получение премии за высокие результаты в учебной и интеллектуальной деятельности, ежегодно 5 человек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евыполнение Федерального закона от 29.12.2012 № 273-ФЗ «Об образовании в Российской Федерации» в части компенсации части родительской платы за присмотр и уход за деть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 нарушение санитарно-эпидемиологических условий для обучающихс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 невыполнение требований противопожарной, антитеррористической безопасност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 нарушение главы 21 Трудового кодекса Российской Федера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нижение доступности и качества предоставления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 отсутствие результативности и эффективности труда педагогических работников, осуществляющих функции классного руководителя;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 снижение качества образовательных результато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 неисполнение Федерального закона от 29.12.2012 № 273-ФЗ «Об образовании в Российской Федерации» в части требований к результатам освоения основных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тельных программ в соответствии с федеральными государственными образовательными стандартам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кращение доли молодых специалистов в муниципальных образовательных организациях, негативная положительная тенденция «старения» педагогических кадров.</w:t>
            </w:r>
          </w:p>
        </w:tc>
        <w:tc>
          <w:tcPr>
            <w:tcW w:w="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родительской плат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на питание детей с ограниченными возможностями здоровья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4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учреждений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rStyle w:val="InternetLink"/>
                <w:rFonts w:eastAsia="Calibri"/>
                <w:color w:val="000000"/>
                <w:sz w:val="10"/>
                <w:szCs w:val="10"/>
              </w:rPr>
              <w:t>Подпрограмма: «Реализация проектов»</w:t>
            </w:r>
          </w:p>
        </w:tc>
        <w:tc>
          <w:tcPr>
            <w:tcW w:w="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а: Оказание мер поддержки по организации питания обучающихся  в муниципальных общеобразовательных организациях</w:t>
            </w:r>
          </w:p>
        </w:tc>
        <w:tc>
          <w:tcPr>
            <w:tcW w:w="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Модернизация систем образования»</w:t>
            </w:r>
          </w:p>
        </w:tc>
        <w:tc>
          <w:tcPr>
            <w:tcW w:w="12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проект «Успех каждого ребенка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, образовательные организации, реализующие программы  дошкольного, общего и дополнительного образования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-2028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олучения образования в условиях, отвечающих современным требованиям, обеспечение реализации программ начального общего, основного общего, среднего общего образования, а также дополнительного образования в 100% муниципальных общеобразовательных организаций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 снижение качества образовательных результатов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>Неисполнение Федерального закона от 29.12.2012 № 273-ФЗ «Об образовании в Российской Федерации» в части требований к результатам освоения основных 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материально-технической базы учреждений образования 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здания учреждений образования муниципального образования 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«Организация отдыха, оздоровления, занятости детей и подростков»</w:t>
            </w:r>
          </w:p>
        </w:tc>
        <w:tc>
          <w:tcPr>
            <w:tcW w:w="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а: Создание условий для организации отдыха, оздоровления и занятости детей и подростков</w:t>
            </w:r>
          </w:p>
        </w:tc>
        <w:tc>
          <w:tcPr>
            <w:tcW w:w="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«Организация занятости, отдыха и оздоровления детей и подростков в муниципальном образовании»</w:t>
            </w:r>
          </w:p>
        </w:tc>
        <w:tc>
          <w:tcPr>
            <w:tcW w:w="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, направленные на реализацию мероприятий по организации занятости, отдыха и оздоровления детей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, общеобразовательные организации, отдел по делам молодежи, Центр занятости населения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-2028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оказание социальной поддержки обучающимся общеобразовательных организаций района на приобретение путёвок в оздоровительные лагеря, 100%  обучающимся, посещающим пришкольные лагер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ухудшение состояния физического и психического здоровья обучающихс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неисполнение Федерального закона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худшение состояния физического и психического здоровья обучающихс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исполнение Федерального закона от 24.06.1999 № 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путевок в детские оздоровительные лагеря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удоустройство несовершеннолетних, временно трудоустроенных в каникулярное время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5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итания детей из малоимущих семей в пришкольном летнем лагере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6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омпании детей за счет средств областного бюджет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8. Механизм реализации муниципальной программы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Механизм реализации программы направлен на эффективное планирование хода исполнения основных мероприятий, координацию действий соисполнителей, участников программы, обеспечение контроля исполнения программных мероприятий, проведение мониторинга реализации программы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Управление программой осуществляется ответственным исполнителем - отделом образования в пределах установленной компетенции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sz w:val="10"/>
          <w:szCs w:val="10"/>
        </w:rPr>
        <w:t>Программа реализуется во взаимодействии отдела образования с соисполнителями и участниками программы (далее - исполнители)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sz w:val="10"/>
          <w:szCs w:val="10"/>
        </w:rPr>
        <w:t>Исполнители программных мероприятий в соответствии с предусмотренными программой объемами финансирования и согласно федеральному законодательству определяют поставщиков оборудования и исполнителей иных работ, услуг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ый исполнитель программы осуществляет: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- заключение соглашений с Департаментом образования Еврейской автономной области, образовательными организациями в случае, если мероприятиями программы предусмотрено получение (предоставление) субсидий на определённые цели;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- общее руководство и управление реализацией программы;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- координацию и контроль за деятельностью образовательных организаций, исполнителей и юридических лиц, связанных с реализацией программы;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- постоянный мониторинг выполнения программных мероприятий, целевого использования средств, предусмотренных на реализацию программных мероприятий;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- анализирует и формирует предложения по рациональному использованию финансовых ресурсов программы;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sz w:val="10"/>
          <w:szCs w:val="10"/>
        </w:rPr>
        <w:t>- несет ответственность за качественное и рациональное выполнение программных мероприятий, а также достижение показателей (индикаторов) и конечных результатов реализации программы.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suppressAutoHyphens w:val="true"/>
        <w:spacing w:before="0" w:after="0"/>
        <w:ind w:firstLine="426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В рамках муниципальной программы предусматривается выполнение муниципальных заданий учреждениями образования следующих муниципальных услуг:</w:t>
      </w:r>
    </w:p>
    <w:p>
      <w:pPr>
        <w:pStyle w:val="Normal"/>
        <w:widowControl w:val="false"/>
        <w:suppressAutoHyphens w:val="true"/>
        <w:spacing w:before="0" w:after="0"/>
        <w:ind w:firstLine="426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- реализация основных общеобразовательных программ дошкольного образования;</w:t>
      </w:r>
    </w:p>
    <w:p>
      <w:pPr>
        <w:pStyle w:val="Normal"/>
        <w:widowControl w:val="false"/>
        <w:suppressAutoHyphens w:val="true"/>
        <w:spacing w:before="0" w:after="0"/>
        <w:ind w:firstLine="426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- присмотр и уход;</w:t>
      </w:r>
    </w:p>
    <w:p>
      <w:pPr>
        <w:pStyle w:val="Normal"/>
        <w:widowControl w:val="false"/>
        <w:suppressAutoHyphens w:val="true"/>
        <w:spacing w:before="0" w:after="0"/>
        <w:ind w:firstLine="426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- реализация основных общеобразовательных программ начального общего образования;</w:t>
      </w:r>
    </w:p>
    <w:p>
      <w:pPr>
        <w:pStyle w:val="Normal"/>
        <w:widowControl w:val="false"/>
        <w:suppressAutoHyphens w:val="true"/>
        <w:spacing w:before="0" w:after="0"/>
        <w:ind w:firstLine="426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- реализация основных общеобразовательных программ основного общего образования;</w:t>
      </w:r>
    </w:p>
    <w:p>
      <w:pPr>
        <w:pStyle w:val="Normal"/>
        <w:widowControl w:val="false"/>
        <w:suppressAutoHyphens w:val="true"/>
        <w:spacing w:before="0" w:after="0"/>
        <w:ind w:firstLine="426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- реализация основных общеобразовательных программ среднего общего образования;</w:t>
      </w:r>
    </w:p>
    <w:p>
      <w:pPr>
        <w:pStyle w:val="Normal"/>
        <w:widowControl w:val="false"/>
        <w:suppressAutoHyphens w:val="true"/>
        <w:spacing w:before="0" w:after="0"/>
        <w:ind w:firstLine="426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- реализация дополнительных общеобразовательных программ;</w:t>
      </w:r>
    </w:p>
    <w:p>
      <w:pPr>
        <w:pStyle w:val="Normal"/>
        <w:widowControl w:val="false"/>
        <w:suppressAutoHyphens w:val="true"/>
        <w:spacing w:before="0" w:after="0"/>
        <w:ind w:firstLine="426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- молодежная политика. Организация отдыха детей и молодежи.</w:t>
      </w:r>
    </w:p>
    <w:p>
      <w:pPr>
        <w:pStyle w:val="Normal"/>
        <w:widowControl w:val="false"/>
        <w:suppressAutoHyphens w:val="true"/>
        <w:spacing w:before="0" w:after="0"/>
        <w:ind w:firstLine="426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Ведомственный перечень муниципальных услуг (работ), оказываемых (выполняемых) муниципальными учреждениями образования муниципального образования «Биробиджанский муниципальный район» утверждается постановлением администрации муниципального района.</w:t>
      </w:r>
    </w:p>
    <w:p>
      <w:pPr>
        <w:pStyle w:val="Normal"/>
        <w:ind w:firstLine="426"/>
        <w:rPr>
          <w:sz w:val="10"/>
          <w:szCs w:val="10"/>
        </w:rPr>
      </w:pPr>
      <w:r>
        <w:rPr>
          <w:sz w:val="10"/>
          <w:szCs w:val="10"/>
        </w:rPr>
        <w:t xml:space="preserve">Прогноз сводных показателей муниципальных заданий по этапам реализации муниципальной программы представлен в таблице 3. </w:t>
      </w:r>
    </w:p>
    <w:p>
      <w:pPr>
        <w:pStyle w:val="Normal"/>
        <w:widowControl w:val="false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bookmarkStart w:id="1" w:name="Par887"/>
      <w:bookmarkEnd w:id="1"/>
      <w:r>
        <w:rPr>
          <w:sz w:val="10"/>
          <w:szCs w:val="10"/>
        </w:rPr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0"/>
          <w:szCs w:val="10"/>
        </w:rPr>
        <w:t xml:space="preserve">сводных показателей муниципальных заданий на оказание муниципальных услуг (выполнение работ) </w:t>
      </w:r>
      <w:r>
        <w:rPr/>
        <w:t>муниципальными учреждениями образования по муниципальной программе «Развитие системы образования муниципального образования «Биробиджанский муниципальный район» Еврейской автономной области на 2024 - 2028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"/>
        <w:gridCol w:w="3726"/>
        <w:gridCol w:w="282"/>
        <w:gridCol w:w="422"/>
        <w:gridCol w:w="279"/>
        <w:gridCol w:w="282"/>
        <w:gridCol w:w="282"/>
        <w:gridCol w:w="421"/>
        <w:gridCol w:w="567"/>
        <w:gridCol w:w="571"/>
        <w:gridCol w:w="282"/>
        <w:gridCol w:w="268"/>
      </w:tblGrid>
      <w:tr>
        <w:trPr>
          <w:trHeight w:val="23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0" w:leader="none"/>
              </w:tabs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0" w:leader="none"/>
              </w:tabs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0" w:leader="none"/>
              </w:tabs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услуги (работы), показателя объема услуги (работы)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0" w:leader="none"/>
              </w:tabs>
              <w:suppressAutoHyphens w:val="tru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е показателя объема муниципальной услуги (работы)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0" w:leader="none"/>
              </w:tabs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местного бюджета на оказание муниципальной услуги (выполнение работы), тыс. рублей</w:t>
            </w:r>
          </w:p>
        </w:tc>
      </w:tr>
      <w:tr>
        <w:trPr>
          <w:trHeight w:val="23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0" w:leader="none"/>
              </w:tabs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0" w:leader="none"/>
              </w:tabs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0" w:leader="none"/>
              </w:tabs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0" w:leader="none"/>
              </w:tabs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0" w:leader="none"/>
              </w:tabs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о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830" w:leader="none"/>
              </w:tabs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0" w:leader="none"/>
              </w:tabs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830" w:leader="none"/>
              </w:tabs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0" w:leader="none"/>
              </w:tabs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0" w:leader="none"/>
              </w:tabs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0" w:leader="none"/>
              </w:tabs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0" w:leader="none"/>
              </w:tabs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о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0" w:leader="none"/>
              </w:tabs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 год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0" w:leader="none"/>
              </w:tabs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сновных общеобразовательных программ дошкольного образования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956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потребителей муниципальной услуги (чел.)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956" w:leader="none"/>
              </w:tabs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9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0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смотр и уход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956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потребителей муниципальной услуги, удовлетворенных условиями и качеством предоставляемой образовательной услуги (чел)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956" w:leader="none"/>
              </w:tabs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9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0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ализация основных общеобразовательных программ начального общего образования.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потребителей муниципальной услуги, удовлетворенных условиями и качеством предоставляемой образовательной услуги (чел)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6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0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сновных общеобразовательных программ основного общего образования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потребителей муниципальной услуги, удовлетворенных условиями и качеством предоставляемой образовательной услуги (чел)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6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0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сновных общеобразовательных программ среднего общего образования;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потребителей муниципальной услуги, удовлетворенных условиями и качеством предоставляемой образовательной услуги (чел)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6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0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дополнительных общеобразовательных програм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потребителей муниципальной услуги (чел.)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0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. Организация отдыха детей и молодежи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потребителей муниципальной услуги, удовлетворенных условиями и качеством предоставляемой образовательной услуги (чел)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851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0. Ресурсное обеспечение реализации муниципальной программы</w:t>
      </w:r>
    </w:p>
    <w:p>
      <w:pPr>
        <w:pStyle w:val="Normal"/>
        <w:widowControl w:val="false"/>
        <w:suppressAutoHyphens w:val="true"/>
        <w:spacing w:before="0" w:after="0"/>
        <w:ind w:firstLine="426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нформация о ресурсном обеспечении реализации муниципальной программы муниципального образования «Биробиджанский муниципальный район» Еврейской автономной области «Развитие системы образования муниципального образования «Биробиджанский муниципальный район» Еврейской автономной области на 2024 – 2028 годы» представлены в таблице 4, 5.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39"/>
        <w:gridCol w:w="2640"/>
        <w:gridCol w:w="805"/>
        <w:gridCol w:w="253"/>
        <w:gridCol w:w="249"/>
        <w:gridCol w:w="587"/>
        <w:gridCol w:w="165"/>
        <w:gridCol w:w="414"/>
        <w:gridCol w:w="363"/>
        <w:gridCol w:w="414"/>
        <w:gridCol w:w="415"/>
        <w:gridCol w:w="280"/>
        <w:gridCol w:w="724"/>
      </w:tblGrid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  <w:bookmarkStart w:id="2" w:name="RANGE!A1%3AM84"/>
            <w:bookmarkStart w:id="3" w:name="RANGE!A1%3AM84"/>
            <w:bookmarkEnd w:id="3"/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Таблица 4</w:t>
              <w:tab/>
            </w:r>
          </w:p>
        </w:tc>
      </w:tr>
      <w:tr>
        <w:trPr>
          <w:trHeight w:val="23" w:hRule="atLeast"/>
        </w:trPr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</w:t>
              <w:br/>
              <w:t>средств местного бюджета «Развитие системы образования муниципального образования «Биробиджанский муниципальный район» на 2024 – 2028 годы»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№ </w:t>
            </w:r>
            <w:r>
              <w:rPr>
                <w:color w:val="000000"/>
                <w:sz w:val="9"/>
                <w:szCs w:val="9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аименование муниципальной программы, подпрограммы, мероприятия подпрограммы ведомственной целевой программы, мероприятия подпрограммы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ветственный исполнитель, соисполнители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од бюджетной классификации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(тыс.рублей), годы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ГРБС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ЗП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ЦСР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Всего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2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2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2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2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 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«Развитие системы образования муниципального образования «Биробиджанский муниципальный район» на 2024-2028 годы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ВСЕГО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000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0 0 00 000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83 143,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5 583,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03 600,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13 960,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701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72 380,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6 150,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6 130,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0 100,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702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92 303,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34 083,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71 020,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87 200,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703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8 460,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5 350,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 450,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 660,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707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,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,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,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,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ИТОГО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 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34 540,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3 520,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82 620,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88 400,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ВСЕГО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7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0 1 01 000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57 587,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5 587,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9 400,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2 600,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7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0 1 02 000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58 603,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32 583,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56 820,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9 200,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7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0 1 02 000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8 350,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5 350,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 400,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 600,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.1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Основное мероприятие: «Обеспечение деятельности муниципальных учреждений дошкольного образования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ИТОГО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7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0 1 01 000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57 587,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5 587,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9 400,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2 600,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701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0 1 01 000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8993,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2493,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4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5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9093,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0593,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4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ВСЕГО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3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701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8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95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5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3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4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.1.2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обеспечение деятельности учрежд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дел образования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7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 1 01 000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093,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593,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дел образования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7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 1 01 000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5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5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1.3.</w:t>
            </w:r>
          </w:p>
        </w:tc>
        <w:tc>
          <w:tcPr>
            <w:tcW w:w="2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 обл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дел образования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701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 01 1 00000</w:t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701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1.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еспечение питанием за счет родительской платы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дел образования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701</w:t>
            </w:r>
          </w:p>
        </w:tc>
        <w:tc>
          <w:tcPr>
            <w:tcW w:w="5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 1 01 000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1.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плата труда и начисления на выплаты по оплате труд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дел образования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7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 1 01 000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993,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493,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5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.2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Основное мероприятие: «Обеспечение деятельности муниципальных учреждений системы общего образования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ИТОГО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7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0 1 02 000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5795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3253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565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889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ВСЕГО</w:t>
            </w:r>
          </w:p>
        </w:tc>
        <w:tc>
          <w:tcPr>
            <w:tcW w:w="2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702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0 1 02 000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19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5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7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9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883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481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326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4089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76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87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89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8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01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3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8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9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.2.1.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дел образования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7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 1 02 000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1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2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дел образования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7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 1 02 000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3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еспечение питанием воспитанников за счет родительской платы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дел образования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7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 1 02 000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4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рганизация бесплатного горячего питания обучающихся, получающих начальное общее образование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дел образования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7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 1 02 L304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7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 1 02 L304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5.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асходы на питание детей с ограниченными возможностями здоровья 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дел образования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702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 1 02 00000</w:t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600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00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00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6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плата труда и начисления на выплаты по оплате труд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дел образования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70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 1 02 00000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1900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9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00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7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дел образования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702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.1.02.209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702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8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дел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9"/>
                <w:szCs w:val="9"/>
              </w:rPr>
              <w:t>образования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7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 1 ЕВ 51790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9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обеспечение деятельности учрежд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дел образования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7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 1 02 000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06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31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29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дел образования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7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 1 02 000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1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дел образования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7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 1 02 000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76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7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9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.3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Основное мероприятие: «Повышение доступности и качества дополнительного образования детей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ИТОГО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7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0 1 02 000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835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53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4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6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ВСЕГО</w:t>
            </w:r>
          </w:p>
        </w:tc>
        <w:tc>
          <w:tcPr>
            <w:tcW w:w="2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703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0 1 02 000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69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5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59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45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3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5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3.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плата труда и начисления на выплаты по оплате труд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дел образования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7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 1 02 000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9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9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3.2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обеспечение деятельности учрежд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дел образования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7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 1 02 000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5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.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Основное мероприятие: «Материальная поддержка участников образовательных отношений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ВСЕГО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7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0 1 02 000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5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3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3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.4.1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разования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7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 1 02 000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5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.4.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оддержка молодых специалистов, а также студентов,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разования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7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 1 02 000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одпрограмма: «Реализация проектов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ИТОГО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0 1 02 000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48603,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063,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09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55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СЕГО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7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0 1 02 000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7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0 1 02 000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7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0 1 02 000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4793,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563,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73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75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7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0 1 02 000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337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5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4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8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.1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Основное мероприятие «Модернизация систем образования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ТОГО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0 01 2 000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48603,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063,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09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55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СЕГО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7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0 01 2 000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7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0 01 2 000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7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0 01 2 000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4793,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563,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73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75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7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0 01 2 000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337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5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4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8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.1.1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едеральный проект «Успех каждого ребенка»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дел образования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703</w:t>
            </w:r>
          </w:p>
        </w:tc>
        <w:tc>
          <w:tcPr>
            <w:tcW w:w="5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 01 2 00000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.1.2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Модернизация материально-технической базы учреждений образования 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дел образования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7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 01 2 000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063,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63,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5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7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 01 2 000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75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7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 01 2 000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.1.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емонт здания учреждений образования муниципального образования 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дел образования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7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 01 2 000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7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3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7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 01 2 000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95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7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 01 2 000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Подпрограмма «Организация отдыха, оздоровления, занятости детей и подростков»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ВСЕГО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7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0 01 3 000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3.1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Основное мероприятие: «Организация занятости, отдыха и оздоровления детей и подростков в муниципальном образовании»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СЕГО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707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0 01 3 000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707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3.1.2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дел образования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7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 01 3 000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7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 01 3 000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3.1.3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плата путевок в детские оздоровительные лагеря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дел образования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7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 01 3 000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7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 01 3 000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3.1.4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Трудоустройство несовершеннолетних, временно трудоустроенных в каникулярное время 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дел образования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7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 01 3 000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7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 01 3 000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3.1.5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рганизация питания детей из малоимущих семей в пришкольном летнем лагере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дел образования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7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 01 3 000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7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 01 3 000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3.1.6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Мероприятия по проведению оздоровительной компании детей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дел образования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7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 01 3 000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7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 01 3 000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426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2279"/>
        <w:gridCol w:w="1127"/>
        <w:gridCol w:w="239"/>
        <w:gridCol w:w="295"/>
        <w:gridCol w:w="626"/>
        <w:gridCol w:w="305"/>
        <w:gridCol w:w="453"/>
        <w:gridCol w:w="425"/>
        <w:gridCol w:w="453"/>
        <w:gridCol w:w="453"/>
        <w:gridCol w:w="255"/>
        <w:gridCol w:w="433"/>
      </w:tblGrid>
      <w:tr>
        <w:trPr>
          <w:trHeight w:val="23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таблица 5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Информация</w:t>
              <w:br/>
      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Развитие системы образования муниципального 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bCs/>
                <w:color w:val="000000"/>
                <w:sz w:val="10"/>
                <w:szCs w:val="10"/>
              </w:rPr>
              <w:t>«Биробиджанский муниципальный район» на 2024 – 2028 годы»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униципальной программы, подпрограммы, мероприятия подпрограммы ведомственной целевой программы, мероприятия подпрограмм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, соисполнители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(тыс.рублей), годы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П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«Развитие системы образования муниципального образования «Биробиджанский муниципальный район» на 2024-2028 г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0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 0 00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83 143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5 583,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3 600,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13 960,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83 143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5 583,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3 600,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13 960,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 1 01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34 54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3 520,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2 620,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8 400,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 01 1 21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 1 02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 1 02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34 54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3 520,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2 620,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8 400,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 1 02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1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сновное мероприятие: «Обеспечение деятельности муниципальных учреждений дошкольного образования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 1 01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7 587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5 587,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9 400,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2 600,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 1 01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 01 1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 1 01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75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558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94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260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 1 01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2.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учрежд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1 01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93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93,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0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1 01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 обл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01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1 1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01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питанием за счет родительской платы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01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1 1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1 01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93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93,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.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сновное мероприятие: «Обеспечение деятельности муниципальных учреждений системы общего образования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 1 02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7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253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65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8898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1 1 02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2 1 02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3 1 02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7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253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65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8898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3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4 1 02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.1.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1 02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.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1 02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3.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питанием воспитанников за счет родительской пл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1 02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4.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1 02 L30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1 02 L30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5.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питание детей с ограниченными возможностями здоровь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1 02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6.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1 02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7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02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1.02.209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02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8.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1 ЕВ 5179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9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1 02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298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1 02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1 02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3.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сновное мероприятие: «Повышение доступности и качества дополнительного образования детей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 1 02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8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3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4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60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 1 02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 1 02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 1 02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8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3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4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60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 1 02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.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1 02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.2.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учрежд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1 02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4.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сновное мероприятие: «Материальная поддержка участников образовательных отношений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 1 02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0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 1 02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 1 02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 1 02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0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 1 02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4.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1 02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4.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держка молодых специалистов, а также студентов,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1 02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программа: «Реализация проектов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 1 02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8603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63,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9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556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 1 02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8603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 1 02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 1 02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8603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63,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9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556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 1 02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 01 2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8603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63,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9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556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.1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сновное мероприятие «Модернизация систем образования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 01 2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 01 2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 01 2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8603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63,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9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556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 01 2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проект «Успех каждого ребенка»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03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1 2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одернизация материально-технической базы учреждений образования 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1 2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63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3,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1 2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1 2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монт здания учреждений образования муниципального образования 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1 2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1 2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1 2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Подпрограмма «Организация отдыха, оздоровления, занятости детей и подростков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7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 01 3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.1.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сновное мероприятие: «Организация занятости, отдыха и оздоровления детей и подростков в муниципальном образовании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0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 01 3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.1.2.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1 3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1 3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.1.3.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путевок в детские оздоровительные лагеря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1 3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1 3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.1.4.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рудоустройство несовершеннолетних, временно трудоустроенных в каникулярное время 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1 3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1 3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.1.5.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питания детей из малоимущих семей в пришкольном летнем лагере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1 3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1 3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.1.6.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роприятия по проведению оздоровительной компании детей 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1 3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1 3 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Таблица 6</w:t>
      </w:r>
    </w:p>
    <w:p>
      <w:pPr>
        <w:pStyle w:val="ConsPlusTitle"/>
        <w:jc w:val="center"/>
        <w:rPr/>
      </w:pPr>
      <w:r>
        <w:rPr>
          <w:sz w:val="10"/>
          <w:szCs w:val="10"/>
        </w:rPr>
        <w:t>Структура финансирования муниципальной программы муниципального образования «Биробиджанский муниципальный</w:t>
      </w:r>
    </w:p>
    <w:p>
      <w:pPr>
        <w:pStyle w:val="ConsPlusTitle"/>
        <w:jc w:val="center"/>
        <w:rPr/>
      </w:pPr>
      <w:r>
        <w:rPr>
          <w:sz w:val="10"/>
          <w:szCs w:val="10"/>
        </w:rPr>
        <w:t xml:space="preserve">район» Еврейской автономной области по направлениям расходов </w:t>
      </w:r>
      <w:r>
        <w:rPr/>
        <w:t>«развитие системы образования муниципального образования «Биробиджанский муниципальный район на 2024 – 2028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55"/>
        <w:gridCol w:w="973"/>
        <w:gridCol w:w="1055"/>
        <w:gridCol w:w="1055"/>
        <w:gridCol w:w="973"/>
        <w:gridCol w:w="974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202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8</w:t>
            </w:r>
          </w:p>
        </w:tc>
      </w:tr>
      <w:tr>
        <w:trPr/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3143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558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3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396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руги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АПИТАЛЬНЫЕ ВЛОЖЕ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руги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ИОК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руги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ЧИЕ РАСХОДЫ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3143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558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3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396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руги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1. Методика оценки эффективности муниципальной программы</w:t>
      </w:r>
    </w:p>
    <w:p>
      <w:pPr>
        <w:pStyle w:val="ConsPlusNormal"/>
        <w:suppressAutoHyphens w:val="true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Методика оценки эффективности и результативности муниципальной программы учитывает:</w:t>
      </w:r>
    </w:p>
    <w:p>
      <w:pPr>
        <w:pStyle w:val="ConsPlusNormal"/>
        <w:suppressAutoHyphens w:val="true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- степень достижения целей и решения задач муниципальной программы в целом и ее подпрограмм;</w:t>
      </w:r>
    </w:p>
    <w:p>
      <w:pPr>
        <w:pStyle w:val="ConsPlusNorma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- степень соответствия запланированному уровню расходов и эффективности использования средств районного бюджета;</w:t>
      </w:r>
    </w:p>
    <w:p>
      <w:pPr>
        <w:pStyle w:val="ConsPlusNormal"/>
        <w:suppressAutoHyphens w:val="true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- степень реализации мероприятий и достижения ожидаемых непосредственных результатов их реализации.</w:t>
      </w:r>
    </w:p>
    <w:p>
      <w:pPr>
        <w:pStyle w:val="ConsPlusNormal"/>
        <w:suppressAutoHyphens w:val="true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1. Оценка степени достижения целей и решения задач муниципальной программы в целом осуществляется на основании показателей (индикаторов) достижения целей и решения задач муниципальной программы. Показатель степени достижения целей и решения задач муниципальной программы </w:t>
        <w:br/>
        <w:t>в целом рассчитывается по формуле (для каждого года реализации программы):</w:t>
      </w:r>
    </w:p>
    <w:p>
      <w:pPr>
        <w:pStyle w:val="ConsPlusNormal"/>
        <w:suppressAutoHyphens w:val="true"/>
        <w:ind w:firstLine="426"/>
        <w:jc w:val="center"/>
        <w:rPr/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inline distT="0" distB="0" distL="0" distR="0">
            <wp:extent cx="960120" cy="19685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</w:rPr>
        <w:t>где:</w:t>
      </w:r>
    </w:p>
    <w:p>
      <w:pPr>
        <w:pStyle w:val="ConsPlusNorma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ПДЦ</w:t>
      </w:r>
      <w:r>
        <w:rPr>
          <w:rFonts w:cs="Times New Roman" w:ascii="Times New Roman" w:hAnsi="Times New Roman"/>
          <w:sz w:val="10"/>
          <w:szCs w:val="10"/>
          <w:vertAlign w:val="superscript"/>
        </w:rPr>
        <w:t>Общ.</w:t>
      </w:r>
      <w:r>
        <w:rPr>
          <w:rFonts w:cs="Times New Roman" w:ascii="Times New Roman" w:hAnsi="Times New Roman"/>
          <w:sz w:val="10"/>
          <w:szCs w:val="10"/>
        </w:rPr>
        <w:t xml:space="preserve"> - значение показателя степени достижения целей и решения задач муниципальной программы в целом;</w:t>
      </w:r>
    </w:p>
    <w:p>
      <w:pPr>
        <w:pStyle w:val="ConsPlusNormal"/>
        <w:suppressAutoHyphens w:val="true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N - число показателей (индикаторов) достижения целей и решения задач муниципальной программы;</w:t>
      </w:r>
    </w:p>
    <w:p>
      <w:pPr>
        <w:pStyle w:val="ConsPlusNorma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inline distT="0" distB="0" distL="0" distR="0">
            <wp:extent cx="247015" cy="15621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- соотношение фактического и планового значения k-го показателя (индикатора) достижения целей и решения задач муниципальной программы.</w:t>
      </w:r>
    </w:p>
    <w:p>
      <w:pPr>
        <w:pStyle w:val="ConsPlusNorma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Значение ПДЦ</w:t>
      </w:r>
      <w:r>
        <w:rPr>
          <w:rFonts w:cs="Times New Roman" w:ascii="Times New Roman" w:hAnsi="Times New Roman"/>
          <w:sz w:val="10"/>
          <w:szCs w:val="10"/>
          <w:vertAlign w:val="superscript"/>
        </w:rPr>
        <w:t>Общ.</w:t>
      </w:r>
      <w:r>
        <w:rPr>
          <w:rFonts w:cs="Times New Roman" w:ascii="Times New Roman" w:hAnsi="Times New Roman"/>
          <w:sz w:val="10"/>
          <w:szCs w:val="10"/>
        </w:rPr>
        <w:t>, превышающее единицу, свидетельствует о высокой степени эффективности реализации программы.</w:t>
      </w:r>
    </w:p>
    <w:p>
      <w:pPr>
        <w:pStyle w:val="ConsPlusNorma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10"/>
          <w:szCs w:val="10"/>
        </w:rPr>
        <w:t xml:space="preserve">2. Оценка степени достижения целей и решения задач подпрограмм муниципальной программы учитывает показатели (индикаторы) эффективности муниципальной программы, показатели степени реализации мероприятий и достижения ожидаемых непосредственных результатов их реализации и рассчитывается согласно формуле: </w:t>
      </w: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inline distT="0" distB="0" distL="0" distR="0">
            <wp:extent cx="926465" cy="20193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</w:rPr>
        <w:t>где:</w:t>
      </w:r>
    </w:p>
    <w:p>
      <w:pPr>
        <w:pStyle w:val="ConsPlusNorma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inline distT="0" distB="0" distL="0" distR="0">
            <wp:extent cx="297180" cy="14478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- значение показателя степени достижения целей и решения задач i-й подпрограммы;</w:t>
      </w:r>
    </w:p>
    <w:p>
      <w:pPr>
        <w:pStyle w:val="ConsPlusNorma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N</w:t>
      </w:r>
      <w:r>
        <w:rPr>
          <w:rFonts w:cs="Times New Roman" w:ascii="Times New Roman" w:hAnsi="Times New Roman"/>
          <w:sz w:val="10"/>
          <w:szCs w:val="10"/>
          <w:vertAlign w:val="subscript"/>
        </w:rPr>
        <w:t>i</w:t>
      </w:r>
      <w:r>
        <w:rPr>
          <w:rFonts w:cs="Times New Roman" w:ascii="Times New Roman" w:hAnsi="Times New Roman"/>
          <w:sz w:val="10"/>
          <w:szCs w:val="10"/>
        </w:rPr>
        <w:t xml:space="preserve"> - число показателей (индикаторов) i-й подпрограммы;</w:t>
      </w:r>
    </w:p>
    <w:p>
      <w:pPr>
        <w:pStyle w:val="ConsPlusNorma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inline distT="0" distB="0" distL="0" distR="0">
            <wp:extent cx="140335" cy="13271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 xml:space="preserve">- соотношение фактического и планового значения k-го показателя (индикатора) достижения целей и решения задач i-й подпрограммы, </w:t>
        <w:br/>
        <w:t>т.е. фактические показатели степени реализации мероприятий и достижения ожидаемых непосредственных результатов их реализации.</w:t>
      </w:r>
    </w:p>
    <w:p>
      <w:pPr>
        <w:pStyle w:val="ConsPlusNorma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10"/>
          <w:szCs w:val="10"/>
        </w:rPr>
        <w:t xml:space="preserve">Значения </w:t>
      </w: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inline distT="0" distB="0" distL="0" distR="0">
            <wp:extent cx="249555" cy="13843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</w:rPr>
        <w:t>, превышающие единицу, свидетельствуют о высокой степени эффективности реализации подпрограмм.</w:t>
      </w:r>
    </w:p>
    <w:p>
      <w:pPr>
        <w:pStyle w:val="ConsPlusNorma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3. Оценка степени соответствия запланированному уровню расходов и эффективности использования средств районного бюджета рассчитывается согласно формуле:</w:t>
      </w: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inline distT="0" distB="0" distL="0" distR="0">
            <wp:extent cx="453390" cy="21082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</w:rPr>
        <w:t>где:</w:t>
      </w:r>
    </w:p>
    <w:p>
      <w:pPr>
        <w:pStyle w:val="ConsPlusNorma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З</w:t>
      </w:r>
      <w:r>
        <w:rPr>
          <w:rFonts w:cs="Times New Roman" w:ascii="Times New Roman" w:hAnsi="Times New Roman"/>
          <w:sz w:val="10"/>
          <w:szCs w:val="10"/>
          <w:vertAlign w:val="superscript"/>
        </w:rPr>
        <w:t>Б</w:t>
      </w:r>
      <w:r>
        <w:rPr>
          <w:rFonts w:cs="Times New Roman" w:ascii="Times New Roman" w:hAnsi="Times New Roman"/>
          <w:sz w:val="10"/>
          <w:szCs w:val="10"/>
        </w:rPr>
        <w:t xml:space="preserve"> - запланированный объем затрат из средств районного бюджета на реализацию муниципальной программы;</w:t>
      </w:r>
    </w:p>
    <w:p>
      <w:pPr>
        <w:pStyle w:val="ConsPlusNorma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З</w:t>
      </w:r>
      <w:r>
        <w:rPr>
          <w:rFonts w:cs="Times New Roman" w:ascii="Times New Roman" w:hAnsi="Times New Roman"/>
          <w:sz w:val="10"/>
          <w:szCs w:val="10"/>
          <w:vertAlign w:val="superscript"/>
        </w:rPr>
        <w:t>Ф</w:t>
      </w:r>
      <w:r>
        <w:rPr>
          <w:rFonts w:cs="Times New Roman" w:ascii="Times New Roman" w:hAnsi="Times New Roman"/>
          <w:sz w:val="10"/>
          <w:szCs w:val="10"/>
        </w:rPr>
        <w:t xml:space="preserve"> - фактический объем затрат из средств районного бюджета на реализацию муниципальной программы.</w:t>
      </w:r>
    </w:p>
    <w:p>
      <w:pPr>
        <w:pStyle w:val="ConsPlusNorma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Значение ЭИС, равное единице, свидетельствует о высокой степени соответствия фактических затрат их запланированному уровню и эффективности использования средств районного бюджета.</w:t>
      </w:r>
    </w:p>
    <w:p>
      <w:pPr>
        <w:pStyle w:val="ConsPlusNorma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10"/>
          <w:szCs w:val="10"/>
        </w:rPr>
        <w:t xml:space="preserve">4. Общая эффективность и результативность муниципальной программы определяется по формуле: </w:t>
      </w: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inline distT="0" distB="0" distL="0" distR="0">
            <wp:extent cx="1320800" cy="24511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</w:rPr>
        <w:t>где:</w:t>
      </w:r>
    </w:p>
    <w:p>
      <w:pPr>
        <w:pStyle w:val="ConsPlusNormal"/>
        <w:suppressAutoHyphens w:val="true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M - число подпрограмм муниципальной программы.</w:t>
      </w:r>
    </w:p>
    <w:p>
      <w:pPr>
        <w:pStyle w:val="ConsPlusNormal"/>
        <w:suppressAutoHyphens w:val="true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Значения ПР, превышающие единицу, свидетельствуют о высокой эффективности и результативности муниципальной программы.</w:t>
      </w:r>
    </w:p>
    <w:p>
      <w:pPr>
        <w:pStyle w:val="ConsPlusNormal"/>
        <w:suppressAutoHyphens w:val="true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5. Оценка эффективности исполнения мероприятий муниципальной программы проводится на основе анализа достигнутых по окончании </w:t>
        <w:br/>
        <w:t>ее реализации непосредственных результатов.</w:t>
      </w:r>
    </w:p>
    <w:p>
      <w:pPr>
        <w:pStyle w:val="Normal"/>
        <w:widowControl w:val="false"/>
        <w:suppressAutoHyphens w:val="tru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142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142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142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142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142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142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142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142"/>
        <w:jc w:val="both"/>
        <w:rPr/>
      </w:pPr>
      <w:r>
        <w:rPr>
          <w:i/>
          <w:sz w:val="10"/>
          <w:szCs w:val="10"/>
        </w:rPr>
        <w:t>Время/дата подписания в печать – 16:00 /01.11.2023</w:t>
      </w:r>
    </w:p>
    <w:p>
      <w:pPr>
        <w:pStyle w:val="Normal"/>
        <w:ind w:firstLine="142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142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142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7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9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Fin014</cp:lastModifiedBy>
  <cp:lastPrinted>2023-07-17T15:53:00Z</cp:lastPrinted>
  <dcterms:modified xsi:type="dcterms:W3CDTF">2023-11-09T04:31:00Z</dcterms:modified>
  <cp:revision>2402</cp:revision>
  <dc:subject/>
  <dc:title> </dc:title>
</cp:coreProperties>
</file>