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октября 2023 г. № 3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0.10.2023 № 7,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13, № 314, № 315, № 316, № 317, № 318, № 319 от 20.10.2023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13"/>
        <w:gridCol w:w="360"/>
        <w:gridCol w:w="808"/>
      </w:tblGrid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т 20.10.2023 № 7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8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</w:t>
            </w:r>
          </w:p>
        </w:tc>
      </w:tr>
      <w:tr>
        <w:trPr>
          <w:trHeight w:val="12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2983"/>
        <w:gridCol w:w="838"/>
        <w:gridCol w:w="365"/>
        <w:gridCol w:w="734"/>
      </w:tblGrid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0.0000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3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3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2514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2514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2514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для детей и молодеж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80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66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9 864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767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767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7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7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06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171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985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985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6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6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L5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L5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L5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01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01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07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08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93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93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У "Поселенческий дом культуры с. Бирофель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 91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9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тизационная безопасность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281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281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281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5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50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74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74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13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13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90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63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90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63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90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63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0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4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91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4.5441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4.5441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4.5441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 822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 430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51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51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51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6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6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4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6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4.0.15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5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 533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 0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 0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 0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3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3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6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3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000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8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5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7.V505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программным мероприятиям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 893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9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9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4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4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94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0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Собрания депутатов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3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парат Собрания депутатов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1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1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14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34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2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8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8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8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удитор контрольно-счетной палаты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2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7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7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7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 271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 405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748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580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580,3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657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42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42,7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4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9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4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5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2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0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9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9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9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5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 за выслугу лет муниципальным служащи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5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5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50,9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20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20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ециаль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20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0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00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1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2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2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ециаль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2005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5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6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2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непрограммным мероприятиям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 162,4</w:t>
            </w:r>
          </w:p>
        </w:tc>
      </w:tr>
      <w:tr>
        <w:trPr>
          <w:trHeight w:val="28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6 055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Style26"/>
        <w:spacing w:before="0" w:after="0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Heading1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Heading1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Heading1"/>
        <w:tabs>
          <w:tab w:val="clear" w:pos="708"/>
          <w:tab w:val="left" w:pos="8470" w:leader="none"/>
        </w:tabs>
        <w:ind w:firstLine="284"/>
        <w:rPr>
          <w:sz w:val="11"/>
          <w:szCs w:val="11"/>
        </w:rPr>
      </w:pPr>
      <w:r>
        <w:rPr>
          <w:sz w:val="11"/>
          <w:szCs w:val="11"/>
        </w:rPr>
        <w:t>20.10.2023</w:t>
      </w:r>
      <w:r>
        <w:rPr>
          <w:sz w:val="11"/>
          <w:szCs w:val="11"/>
          <w:lang w:val="ru-RU"/>
        </w:rPr>
        <w:t xml:space="preserve"> </w:t>
      </w:r>
      <w:r>
        <w:rPr>
          <w:sz w:val="11"/>
          <w:szCs w:val="11"/>
        </w:rPr>
        <w:t>№ 8</w:t>
      </w:r>
      <w:r>
        <w:rPr>
          <w:sz w:val="11"/>
          <w:szCs w:val="11"/>
          <w:lang w:val="ru-RU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>
          <w:sz w:val="11"/>
          <w:szCs w:val="11"/>
        </w:rPr>
        <w:t>г. Биробиджан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: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1.1.1. в перечне № 2:</w:t>
      </w:r>
    </w:p>
    <w:p>
      <w:pPr>
        <w:pStyle w:val="Style23"/>
        <w:ind w:left="0" w:firstLine="284"/>
        <w:rPr>
          <w:sz w:val="11"/>
          <w:szCs w:val="11"/>
        </w:rPr>
      </w:pPr>
      <w:r>
        <w:rPr>
          <w:sz w:val="11"/>
          <w:szCs w:val="11"/>
        </w:rPr>
        <w:t>- строки 3, 30, 85, 100, 131, 139, 146, 154, 159, 180, 186 изложить в редакции согласно приложению 1 к настоящему решению.</w:t>
      </w:r>
    </w:p>
    <w:p>
      <w:pPr>
        <w:pStyle w:val="Style23"/>
        <w:ind w:left="0" w:firstLine="284"/>
        <w:rPr>
          <w:sz w:val="11"/>
          <w:szCs w:val="11"/>
        </w:rPr>
      </w:pPr>
      <w:r>
        <w:rPr>
          <w:sz w:val="11"/>
          <w:szCs w:val="11"/>
        </w:rPr>
        <w:t>1.1.2. в перечне № 3:</w:t>
      </w:r>
    </w:p>
    <w:p>
      <w:pPr>
        <w:pStyle w:val="Style23"/>
        <w:ind w:left="0" w:firstLine="284"/>
        <w:rPr>
          <w:sz w:val="11"/>
          <w:szCs w:val="11"/>
        </w:rPr>
      </w:pPr>
      <w:r>
        <w:rPr>
          <w:sz w:val="11"/>
          <w:szCs w:val="11"/>
        </w:rPr>
        <w:t>- строки 291, 312 изложить в редакции согласно приложению 2 к настоящему решению;</w:t>
      </w:r>
    </w:p>
    <w:p>
      <w:pPr>
        <w:pStyle w:val="Style23"/>
        <w:ind w:left="0" w:firstLine="284"/>
        <w:rPr>
          <w:sz w:val="11"/>
          <w:szCs w:val="11"/>
        </w:rPr>
      </w:pPr>
      <w:r>
        <w:rPr>
          <w:sz w:val="11"/>
          <w:szCs w:val="11"/>
        </w:rPr>
        <w:t>- строку 430 исключить, изменив нумерацию последующих строк;</w:t>
      </w:r>
    </w:p>
    <w:p>
      <w:pPr>
        <w:pStyle w:val="Style23"/>
        <w:ind w:left="0" w:firstLine="284"/>
        <w:rPr>
          <w:sz w:val="11"/>
          <w:szCs w:val="11"/>
        </w:rPr>
      </w:pPr>
      <w:r>
        <w:rPr>
          <w:sz w:val="11"/>
          <w:szCs w:val="11"/>
        </w:rPr>
        <w:t xml:space="preserve">- строки 450, 455 изложить в редакции согласно приложению </w:t>
        <w:br/>
        <w:t>3 к настоящему решению;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 строке «Итого» число «5 284,7932» заменить числом «5 284,7332», число «287 663 174,26» заменить числом «287 479 659,16».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1.2. В разделе 2: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1.2.1. в перечне № 1: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дополнить строками 38 и 39 согласно приложению 4 к настоящему решению;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 строке «Итого» число «49 164 418,51» заменить числом «54 960 418,51».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1.2.2. в перечне № 2: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дополнить строкой 219 согласно приложению 5 к настоящему решению;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 строке «Итого» число «11 614 957,18» заменить числом «13 438 463,65».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Style23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6600" w:leader="none"/>
        </w:tabs>
        <w:ind w:firstLine="284"/>
        <w:jc w:val="both"/>
        <w:rPr/>
      </w:pPr>
      <w:r>
        <w:rPr>
          <w:sz w:val="11"/>
          <w:szCs w:val="11"/>
        </w:rPr>
        <w:t>Глава муниципального района                                                                                             Е.В. Федоренков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284"/>
        <w:jc w:val="both"/>
        <w:rPr/>
      </w:pPr>
      <w:r>
        <w:rPr>
          <w:sz w:val="11"/>
          <w:szCs w:val="11"/>
        </w:rPr>
        <w:t>Председатель Собрания депутатов                                                                                      А.В. Ветлицын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45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48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ложение № 1</w:t>
            </w:r>
          </w:p>
        </w:tc>
      </w:tr>
      <w:tr>
        <w:trPr>
          <w:trHeight w:val="48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 решению Собрания депутатов</w:t>
            </w:r>
          </w:p>
        </w:tc>
      </w:tr>
      <w:tr>
        <w:trPr>
          <w:trHeight w:val="48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т 20.10.2023 № 8</w:t>
            </w:r>
          </w:p>
        </w:tc>
      </w:tr>
    </w:tbl>
    <w:p>
      <w:pPr>
        <w:pStyle w:val="Normal"/>
        <w:rPr>
          <w:b/>
          <w:b/>
          <w:i/>
          <w:i/>
          <w:sz w:val="11"/>
          <w:szCs w:val="11"/>
          <w:lang w:val="en-US"/>
        </w:rPr>
      </w:pPr>
      <w:r>
        <w:rPr>
          <w:b/>
          <w:i/>
          <w:sz w:val="11"/>
          <w:szCs w:val="11"/>
          <w:lang w:val="en-US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426"/>
        <w:gridCol w:w="556"/>
        <w:gridCol w:w="673"/>
        <w:gridCol w:w="280"/>
        <w:gridCol w:w="281"/>
        <w:gridCol w:w="280"/>
        <w:gridCol w:w="421"/>
        <w:gridCol w:w="557"/>
        <w:gridCol w:w="560"/>
        <w:gridCol w:w="686"/>
      </w:tblGrid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естровый номе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недвижимого имуще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рес местонахожд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ый номе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лощадь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 постройк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алансовая стоимость (руб.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мортизация (износ) 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ая стоимость (руб.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та и реквизиты документов возникновения (прекращения) права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зковольтные сети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4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тичник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3600021:626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0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0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800,7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23.08.2023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021:626-79/009/2023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жилое помещ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тичник, ул. Переселенческая, 8Б, пом. 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3600014:12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 091,7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 091,7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37 413,2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шение Собрания депутатов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27.03.2014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8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га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535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Казанка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л. Черемушки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2700002:33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28 827,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5.12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0002:338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9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по ул. Центральная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2,283 к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Бирофельд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Центральна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2000006:14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690 982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21 764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86 864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15.04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:142-79/009/2022-2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2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400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ул. Нова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000000:68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167 476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 13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:685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3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912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Валдгейм, по ул. Юбилейна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000000:68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25 825,7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2.12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:680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4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312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Валдгейм, от ул. Центральная, 102/2, до ул. 70 лет Октября, 18/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000000:68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50 631,2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6.12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:682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5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411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Красный Восток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 центральной дороги по ул. Набережная, 1/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000000:68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07 453,4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3.12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:681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5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1230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ронькино, подъезд к ООЦ Алые парус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000000:67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 179 943,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2.12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000:678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7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300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Желтый Яр, от ул. Центральная до ул. Набережная, 4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2600004:28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77 145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3.12.202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0004:280-79/009/2022-1</w:t>
            </w:r>
          </w:p>
        </w:tc>
      </w:tr>
      <w:tr>
        <w:trPr>
          <w:trHeight w:val="2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8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тяженность 332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Желтый Яр, от ул. Центральная до ул. Линейна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000000:68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59 005,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 ЕГРН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 12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000000:684-79/009/2022-1  </w:t>
            </w:r>
          </w:p>
        </w:tc>
      </w:tr>
    </w:tbl>
    <w:p>
      <w:pPr>
        <w:pStyle w:val="Normal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46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103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ложение № 2</w:t>
            </w:r>
          </w:p>
        </w:tc>
      </w:tr>
      <w:tr>
        <w:trPr>
          <w:trHeight w:val="103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 решению Собрания депутатов</w:t>
            </w:r>
          </w:p>
        </w:tc>
      </w:tr>
      <w:tr>
        <w:trPr>
          <w:trHeight w:val="103" w:hRule="atLeast"/>
        </w:trPr>
        <w:tc>
          <w:tcPr>
            <w:tcW w:w="4737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т 20.10.2023 № 8</w:t>
            </w:r>
          </w:p>
        </w:tc>
      </w:tr>
    </w:tbl>
    <w:p>
      <w:pPr>
        <w:pStyle w:val="Normal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48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879"/>
        <w:gridCol w:w="541"/>
        <w:gridCol w:w="271"/>
        <w:gridCol w:w="541"/>
        <w:gridCol w:w="541"/>
        <w:gridCol w:w="812"/>
        <w:gridCol w:w="1017"/>
      </w:tblGrid>
      <w:tr>
        <w:trPr>
          <w:trHeight w:val="4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онахожд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г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ая стоимость (руб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АО, Биробиджанский район, 2.2 к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северо-восток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с. Найфель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80200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4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никновение. Собственность от 05.09.2006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9-27-09/015/2006-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4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АО, Биробиджанский район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веро-восточне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Аэропо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0703001: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никновение. Собственность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8.12.2008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79-27-09/ 026/2008-2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енда (в том числе, субаренда)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23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т 20.10.2023 № 8</w:t>
            </w:r>
          </w:p>
        </w:tc>
      </w:tr>
    </w:tbl>
    <w:p>
      <w:pPr>
        <w:pStyle w:val="Normal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1127"/>
        <w:gridCol w:w="876"/>
        <w:gridCol w:w="185"/>
        <w:gridCol w:w="475"/>
        <w:gridCol w:w="629"/>
        <w:gridCol w:w="792"/>
        <w:gridCol w:w="900"/>
      </w:tblGrid>
      <w:tr>
        <w:trPr>
          <w:trHeight w:val="23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рес местонахождени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ый ном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ь (г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дастровая стоимость (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АО, Биробиджанский район, примерно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 3 км, по направлению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 северо-восток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 с. Аэропор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0703002: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66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3 112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зникновение. Собственность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4.07.2012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-79-01/019/2012-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АО, Биробиджанский район, в границах бывшего ТОО «Петровское»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м на юго-запад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3 км трассы Найфельд-Петровка (слева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:04:1501001: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 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зникновение. Собственность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 08.09.2011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79-79-01/032/2011-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40 /20.10.2023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284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08T03:40:00Z</dcterms:modified>
  <cp:revision>140</cp:revision>
  <dc:subject/>
  <dc:title> </dc:title>
</cp:coreProperties>
</file>