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; № 29 от 09.02.2023; № 30 от 09.02.2023; № 31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55"/>
        <w:gridCol w:w="724"/>
        <w:gridCol w:w="553"/>
        <w:gridCol w:w="710"/>
      </w:tblGrid>
      <w:tr>
        <w:trPr>
          <w:trHeight w:val="120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55"/>
        <w:gridCol w:w="724"/>
        <w:gridCol w:w="553"/>
        <w:gridCol w:w="710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2401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2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2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3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3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7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7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454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 92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3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3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3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4 13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3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538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286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286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 94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1 11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7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ЕВ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ЕВ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5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4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5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5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18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2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199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8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56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59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6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6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6550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 077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4 и 2025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8"/>
        <w:gridCol w:w="724"/>
        <w:gridCol w:w="550"/>
        <w:gridCol w:w="663"/>
        <w:gridCol w:w="601"/>
      </w:tblGrid>
      <w:tr>
        <w:trPr>
          <w:trHeight w:val="115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96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871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75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71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11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032,6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2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46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46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46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66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3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8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3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68,9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3:00Z</dcterms:modified>
  <cp:revision>2</cp:revision>
  <dc:subject/>
  <dc:title> </dc:title>
</cp:coreProperties>
</file>