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0 октября 2023 г. № 31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20.10.2023 № 7, о внесении изменений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, начало в № 313, № 314, № 315, № 316, № 317, № 318          от 20.10.2023.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18"/>
        <w:gridCol w:w="707"/>
        <w:gridCol w:w="523"/>
        <w:gridCol w:w="716"/>
      </w:tblGrid>
      <w:tr>
        <w:trPr>
          <w:trHeight w:val="23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gridSpan w:val="3"/>
            <w:tcBorders/>
            <w:vAlign w:val="bottom"/>
          </w:tcPr>
          <w:p>
            <w:pPr>
              <w:pStyle w:val="Normal"/>
              <w:ind w:left="514" w:right="-93" w:firstLine="213"/>
              <w:rPr/>
            </w:pPr>
            <w:r>
              <w:rPr>
                <w:sz w:val="10"/>
                <w:szCs w:val="10"/>
              </w:rPr>
              <w:t xml:space="preserve">                  </w:t>
            </w:r>
            <w:r>
              <w:rPr>
                <w:sz w:val="10"/>
                <w:szCs w:val="10"/>
              </w:rPr>
              <w:t xml:space="preserve">Приложение № 5                                                                                          к решению Собрания депутатов </w:t>
            </w:r>
          </w:p>
          <w:p>
            <w:pPr>
              <w:pStyle w:val="Normal"/>
              <w:ind w:left="514" w:right="-93" w:firstLine="21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>от 20.10.2023 № 7</w:t>
            </w:r>
          </w:p>
          <w:p>
            <w:pPr>
              <w:pStyle w:val="Normal"/>
              <w:ind w:left="514" w:right="-93" w:firstLine="21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3 год</w:t>
            </w:r>
          </w:p>
        </w:tc>
      </w:tr>
      <w:tr>
        <w:trPr>
          <w:trHeight w:val="115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40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18"/>
        <w:gridCol w:w="707"/>
        <w:gridCol w:w="523"/>
        <w:gridCol w:w="716"/>
      </w:tblGrid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50,1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50,1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4,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4,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3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3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9,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9,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5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75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80322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80322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210,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2,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5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134,6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55,3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55,3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17,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32,3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5,6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55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55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V5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V5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5,6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5,6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6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6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8 734,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835,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64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 464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25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25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V5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V5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 077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 090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 090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9,3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9,3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312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312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,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5,1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5,3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5,3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14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14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V5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1,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V5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1,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555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,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555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,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81,7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17,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17,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08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08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93,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93,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0,1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0,1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301251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500,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500,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67,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67,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5,1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5,1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5,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4,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551,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18,1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8,1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8,1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33,3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655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655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6V5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6V5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расходов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 055,9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3025"/>
        <w:gridCol w:w="786"/>
        <w:gridCol w:w="351"/>
        <w:gridCol w:w="756"/>
      </w:tblGrid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иложение №  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 20.10.2023 № 7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5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134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134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55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55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55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5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1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3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5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5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5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5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5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90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рческой службы Биробиджанского муниципального района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Создание муниципальной автоматизированной системы централизованного оповещения населения муниципального образования "Биробиджанский муниципальный район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8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технического задания для проектно-сметной документации муниципальной автоматизированной системы централизованного оповещения и разработка проектно-сметной документации  муниципальной автоматизированной системы централизованного оповеще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,0.08.0322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,0.08.0322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,0.08.0322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5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4 626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 036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361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489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63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63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25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25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 448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 851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 090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 090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126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9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9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312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312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5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разового горячего питания для детей, обучающихся в образовательных организациях Биробиджанского муниципального района с 5 по 11 класс, чьи родители (законные представители), выполняют задачи в ходе специальной военной операции на Украин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18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5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5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2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8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8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17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17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35 /20.10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3-11-08T03:34:00Z</dcterms:modified>
  <cp:revision>102</cp:revision>
  <dc:subject/>
  <dc:title> </dc:title>
</cp:coreProperties>
</file>