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октября 2023 г. № 3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Heading2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tabs>
          <w:tab w:val="clear" w:pos="708"/>
          <w:tab w:val="left" w:pos="8500" w:leader="none"/>
        </w:tabs>
        <w:ind w:firstLine="426"/>
        <w:rPr>
          <w:sz w:val="10"/>
          <w:szCs w:val="10"/>
        </w:rPr>
      </w:pPr>
      <w:r>
        <w:rPr>
          <w:sz w:val="10"/>
          <w:szCs w:val="10"/>
        </w:rPr>
        <w:t>20.10.2023 № 6</w:t>
      </w:r>
      <w:r>
        <w:rPr/>
        <w:t xml:space="preserve">                                                         </w:t>
      </w:r>
      <w:r>
        <w:rPr>
          <w:sz w:val="10"/>
          <w:szCs w:val="10"/>
        </w:rPr>
        <w:t>г. Биробиджан</w:t>
      </w:r>
    </w:p>
    <w:p>
      <w:pPr>
        <w:pStyle w:val="Normal"/>
        <w:ind w:firstLine="426"/>
        <w:jc w:val="both"/>
        <w:rPr>
          <w:bCs/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15.10.2013 № 9 «Об утверждении Положения «О постоянных комиссиях Собрания депутатов Биробиджанского муниципального района» и составе этих комиссий»</w:t>
      </w:r>
    </w:p>
    <w:p>
      <w:pPr>
        <w:pStyle w:val="TextBody"/>
        <w:spacing w:before="0" w:after="0"/>
        <w:ind w:firstLine="426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Уставом муниципального образования «Биробиджанский муниципальный район» и </w:t>
      </w: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Регламентом Собрания депутатов Биробиджанского муниципального района, Собрание депутатов</w:t>
      </w:r>
    </w:p>
    <w:p>
      <w:pPr>
        <w:pStyle w:val="TextBody"/>
        <w:spacing w:before="0" w:after="0"/>
        <w:ind w:firstLine="426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TextBodyIndent"/>
        <w:ind w:firstLine="426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15.10.2013 № 9 «Об утверждении Положения «О постоянных комиссиях Собрания депутатов Биробиджанского муниципального района» и составе этих комиссий» следующие изменения:</w:t>
      </w:r>
    </w:p>
    <w:p>
      <w:pPr>
        <w:pStyle w:val="TextBodyIndent"/>
        <w:ind w:firstLine="426"/>
        <w:rPr>
          <w:sz w:val="10"/>
          <w:szCs w:val="10"/>
        </w:rPr>
      </w:pPr>
      <w:r>
        <w:rPr>
          <w:sz w:val="10"/>
          <w:szCs w:val="10"/>
        </w:rPr>
        <w:t>1.1. в пункте 2 слово «пятого» заменить словом «шестого»;</w:t>
      </w:r>
    </w:p>
    <w:p>
      <w:pPr>
        <w:pStyle w:val="TextBodyIndent"/>
        <w:ind w:firstLine="426"/>
        <w:rPr>
          <w:sz w:val="10"/>
          <w:szCs w:val="10"/>
        </w:rPr>
      </w:pPr>
      <w:r>
        <w:rPr>
          <w:sz w:val="10"/>
          <w:szCs w:val="10"/>
        </w:rPr>
        <w:t>1.2. состав постоянных комиссий Собрания депутатов Биробиджанского муниципального района шестого созыва изложить в редакции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подписания.</w:t>
      </w:r>
    </w:p>
    <w:p>
      <w:pPr>
        <w:pStyle w:val="Heading2"/>
        <w:spacing w:lineRule="auto" w:line="240"/>
        <w:ind w:firstLine="426"/>
        <w:jc w:val="left"/>
        <w:rPr/>
      </w:pPr>
      <w:r>
        <w:rPr>
          <w:sz w:val="10"/>
          <w:szCs w:val="10"/>
        </w:rPr>
        <w:t>Председатель Собрания депутатов</w:t>
        <w:tab/>
      </w:r>
      <w:r>
        <w:rPr>
          <w:sz w:val="10"/>
          <w:szCs w:val="10"/>
          <w:lang w:val="ru-RU"/>
        </w:rPr>
        <w:t xml:space="preserve">                                                                                               </w:t>
      </w:r>
      <w:r>
        <w:rPr>
          <w:sz w:val="10"/>
          <w:szCs w:val="10"/>
        </w:rPr>
        <w:t>А.В. Ветлицы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оста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остоянных комиссий Собрания депутатов Биробиджанского муниципального района шестого созы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Комиссия по бюджету, экономике и налогам:</w:t>
      </w:r>
    </w:p>
    <w:p>
      <w:pPr>
        <w:pStyle w:val="TextBodyIndent"/>
        <w:ind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). Хапаль Елена Михайловна, депутат от избирательного округа № 14, председатель комиссии;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) Поворитницев Александр Николаевич, депутат от избирательного округа № 2, заместитель председателя комиссии;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) Ветлицын Александр Владимирович, депутат от избирательного округа № 9, секретарь комиссии;</w:t>
      </w:r>
    </w:p>
    <w:p>
      <w:pPr>
        <w:pStyle w:val="24"/>
        <w:spacing w:lineRule="auto" w:line="240"/>
        <w:ind w:firstLine="284"/>
        <w:jc w:val="both"/>
        <w:rPr/>
      </w:pPr>
      <w:r>
        <w:rPr>
          <w:sz w:val="10"/>
          <w:szCs w:val="10"/>
        </w:rPr>
        <w:t>4). Вартикян Гукас Араратович, депутат от избирательного округа № 1,</w:t>
      </w:r>
      <w:r>
        <w:rPr>
          <w:color w:val="0000FF"/>
          <w:sz w:val="10"/>
          <w:szCs w:val="10"/>
        </w:rPr>
        <w:t xml:space="preserve"> </w:t>
      </w:r>
      <w:r>
        <w:rPr>
          <w:sz w:val="10"/>
          <w:szCs w:val="10"/>
        </w:rPr>
        <w:t>член комиссии;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5). Доманов Виктор Викторович, депутат от избирательного округа № 5, член комиссии.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spacing w:lineRule="auto" w:line="240"/>
        <w:ind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Комиссия по правотворчеству, Регламенту и депутатской этике:</w:t>
      </w:r>
    </w:p>
    <w:p>
      <w:pPr>
        <w:pStyle w:val="24"/>
        <w:spacing w:lineRule="auto" w:line="240"/>
        <w:ind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). Доманов Виктор Викторович, депутат от избирательного округа № 5, председатель комиссии;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) Каракулов Виталий Андреевич, депутат от избирательного округа № 10, заместитель председателя комиссии;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). Хапаль Елена Михайловна, депутат от избирательного округа № 14, секретарь комиссии;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). Ветлицын Александр Владимирович, депутат от избирательного округа № 9, член комиссии;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5) Стародубов Тимофей Сергеевич, депутат от избирательного округа    № 6, член комиссии.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284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Комиссия по аграрным вопросам, муниципальной собственности и вопросам жилищно-коммунального хозяйства:</w:t>
      </w:r>
    </w:p>
    <w:p>
      <w:pPr>
        <w:pStyle w:val="TextBodyIndent"/>
        <w:ind w:firstLine="284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) Иванов Николай Николаевич, депутат от избирательного округа № 12, председатель комиссии;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) Марковская Юлия Александровна, депутат от избирательного округа № 7, заместитель председателя комиссии;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) Стародубов Тимофей Сергеевич, депутат от избирательного округа    № 6, секретарь комиссии;</w:t>
      </w:r>
    </w:p>
    <w:p>
      <w:pPr>
        <w:pStyle w:val="24"/>
        <w:spacing w:lineRule="auto" w:line="240"/>
        <w:ind w:firstLine="284"/>
        <w:jc w:val="both"/>
        <w:rPr/>
      </w:pPr>
      <w:r>
        <w:rPr>
          <w:sz w:val="10"/>
          <w:szCs w:val="10"/>
        </w:rPr>
        <w:t>4). Вартикян Гукас Араратович, депутат от избирательного округа № 1,</w:t>
      </w:r>
      <w:r>
        <w:rPr>
          <w:color w:val="0000FF"/>
          <w:sz w:val="10"/>
          <w:szCs w:val="10"/>
        </w:rPr>
        <w:t xml:space="preserve"> </w:t>
      </w:r>
      <w:r>
        <w:rPr>
          <w:sz w:val="10"/>
          <w:szCs w:val="10"/>
        </w:rPr>
        <w:t>член комиссии;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5) Ветлицын Александр Владимирович, депутат от избирательного округа № 9, член комиссии;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) Ли Венера Баратовна, депутат от избирательного округа № 8, член комиссии;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) Подрезов Алексей Николаевич, депутат от избирательного округа № 3, член комиссии;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8). Хапаль Елена Михайловна, депутат от избирательного округа № 14, член комиссии.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spacing w:lineRule="auto" w:line="240"/>
        <w:ind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Комиссия по социальным вопросам:</w:t>
      </w:r>
    </w:p>
    <w:p>
      <w:pPr>
        <w:pStyle w:val="24"/>
        <w:spacing w:lineRule="auto" w:line="240"/>
        <w:ind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). Васильева Виктория Викторовна, депутат от го избирательного округа № 11, председатель комиссии;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). Калинина Марина Сергеевна, депутат от избирательного округа № 4, заместитель председателя комиссии;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) Рыбакова Ирина николаевна, депутат от избирательного округа № 15, секретарь комиссии;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) Каракулов  Виталий Андреевич, депутат от избирательного округа       № 10, член комиссии;</w:t>
      </w:r>
    </w:p>
    <w:p>
      <w:pPr>
        <w:pStyle w:val="24"/>
        <w:spacing w:lineRule="auto" w:line="2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5) Кейван Виталий Алексеевич, депутат от избирательного округа № 13, член комиссии.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1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10"/>
          <w:szCs w:val="10"/>
        </w:rPr>
        <w:t xml:space="preserve">20.10.2023 № 7                                             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3.12.2022 № 116</w:t>
        <w:br/>
        <w:t>«О бюджете Биробиджанского муниципального района Еврейской автономной области на 2023 год и  плановый период 2024 и 2025 годов»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284" w:leader="none"/>
        </w:tabs>
        <w:autoSpaceDE w:val="false"/>
        <w:ind w:firstLine="426"/>
        <w:jc w:val="both"/>
        <w:rPr/>
      </w:pPr>
      <w:r>
        <w:rPr>
          <w:sz w:val="10"/>
          <w:szCs w:val="10"/>
        </w:rPr>
        <w:t xml:space="preserve">1. Внести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 </w:t>
      </w:r>
      <w:r>
        <w:rPr>
          <w:color w:val="000000"/>
          <w:sz w:val="10"/>
          <w:szCs w:val="10"/>
        </w:rPr>
        <w:t>(с изменениями от 09</w:t>
      </w:r>
      <w:r>
        <w:rPr>
          <w:sz w:val="10"/>
          <w:szCs w:val="10"/>
        </w:rPr>
        <w:t xml:space="preserve">.02.2023 № 6; от 10.03.2023 № 17; от 30.03.2023 № 25; от 20.04.2023 № 26; от 12.05.2023 № 34; от 18.05.2023 № 40, от 02.06.2023 № 41, от 06.06.2023 № 42, от 04.07.2023 № 58; от 27.07.2023 № 60; от 07.09.2023 № 69) </w:t>
      </w:r>
      <w:r>
        <w:rPr>
          <w:color w:val="000000"/>
          <w:sz w:val="10"/>
          <w:szCs w:val="10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557 727,5 тыс. рублей» заменить числом «552 653,7 тыс. рублей»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firstLine="426"/>
        <w:jc w:val="both"/>
        <w:rPr/>
      </w:pPr>
      <w:r>
        <w:rPr>
          <w:sz w:val="10"/>
          <w:szCs w:val="10"/>
        </w:rPr>
        <w:t>1.2. В подпункте 1.2. пункта 1 число «581 129,7 тыс. рублей» заменить числом «</w:t>
      </w:r>
      <w:r>
        <w:rPr>
          <w:bCs/>
          <w:sz w:val="10"/>
          <w:szCs w:val="10"/>
        </w:rPr>
        <w:t>576 055,9</w:t>
      </w:r>
      <w:r>
        <w:rPr>
          <w:sz w:val="10"/>
          <w:szCs w:val="10"/>
        </w:rPr>
        <w:t xml:space="preserve"> тыс. рублей»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3. Утвердить в следующей редакции прилагаемы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2023 год (приложение № 1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2023 год (приложение № 3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ind w:firstLine="426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2023 год (приложение № 4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5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6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7560" w:leader="none"/>
        </w:tabs>
        <w:autoSpaceDE w:val="fals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ind w:firstLine="426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Е.В. Федоренк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 xml:space="preserve">                                 А.В. Ветлицы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Heading"/>
        <w:tabs>
          <w:tab w:val="clear" w:pos="708"/>
          <w:tab w:val="left" w:pos="-567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Heading"/>
        <w:tabs>
          <w:tab w:val="clear" w:pos="708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от 20.10.2023 № 7</w:t>
      </w:r>
    </w:p>
    <w:p>
      <w:pPr>
        <w:pStyle w:val="Heading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Биробиджанского муниципального района на 2023 год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50"/>
        <w:gridCol w:w="891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 402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402,2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2 653,7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2 653,7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2 653,7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2 653,7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6 055,9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6 055,9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6 055,9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6 055,9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ind w:right="-96" w:hanging="0"/>
        <w:jc w:val="right"/>
        <w:outlineLvl w:val="0"/>
        <w:rPr/>
      </w:pPr>
      <w:r>
        <w:rPr>
          <w:rFonts w:cs="Times New Roman"/>
          <w:sz w:val="10"/>
          <w:szCs w:val="10"/>
        </w:rPr>
        <w:t xml:space="preserve">Приложение № 3 </w:t>
      </w:r>
    </w:p>
    <w:p>
      <w:pPr>
        <w:pStyle w:val="Normal"/>
        <w:tabs>
          <w:tab w:val="clear" w:pos="708"/>
          <w:tab w:val="left" w:pos="-567" w:leader="none"/>
        </w:tabs>
        <w:ind w:right="-9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ind w:right="-96" w:hanging="0"/>
        <w:jc w:val="right"/>
        <w:rPr/>
      </w:pPr>
      <w:r>
        <w:rPr/>
        <w:t>от 20.10.2023 № 7</w:t>
      </w:r>
    </w:p>
    <w:tbl>
      <w:tblPr>
        <w:tblW w:w="4850" w:type="pct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1126"/>
        <w:gridCol w:w="1900"/>
        <w:gridCol w:w="934"/>
        <w:gridCol w:w="809"/>
      </w:tblGrid>
      <w:tr>
        <w:trPr>
          <w:trHeight w:val="23" w:hRule="atLeast"/>
        </w:trPr>
        <w:tc>
          <w:tcPr>
            <w:tcW w:w="49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доходов в бюджет</w:t>
            </w:r>
            <w:r>
              <w:rPr/>
              <w:t xml:space="preserve"> </w:t>
            </w:r>
            <w:r>
              <w:rPr>
                <w:bCs/>
                <w:sz w:val="10"/>
                <w:szCs w:val="10"/>
              </w:rPr>
              <w:t>Биробиджанского муниципального района  в 2023 году</w:t>
            </w:r>
          </w:p>
        </w:tc>
      </w:tr>
      <w:tr>
        <w:trPr>
          <w:trHeight w:val="23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 601,5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273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273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882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90,4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90,4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74,1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4,6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25,3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5,9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9,4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642,8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75,4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7,4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444,4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444,4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605,8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605,8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72,3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3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,4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6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88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6,8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1,1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,1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5050 05 0000 18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1 052,2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1 052,2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 034,9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467,5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7,5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9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6,1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6,1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501,5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11 00 0000 150 Субсидии бюджетам на проведение комплексных кадастровых рабо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3,2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1 05 0000 15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3,2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76 00 0000 150 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1,3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1,3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8 108,5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19,6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9,6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9 095,8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095,8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 407,3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390 00 0000 150 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179 05 0000 150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 286,4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286,4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2 653,7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291"/>
        <w:gridCol w:w="485"/>
        <w:gridCol w:w="652"/>
        <w:gridCol w:w="453"/>
        <w:gridCol w:w="471"/>
      </w:tblGrid>
      <w:tr>
        <w:trPr>
          <w:trHeight w:val="23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                                                                к решению Собрания депутатов                                          от 20.10.2023 № 7</w:t>
            </w:r>
          </w:p>
        </w:tc>
      </w:tr>
      <w:tr>
        <w:trPr>
          <w:trHeight w:val="23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83,1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127,1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2,6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2,6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2,6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2,6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2,6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2,6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849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764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85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748,2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580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580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01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7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7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,5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6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5,5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рмирование избирателей Муниципального образования "Биробиджанкий муниципальный район" Еврейской автономной области с использованием программного обеспечения "Мобильный УИК" при подготовке выборов в органы местного самоуправления 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02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7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81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81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81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50,1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50,1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4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4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5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23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5,2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0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20.10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3-11-08T00:26:00Z</dcterms:modified>
  <cp:revision>139</cp:revision>
  <dc:subject/>
  <dc:title> </dc:title>
</cp:coreProperties>
</file>