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февраля 2023 г. № 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8 от 09.02.2023; № 29 от 09.02.2023; № 30 от 09.02.202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9.02.2023 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плановый период 2024 и 202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14"/>
        <w:gridCol w:w="690"/>
        <w:gridCol w:w="827"/>
        <w:gridCol w:w="551"/>
        <w:gridCol w:w="663"/>
        <w:gridCol w:w="599"/>
      </w:tblGrid>
      <w:tr>
        <w:trPr>
          <w:trHeight w:val="12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14"/>
        <w:gridCol w:w="690"/>
        <w:gridCol w:w="827"/>
        <w:gridCol w:w="551"/>
        <w:gridCol w:w="663"/>
        <w:gridCol w:w="599"/>
      </w:tblGrid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2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2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2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2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2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2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2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3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2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2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2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2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2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2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72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7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7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27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 997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38,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98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6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7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6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7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6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7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0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83,5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5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5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5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,7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,7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,7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5,9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3,9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5,9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3,9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3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3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8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8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6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6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076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6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1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1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4 362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 897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09.02.2023 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655"/>
        <w:gridCol w:w="724"/>
        <w:gridCol w:w="553"/>
        <w:gridCol w:w="710"/>
      </w:tblGrid>
      <w:tr>
        <w:trPr>
          <w:trHeight w:val="115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997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203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64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974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7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7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67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3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21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21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4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4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0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2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03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2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2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2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57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0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90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0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42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04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4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09.02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2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3-02-10T04:22:00Z</dcterms:modified>
  <cp:revision>2</cp:revision>
  <dc:subject/>
  <dc:title> </dc:title>
</cp:coreProperties>
</file>