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3 г. № 3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6" w:firstLine="284"/>
        <w:jc w:val="both"/>
        <w:rPr/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2.10.2023 № 718 </w:t>
      </w:r>
      <w:r>
        <w:rPr>
          <w:i/>
          <w:sz w:val="10"/>
          <w:szCs w:val="10"/>
          <w:lang w:bidi="ru-RU"/>
        </w:rPr>
        <w:t>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</w:t>
      </w:r>
      <w:r>
        <w:rPr>
          <w:i/>
          <w:sz w:val="10"/>
          <w:szCs w:val="10"/>
        </w:rPr>
        <w:t>, начало в № 301 от 12.10.2023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Качественными показателями, </w:t>
      </w:r>
      <w:r>
        <w:rPr>
          <w:b/>
          <w:sz w:val="10"/>
          <w:szCs w:val="10"/>
          <w:shd w:fill="FFFFFF" w:val="clear"/>
        </w:rPr>
        <w:t>получение максимального результата (выраженного, в том числе и в виде доходов бюджета) от использования муниципального имуществ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  <w:shd w:fill="FFFFFF" w:val="clear"/>
        </w:rPr>
        <w:t>Достижение указанных целей будет осуществляться путем решения следующих задач</w:t>
      </w:r>
      <w:r>
        <w:rPr>
          <w:sz w:val="10"/>
          <w:szCs w:val="10"/>
        </w:rPr>
        <w:t>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й регистрации права муниципальной собственности на объекты недвижимости и внесение изменений в ЕГРН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й регистрации права муниципальной собственности на земельные участк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создание условий по сохранности движимого и недвижимого имуществ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по ремонту либо реконструкции, обновления имущества, имеющего амортизационные срок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ление в аренду муниципального имущества в соответствии с требованиями действующего законодательств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дажи земельных участков, находящихся в муниципальной собственности Биробиджанского муниципального района Еврейской автономной област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торгов по продаже права на заключение договоров аренды земельных участк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й организации учета муниципального имущества и земельных участков.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Перечень показателей (индикаторов) муниципальной программы определен на основе отчетных и иных данных ответственных исполнителей, соисполнителей муниципальной программы.</w:t>
      </w: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показателей (индикаторов) муниципальной программы с расшифровкой плановых значений по годам ее реализации приводится по форме согласно таблице 1.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autoSpaceDE w:val="false"/>
        <w:jc w:val="center"/>
        <w:rPr/>
      </w:pPr>
      <w:bookmarkStart w:id="0" w:name="Par72"/>
      <w:bookmarkEnd w:id="0"/>
      <w:r>
        <w:rPr>
          <w:sz w:val="10"/>
          <w:szCs w:val="10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jc w:val="center"/>
        <w:rPr/>
      </w:pPr>
      <w:r>
        <w:rPr/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932"/>
        <w:gridCol w:w="1055"/>
        <w:gridCol w:w="588"/>
        <w:gridCol w:w="703"/>
        <w:gridCol w:w="587"/>
        <w:gridCol w:w="588"/>
        <w:gridCol w:w="70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, оформленных в муниципальную собственность, в том числе земельных участ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инвентаризационных провер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онкурсов (аукционов) на право заключения договоров аренды (купли-продажи) муниципального имущества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ичество заключенных договоров аренды (купли-продажи) муниципального имущества, в том числ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огласно представленному проекту муниципальной программы для формирования целевых показателей (индикаторов) учитывалась информация из отчетных и иных данных ответственного исполнителя, а также требования действующего законодательства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Ожидаемый результат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будет способствовать развитию земельно-имущественного комплекса муниципального района, что является неотъемлемой частью деятельности администрации района по обеспечению устойчивости социально-экономического развития, решению социальных и экономических проблем, повышению качества жизни и улучшению инвестиционного климата, за счет вовлечение в оборот объектов недвижимости и земельных участков путем заключения договоров аренды (купли-продажи), сохранности и целевого использования муниципального имущества, правомерности его владением и распоряжением, увеличения бюджета по неналоговым доходам от управления и распоряжения муниципальным имуществом, землями, в том числе проведением претензионной и исковой работы по взысканию задолженности по аренде земли и имущества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 осуществить реализацию мероприятий Программы в течение 2024-2028 годов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Система программных (подпрограммных) мероприятий муниципальной программы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autoSpaceDE w:val="false"/>
        <w:jc w:val="center"/>
        <w:rPr/>
      </w:pPr>
      <w:bookmarkStart w:id="1" w:name="Par149"/>
      <w:bookmarkEnd w:id="1"/>
      <w:r>
        <w:rPr/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"/>
        <w:gridCol w:w="2388"/>
        <w:gridCol w:w="1106"/>
        <w:gridCol w:w="885"/>
        <w:gridCol w:w="1509"/>
        <w:gridCol w:w="1548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6                                                              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, на 2024 – 2028 годы»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20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2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20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5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600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800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2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2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2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2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  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  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количества судебных актов, ежегод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лата расходов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плата расходов на содержание муниципаль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-2028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5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5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15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5 ед.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5 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игодность к эксплуатации муниципального имуществ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Российской Федерации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программа реализуется в соответствии с прилагаемыми мероприятиями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и контроль за реализацией программных мероприятий осуществляет отдел по управлению муниципальным имуществом администрации Биробиджанск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Финансовое обеспечение мероприятий программы осуществляется за счет средств, предусмотренных муниципальным бюджетом на очередной финансовый год и плановый период до 2028 года. Объемы средств местного бюджета для финансирования Программы носят прогнозный характер и подлежат ежегодной корректировке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ходе выполнения мероприятий Программы ответственный исполнитель осуществляет свои полномочия в рамках следующих нормативных актов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Гражданский кодекс Российской Федерац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Российской Федерации от 29.07.1998 № 135-ФЗ «Об оценочной деятельности в Российской Федерации»;</w:t>
      </w:r>
    </w:p>
    <w:p>
      <w:pPr>
        <w:pStyle w:val="Normal"/>
        <w:ind w:firstLine="284"/>
        <w:jc w:val="both"/>
        <w:rPr/>
      </w:pPr>
      <w:r>
        <w:rPr>
          <w:b/>
          <w:bCs/>
          <w:sz w:val="10"/>
          <w:szCs w:val="10"/>
        </w:rPr>
        <w:t xml:space="preserve">- </w:t>
      </w:r>
      <w:r>
        <w:rPr>
          <w:sz w:val="10"/>
          <w:szCs w:val="10"/>
        </w:rPr>
        <w:t>Федеральный закон Российской Федерации от 21.12.2001 № 178-ФЗ «О приватизации государственного и муниципального имущества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Земельный кодекс Российской Федерац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Российской Федерации от 05.04.2013 № 44-ФЗ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Российской Федерации от 26.07.2006 № 135-ФЗ «О защите конкуренции»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каз Федеральной антимонопольной службы Российской Федерации от 21.03.2023 № 147/23 «О порядке проведения конкурсов </w:t>
        <w:br/>
        <w:t>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ab/>
        <w:t xml:space="preserve"> Реализация мероприятий по оформлению права муниципальной собственности на объекты недвижимости, а также на земельные участки заключается в проведении предусмотренных законодательством кадастровых работ, в том числе подача заявления в орган, осуществляющий государственную регистрацию права собственности, а также предоставления иных установленных законом документ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Мероприятия по оценке имущества и земельных участков необходимы для разработки конкурсной и аукционной документации, а также строгого соблюдения конкурсных процедур, установленных законодательством, что позволит увеличить проведение конкурсов и аукционов на право заключения договоров аренды (купли-продажи) на муниципальное имущество и земельные участки, что повлечет введение в оборот дополнительных земель и как следствие пополнение доходной части бюджета муниципального район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роме этого, Программой предполагается содержание имущества и проведение ремонтных работ для обеспечения содержания имущества в надлежащем состоянии, а также в целях замены морально устаревшего. Данные мероприятия также будут осуществляться по мере необходимости и в строгом соответствии с нормами закон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 w:val="10"/>
          <w:szCs w:val="10"/>
        </w:rPr>
      </w:pPr>
      <w:r>
        <w:rPr>
          <w:sz w:val="10"/>
          <w:szCs w:val="10"/>
        </w:rPr>
        <w:t>У ответственного исполнителя программы отсутствуют подведомственные бюджетные учреждения, вследствие чего программой не предусмотрено формирование муниципальных задани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 xml:space="preserve"> Таблица 4 </w:t>
      </w:r>
    </w:p>
    <w:p>
      <w:pPr>
        <w:pStyle w:val="Normal"/>
        <w:ind w:firstLine="284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4-2028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594"/>
        <w:gridCol w:w="1923"/>
        <w:gridCol w:w="248"/>
        <w:gridCol w:w="233"/>
        <w:gridCol w:w="584"/>
        <w:gridCol w:w="285"/>
        <w:gridCol w:w="286"/>
        <w:gridCol w:w="286"/>
        <w:gridCol w:w="285"/>
        <w:gridCol w:w="286"/>
        <w:gridCol w:w="235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 01. 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8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6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1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0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right="-2" w:hanging="0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4-2028 годы»</w:t>
      </w:r>
    </w:p>
    <w:p>
      <w:pPr>
        <w:pStyle w:val="Normal"/>
        <w:ind w:right="-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850"/>
        <w:gridCol w:w="1062"/>
        <w:gridCol w:w="292"/>
        <w:gridCol w:w="254"/>
        <w:gridCol w:w="626"/>
        <w:gridCol w:w="205"/>
        <w:gridCol w:w="328"/>
        <w:gridCol w:w="329"/>
        <w:gridCol w:w="353"/>
        <w:gridCol w:w="341"/>
        <w:gridCol w:w="328"/>
        <w:gridCol w:w="384"/>
      </w:tblGrid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6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8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6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1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0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0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3"/>
        <w:gridCol w:w="924"/>
        <w:gridCol w:w="808"/>
        <w:gridCol w:w="808"/>
        <w:gridCol w:w="810"/>
        <w:gridCol w:w="808"/>
        <w:gridCol w:w="924"/>
      </w:tblGrid>
      <w:tr>
        <w:trPr>
          <w:trHeight w:val="23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169545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77216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0335" cy="10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1920" cy="10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94945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 </w:t>
      </w:r>
      <w:r>
        <w:rPr>
          <w:sz w:val="10"/>
          <w:szCs w:val="10"/>
        </w:rPr>
        <w:drawing>
          <wp:inline distT="0" distB="0" distL="0" distR="0">
            <wp:extent cx="71437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0340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0160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31445" cy="13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200660" cy="12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drawing>
          <wp:inline distT="0" distB="0" distL="0" distR="0">
            <wp:extent cx="1304290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923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9230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57480" cy="11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9230" cy="12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859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97155" cy="102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 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×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>+ 0,3 ×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>+ 0,2 × СР</w:t>
      </w:r>
      <w:r>
        <w:rPr>
          <w:sz w:val="10"/>
          <w:szCs w:val="10"/>
          <w:vertAlign w:val="subscript"/>
        </w:rPr>
        <w:t xml:space="preserve">м </w:t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2880" cy="97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4945" cy="121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859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 xml:space="preserve">уз </w:t>
      </w: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4945" cy="121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9230" cy="109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Реализация программы должна обеспечить: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овлечение в оборот имеющееся муниципальное имущество для пополнения в ходе использования муниципального бюджета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осуществляется по следующим формула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2.1. Мероприятия по оформлению права муниципальной собственности на объекты недвижимости (свидетельств) оцениваются по формуле: Псми 2016 &gt;= 1, гд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сми 2016 – количество полученных (оформленных) в 2016 году свидетельств на право собственности на муниципальное имущество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2.2. Мероприятия по оформлению права муниципальной собственности на земельные участки (свидетельств) оценивается по формуле: Псмзу 2016 &gt;= 5, где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смзу 2016 – количество полученных (оформленных) в 2016 году свидетельств на право собственности на муниципальные земельные участки, при этом показатель является положительным при достижении значения 5  или бо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Показатели по следующим годам оцениваются по формуле: ИПсмзу т.г. = Псмзу т.г./ Псмзу п.г.*100%, где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Псмзу т.г. отношение количества полученных (оформленных) в текущем году свидетельств на право собственности на муниципальные земельные участки (Псмзу т.г.) к количеству полученных (оформленных) в предыдущем году свидетельств на право собственности на муниципальные земельные участки (Псмзу п.г.) умноженное на 100%, при этом показатель является положительным при достижении значения 100% при   или бо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2.3. Мероприятия по проведению конкурсов на право заключения договоров аренды муниципального имущества (договоров) оценивается по формуле: Здами 2016 &gt;= 10, гд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дами 2016 – количество заключенных в 2016 году договоров аренды на муниципальное имущество, при этом показатель является положительным при достижении значения 10 или более.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Здами 2017 &gt;= 1, гд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дами 2017 – количество заключенных в 2017 году договоров аренды на муниципальное имущество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2.4. Мероприятия по проведению аукциона на право заключения договоров аренды земельных участков (участков) оценивается по формуле: Здамз 2016 &gt;= 1, гд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дамз 2016 – количество заключенных в 2016 году договоров аренды на земельные участки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2.5. Заключение муниципального контракта на охрану муниципального имущества (административное здание) (единиц) оценивается по формуле: Дохраз &gt;= 1, где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храз – количество заключенных в отчетном году договоров на охрану административного здания, при этом показатель является положительным при достижении значения 1 или более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0"/>
          <w:szCs w:val="10"/>
        </w:rPr>
        <w:t>12.10.2023 № 719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Социально-экономическое развитие муниципального образования «Биробиджанский муниципальный район» на 2024 – 2028 годы»</w:t>
      </w:r>
    </w:p>
    <w:p>
      <w:pPr>
        <w:pStyle w:val="Normal"/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</w:t>
      </w:r>
      <w:r>
        <w:rPr>
          <w:sz w:val="10"/>
          <w:szCs w:val="10"/>
        </w:rPr>
        <w:t>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autoSpaceDE w:val="false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Утвердить прилагаемую муниципальную программу «Социально-экономическое развитие муниципального образования «Биробиджанский муниципальный район» на 2024 – 2028 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троль за исполнением настоящего постановления возложить на заместителя главы администрации муниципального района Овсеенко М.Ю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, но не ранее 01 января 2024 года. 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79" w:firstLine="708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2.10.2023 № 719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4 – 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5010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«</w:t>
            </w:r>
            <w:r>
              <w:rPr>
                <w:rFonts w:cs="Calibri"/>
                <w:sz w:val="10"/>
                <w:szCs w:val="10"/>
              </w:rPr>
              <w:t>Социально-экономическое развитие муниципального образования «Биробиджанский муниципальный район» на 2024 – 2028 годы</w:t>
            </w:r>
            <w:r>
              <w:rPr>
                <w:sz w:val="10"/>
                <w:szCs w:val="1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 xml:space="preserve">Отдел </w:t>
            </w:r>
            <w:r>
              <w:rPr>
                <w:sz w:val="10"/>
                <w:szCs w:val="10"/>
              </w:rPr>
              <w:t>коммунального хозяйства, транспорта, связи и дорожной деятельности администрации Биробиджанского муниципального района</w:t>
            </w:r>
            <w:r>
              <w:rPr>
                <w:sz w:val="10"/>
                <w:szCs w:val="1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: подпрограммы (в том числе ведомственные целевые программы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программы в структуре муниципальной программы отсутствуют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работ по модернизации (реконструкции) систем водоснабжения, водоотведения и очистных сооружений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Количество объектов коммунального хозяйства Биробиджанского муниципального района, на модернизацию (реконструкцию) которых будет разработана проектная документация 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– 2028 годы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ъем бюджетных ассигнований на реализацию программы составит 72 000,0 тыс. рублей, в том числе за счет средств федерального бюджета –  71 280,0 тыс. рублей, за счет средств местного бюджета – 720,0 тыс. рублей: </w:t>
            </w:r>
          </w:p>
          <w:p>
            <w:pPr>
              <w:pStyle w:val="Normal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(тыс. рублей)</w:t>
            </w:r>
          </w:p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965"/>
              <w:gridCol w:w="1299"/>
              <w:gridCol w:w="1013"/>
              <w:gridCol w:w="1445"/>
            </w:tblGrid>
            <w:tr>
              <w:trPr/>
              <w:tc>
                <w:tcPr>
                  <w:tcW w:w="965" w:type="dxa"/>
                  <w:tcBorders/>
                </w:tcPr>
                <w:p>
                  <w:pPr>
                    <w:pStyle w:val="Normal"/>
                    <w:ind w:left="-79" w:right="-125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Год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ind w:left="-79" w:right="-125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Федеральный бюджет</w:t>
                  </w:r>
                </w:p>
                <w:p>
                  <w:pPr>
                    <w:pStyle w:val="Normal"/>
                    <w:ind w:left="-79" w:right="-125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</w:r>
                </w:p>
              </w:tc>
              <w:tc>
                <w:tcPr>
                  <w:tcW w:w="1013" w:type="dxa"/>
                  <w:tcBorders/>
                </w:tcPr>
                <w:p>
                  <w:pPr>
                    <w:pStyle w:val="Normal"/>
                    <w:ind w:left="-79" w:right="-125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left="-79" w:right="-125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2024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2025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2026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2027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5640,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60,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6000,0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2028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5640,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60,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36000,0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ind w:left="-79" w:right="-127" w:hanging="0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Итого</w:t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71280,0*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720,0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sz w:val="10"/>
                      <w:szCs w:val="10"/>
                      <w:lang w:eastAsia="en-US"/>
                    </w:rPr>
                    <w:t>720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работка проектной сметной документации и модернизация (реконструкция) 4 объектов водозаборных сооружений Биробиджа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(*) Объем средств, предусмотренных на реализацию муниципальной программы за счет средств федерального бюджета является прогнозным и подлежит ежегодной корректировке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, не в состоянии решить проблемы деятельности коммунального комплекса, требуется целенаправленное вложение средств,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деятельность коммунального сектора на территории муниципального района характеризуется неудовлетворительным качество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овышения качества коммунальных услуг и эффективности использования природных ресурсов необходимо обеспечить масштабную модернизацию (реконструкцию) основных фондов коммунальной инфраструктур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(реконструкция) объектов коммунальной инфраструктуры позволи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высить комфортность условий проживания населения, за счет повышения качества предоставляемых коммунальных услуг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высить рациональное использование водных ресурс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учшить экологическое состояние территорий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высить конкурентоспособность промышленных предприятий за счет снижения стоимости используемых ресурс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менение программного подхода позволит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влечь к модернизации объектов коммунальной инфраструктуры средства как федерального, так и областного и местного бюджет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а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</w:t>
      </w:r>
      <w:r>
        <w:rPr>
          <w:rFonts w:cs="Calibri"/>
          <w:sz w:val="10"/>
          <w:szCs w:val="10"/>
        </w:rPr>
        <w:t>Социально-экономическое развитие муниципального образования «Биробиджанский муниципальный район» на 2024 – 2028 годы</w:t>
      </w:r>
      <w:r>
        <w:rPr>
          <w:sz w:val="10"/>
          <w:szCs w:val="10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049"/>
        <w:gridCol w:w="1025"/>
        <w:gridCol w:w="796"/>
        <w:gridCol w:w="683"/>
        <w:gridCol w:w="682"/>
        <w:gridCol w:w="569"/>
        <w:gridCol w:w="521"/>
        <w:gridCol w:w="84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. измерени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начения показ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четный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4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5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</w:t>
            </w:r>
            <w:r>
              <w:rPr>
                <w:sz w:val="10"/>
                <w:szCs w:val="10"/>
                <w:lang w:val="en-US" w:eastAsia="en-US"/>
              </w:rPr>
              <w:t>7</w:t>
            </w:r>
            <w:r>
              <w:rPr>
                <w:sz w:val="10"/>
                <w:szCs w:val="10"/>
                <w:lang w:eastAsia="en-US"/>
              </w:rPr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анная проектная документация и   модернизация (реконструкция) водозаборных сооружений Биробиджа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сбора информации для расчета показателей (индикаторов) являются данные отдела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- до конца 2028 года р</w:t>
      </w:r>
      <w:r>
        <w:rPr>
          <w:sz w:val="10"/>
          <w:szCs w:val="10"/>
          <w:lang w:eastAsia="en-US"/>
        </w:rPr>
        <w:t>азработка проектной документации и модернизация (реконструкция) 4 объектов водозаборных сооружений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муниципальной программы существует риск по реализации мероприятий в связи с отсутствием средств из федераль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4 – 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widowControl w:val="false"/>
        <w:autoSpaceDE w:val="false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937"/>
        <w:gridCol w:w="1503"/>
        <w:gridCol w:w="694"/>
        <w:gridCol w:w="1618"/>
        <w:gridCol w:w="150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 реализации муниципальной подпрограмм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и  модернизация (реконструкция) водозаборных сооружений Биробиджан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</w:t>
            </w:r>
            <w:r>
              <w:rPr>
                <w:sz w:val="10"/>
                <w:szCs w:val="10"/>
              </w:rPr>
              <w:t xml:space="preserve"> коммунального хозяйства, транспорта, связи и дорожной деятельности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- 2028 г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и  модернизация (реконструкция) 4 водозаборных сооруж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 – 2 объ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2028 год – 2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худшение качества предоставления населению коммунальны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проведение организационных мероприятий, обеспечивающих реализацию предусмотренных меро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униципальной программы осуществляется на основе муниципальных контрактов (договоров), заключаемых мероприятий. С этой целью исполнители муниципальной программы проводят конкурс, согласовывают возможные сроки по исполнению, объемы и источники финансир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 ходе реализации муниципальной программы обеспечивает координацию деятельности,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муниципальный район» Еврейской автономной области за счет средств местного бюджета «</w:t>
      </w:r>
      <w:r>
        <w:rPr>
          <w:rFonts w:cs="Calibri"/>
          <w:sz w:val="10"/>
          <w:szCs w:val="10"/>
        </w:rPr>
        <w:t>Социально-экономическое развитие муниципального образования «Биробиджанский муниципальный район» на 2024 – 2028 годы</w:t>
      </w:r>
      <w:r>
        <w:rPr/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356"/>
        <w:gridCol w:w="1548"/>
        <w:gridCol w:w="421"/>
        <w:gridCol w:w="395"/>
        <w:gridCol w:w="626"/>
        <w:gridCol w:w="353"/>
        <w:gridCol w:w="383"/>
        <w:gridCol w:w="385"/>
        <w:gridCol w:w="255"/>
        <w:gridCol w:w="279"/>
        <w:gridCol w:w="278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rFonts w:cs="Arial"/>
                <w:sz w:val="10"/>
                <w:szCs w:val="10"/>
              </w:rPr>
              <w:t>Социально-экономическое развитие муниципального образования «Биробиджанский муниципальный район» на 2024 – 2028 годы</w:t>
            </w:r>
            <w:r>
              <w:rPr>
                <w:sz w:val="10"/>
                <w:szCs w:val="10"/>
                <w:lang w:eastAsia="en-US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ветственный исполнитель –отдел </w:t>
            </w:r>
            <w:r>
              <w:rPr>
                <w:sz w:val="10"/>
                <w:szCs w:val="10"/>
              </w:rPr>
              <w:t xml:space="preserve"> коммунального хозяйства, транспорта, связи и дорожной деятельности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(реконструкции) 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и модернизация (реконструкция) водозаборных сооружений питьевого водоснабжения в Биробиджанском муниципальном  районе Еврейской автономн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</w:t>
            </w:r>
            <w:r>
              <w:rPr>
                <w:sz w:val="10"/>
                <w:szCs w:val="10"/>
              </w:rPr>
              <w:t>коммунального хозяйства, транспорта, связи и дорож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 «</w:t>
      </w:r>
      <w:r>
        <w:rPr>
          <w:rFonts w:cs="Calibri"/>
          <w:sz w:val="10"/>
          <w:szCs w:val="10"/>
        </w:rPr>
        <w:t>Социально-экономическое развитие муниципального образования «Биробиджанский муниципальный район» на 2024 – 2028 годы</w:t>
      </w:r>
      <w:r>
        <w:rPr/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573"/>
        <w:gridCol w:w="970"/>
        <w:gridCol w:w="716"/>
        <w:gridCol w:w="303"/>
        <w:gridCol w:w="627"/>
        <w:gridCol w:w="178"/>
        <w:gridCol w:w="379"/>
        <w:gridCol w:w="255"/>
        <w:gridCol w:w="255"/>
        <w:gridCol w:w="255"/>
        <w:gridCol w:w="413"/>
        <w:gridCol w:w="433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N 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«</w:t>
            </w:r>
            <w:r>
              <w:rPr>
                <w:rFonts w:cs="Arial"/>
                <w:sz w:val="10"/>
                <w:szCs w:val="10"/>
              </w:rPr>
              <w:t>Социально-экономическое развитие муниципального образования «Биробиджанский муниципальный район» на 2024 – 2028 годы</w:t>
            </w:r>
            <w:r>
              <w:rPr>
                <w:sz w:val="10"/>
                <w:szCs w:val="10"/>
                <w:lang w:eastAsia="en-US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0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28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Проведение работ по модернизации (реконструкции) 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0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28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проектной документации и модернизация (реконструкция) водозаборных сооружений питьевого водоснабжения в Биробиджанском муниципальном  районе Еврейской автономн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0000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0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5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0.05.5505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28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0"/>
          <w:szCs w:val="10"/>
        </w:rPr>
        <w:t xml:space="preserve">район» Еврейской автономной области по направлениям расходов </w:t>
      </w:r>
      <w:r>
        <w:rPr/>
        <w:t>«Социально-экономическое развитие муниципального образования «Биробиджанский муниципальный район на 2024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807"/>
        <w:gridCol w:w="987"/>
        <w:gridCol w:w="1009"/>
        <w:gridCol w:w="1010"/>
        <w:gridCol w:w="898"/>
        <w:gridCol w:w="897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8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0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2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2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64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реализации запланированных мероприятий СРм рассчитывается по формуле: СРм = Мв / М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соответствия запланированному уровню затрат за счет средств местного бюджета ССуз рассчитывается по формуле: ССуз = Зф / Зп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ф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 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390650" cy="19748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п 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Ппi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i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 ЭРмп = 0,5 x СДцп + 0,3 x ССуз + 0,2 x СРм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Рмп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мб рассчитывается по формуле: Эмб = СДцп / ССуз, 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мб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3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/>
      </w:pPr>
      <w:r>
        <w:rPr>
          <w:i/>
          <w:sz w:val="10"/>
          <w:szCs w:val="10"/>
        </w:rPr>
        <w:t>Время/дата подписания в печать – 16:35 /12.10.2023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3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0"/>
      <w:szCs w:val="1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0"/>
      <w:szCs w:val="1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23-07-17T15:53:00Z</cp:lastPrinted>
  <dcterms:modified xsi:type="dcterms:W3CDTF">2023-10-17T01:49:00Z</dcterms:modified>
  <cp:revision>2238</cp:revision>
  <dc:subject/>
  <dc:title> </dc:title>
</cp:coreProperties>
</file>