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октября 2023 г. № 3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firstLine="284"/>
        <w:jc w:val="both"/>
        <w:rPr/>
      </w:pPr>
      <w:r>
        <w:rPr>
          <w:b w:val="false"/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2.10.2023 № 716 Об утверждении муниципальной программы «Обеспечение мероприятий по гражданской обороне, предупреждение и ликвидация чрезвычайных ситуаций, обеспечение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-2028 годы», начало в № 300 от 12.10.2023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bookmarkStart w:id="0" w:name="Par428"/>
      <w:bookmarkStart w:id="1" w:name="Par446"/>
      <w:bookmarkEnd w:id="0"/>
      <w:bookmarkEnd w:id="1"/>
      <w:r>
        <w:rPr>
          <w:sz w:val="10"/>
          <w:szCs w:val="1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муниципальной программы «Обеспечение мероприятий по гражданской обороне, предупреждение и ликвидация чрезвычайных ситуаций, обеспечение пожарной безопасности и безопасности людей на водных объектах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иробиджанский муниципальный район» Еврейской автономной области»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189"/>
        <w:gridCol w:w="2532"/>
        <w:gridCol w:w="1401"/>
        <w:gridCol w:w="289"/>
        <w:gridCol w:w="327"/>
        <w:gridCol w:w="550"/>
        <w:gridCol w:w="202"/>
        <w:gridCol w:w="377"/>
        <w:gridCol w:w="338"/>
        <w:gridCol w:w="340"/>
        <w:gridCol w:w="339"/>
        <w:gridCol w:w="346"/>
        <w:gridCol w:w="395"/>
      </w:tblGrid>
      <w:tr>
        <w:trPr>
          <w:trHeight w:val="23" w:hRule="atLeast"/>
        </w:trPr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мероприятия программ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3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3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3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04"/>
        <w:gridCol w:w="2531"/>
        <w:gridCol w:w="1400"/>
        <w:gridCol w:w="287"/>
        <w:gridCol w:w="327"/>
        <w:gridCol w:w="549"/>
        <w:gridCol w:w="201"/>
        <w:gridCol w:w="376"/>
        <w:gridCol w:w="337"/>
        <w:gridCol w:w="338"/>
        <w:gridCol w:w="337"/>
        <w:gridCol w:w="344"/>
        <w:gridCol w:w="394"/>
      </w:tblGrid>
      <w:tr>
        <w:trPr>
          <w:trHeight w:val="23" w:hRule="atLeast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«Обеспечение пожарной безопасности на территории муниципального района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паганда знаний в области пожар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«Организация и осуществление мероприятий по гражданской обороне на территории муниципального района»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и приведение в готовность защитного сооружения гражданской обороны, находящего в муниципальной собственности, расположенного по адресу: ЕАО, г. Биробиджан, ул. Пушкина, д. 5б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знаков безопасности на водных объектах, прилегающих в непосредственной близости к населенным пунктам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ведения работ по ларвицидной обработке водоёмов, находящихся вблизи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: </w:t>
            </w:r>
            <w:r>
              <w:rPr>
                <w:bCs/>
                <w:sz w:val="10"/>
                <w:szCs w:val="10"/>
              </w:rPr>
              <w:t xml:space="preserve">«Реконструкция муниципальной автоматизированной системы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изованного оповещения населения Биробиджанского муниципального района Еврейской автономной обла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Реконструкция муниципальной автоматизированной системы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централизованного оповещения населения Биробиджанского муниципального района ЕАО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323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323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autoSpaceDE w:val="false"/>
        <w:jc w:val="center"/>
        <w:rPr>
          <w:sz w:val="10"/>
          <w:szCs w:val="10"/>
        </w:rPr>
      </w:pPr>
      <w:bookmarkStart w:id="2" w:name="Par691"/>
      <w:bookmarkEnd w:id="2"/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муниципального образования «Биробиджанский муниципальный район» Еврейской автономной области по направлениям расходов 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«Обеспечение мероприятий по гражданской обороне, предупреждение и ликвидация чрезвычайных ситуаций, обеспечение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-2028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8"/>
        <w:gridCol w:w="1013"/>
        <w:gridCol w:w="773"/>
        <w:gridCol w:w="772"/>
        <w:gridCol w:w="772"/>
        <w:gridCol w:w="665"/>
        <w:gridCol w:w="772"/>
      </w:tblGrid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4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7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4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5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8 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80,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0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5,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5,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80,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0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5,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5,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</w:t>
            </w: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80,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0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5,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5,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80,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0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5,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5,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1. Методика оценки эффективности муниципальной программы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выполнения запланированных мероприятий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эффективности использования средств местного бюджета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достижения целевого показателя (индикатора) муниципальной программы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) оценка степени реализации запланированных мероприятий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 xml:space="preserve">Оценка степени реализации запланированных мероприятий </w:t>
      </w:r>
      <w:r>
        <w:rPr>
          <w:sz w:val="10"/>
          <w:szCs w:val="10"/>
        </w:rPr>
        <w:drawing>
          <wp:inline distT="0" distB="0" distL="0" distR="0">
            <wp:extent cx="213360" cy="104775"/>
            <wp:effectExtent l="0" t="0" r="0" b="0"/>
            <wp:docPr id="2" name="base_23978_40056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78_40056_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 </w:t>
      </w:r>
      <w:r>
        <w:rPr>
          <w:sz w:val="10"/>
          <w:szCs w:val="10"/>
        </w:rPr>
        <w:drawing>
          <wp:inline distT="0" distB="0" distL="0" distR="0">
            <wp:extent cx="784225" cy="100330"/>
            <wp:effectExtent l="0" t="0" r="0" b="0"/>
            <wp:docPr id="3" name="base_23978_40056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78_40056_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61925" cy="92075"/>
            <wp:effectExtent l="0" t="0" r="0" b="0"/>
            <wp:docPr id="4" name="base_23978_40056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78_40056_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реализации мероприятий;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37795" cy="95885"/>
            <wp:effectExtent l="0" t="0" r="0" b="0"/>
            <wp:docPr id="5" name="base_23978_40056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78_40056_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sz w:val="10"/>
          <w:szCs w:val="10"/>
        </w:rPr>
        <w:drawing>
          <wp:inline distT="0" distB="0" distL="0" distR="0">
            <wp:extent cx="183515" cy="107950"/>
            <wp:effectExtent l="0" t="0" r="0" b="0"/>
            <wp:docPr id="6" name="base_23978_40056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78_40056_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autoSpaceDE w:val="false"/>
        <w:ind w:firstLine="284"/>
        <w:jc w:val="center"/>
        <w:rPr/>
      </w:pPr>
      <w:r>
        <w:rPr>
          <w:sz w:val="10"/>
          <w:szCs w:val="10"/>
        </w:rPr>
        <w:drawing>
          <wp:inline distT="0" distB="0" distL="0" distR="0">
            <wp:extent cx="776605" cy="103505"/>
            <wp:effectExtent l="0" t="0" r="0" b="0"/>
            <wp:docPr id="7" name="base_23978_40056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78_40056_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205105" cy="111760"/>
            <wp:effectExtent l="0" t="0" r="0" b="0"/>
            <wp:docPr id="8" name="base_23978_40056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78_40056_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42240" cy="133350"/>
            <wp:effectExtent l="0" t="0" r="0" b="0"/>
            <wp:docPr id="9" name="base_23978_40056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78_40056_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фактические расходы на реализацию программы в отчетном году;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32715" cy="116840"/>
            <wp:effectExtent l="0" t="0" r="0" b="0"/>
            <wp:docPr id="10" name="base_23978_40056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78_40056_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ые расходы на реализацию программы.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 xml:space="preserve">Оценка степени достижения целевых показателей (индикаторов) муниципальной программы </w:t>
      </w:r>
      <w:r>
        <w:rPr>
          <w:sz w:val="10"/>
          <w:szCs w:val="10"/>
        </w:rPr>
        <w:drawing>
          <wp:inline distT="0" distB="0" distL="0" distR="0">
            <wp:extent cx="196215" cy="113030"/>
            <wp:effectExtent l="0" t="0" r="0" b="0"/>
            <wp:docPr id="11" name="base_23978_40056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78_40056_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autoSpaceDE w:val="false"/>
        <w:ind w:firstLine="284"/>
        <w:jc w:val="center"/>
        <w:rPr/>
      </w:pPr>
      <w:r>
        <w:rPr>
          <w:sz w:val="10"/>
          <w:szCs w:val="10"/>
        </w:rPr>
        <w:drawing>
          <wp:inline distT="0" distB="0" distL="0" distR="0">
            <wp:extent cx="1660525" cy="191135"/>
            <wp:effectExtent l="0" t="0" r="0" b="0"/>
            <wp:docPr id="12" name="base_23978_40056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78_40056_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71450" cy="99695"/>
            <wp:effectExtent l="0" t="0" r="0" b="0"/>
            <wp:docPr id="13" name="base_23978_40056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78_40056_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71450" cy="111125"/>
            <wp:effectExtent l="0" t="0" r="0" b="0"/>
            <wp:docPr id="14" name="base_23978_40056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78_40056_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71450" cy="120650"/>
            <wp:effectExtent l="0" t="0" r="0" b="0"/>
            <wp:docPr id="15" name="base_23978_40056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78_40056_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ое значение целевого показателя (индикатора);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204470" cy="125095"/>
            <wp:effectExtent l="0" t="0" r="0" b="0"/>
            <wp:docPr id="16" name="base_23978_40056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78_40056_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62560" cy="111760"/>
            <wp:effectExtent l="0" t="0" r="0" b="0"/>
            <wp:docPr id="17" name="base_23978_40056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78_40056_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ое значение i целевого показателя (индикатора);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17475" cy="116840"/>
            <wp:effectExtent l="0" t="0" r="0" b="0"/>
            <wp:docPr id="18" name="base_23978_40056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78_40056_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количество показателей (индикаторов) муниципальной программы.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>Значение интегральной оценки эффективности реализации муниципальной программы рассчитывается по формуле: 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 xml:space="preserve"> = 0,5 × СД</w:t>
      </w:r>
      <w:r>
        <w:rPr>
          <w:sz w:val="10"/>
          <w:szCs w:val="10"/>
          <w:vertAlign w:val="subscript"/>
        </w:rPr>
        <w:t>цп</w:t>
      </w:r>
      <w:r>
        <w:rPr>
          <w:sz w:val="10"/>
          <w:szCs w:val="10"/>
        </w:rPr>
        <w:t>+ 0,3 × СС</w:t>
      </w:r>
      <w:r>
        <w:rPr>
          <w:sz w:val="10"/>
          <w:szCs w:val="10"/>
          <w:vertAlign w:val="subscript"/>
        </w:rPr>
        <w:t>уз</w:t>
      </w:r>
      <w:r>
        <w:rPr>
          <w:sz w:val="10"/>
          <w:szCs w:val="10"/>
        </w:rPr>
        <w:t>+ 0,2 × СР</w:t>
      </w:r>
      <w:r>
        <w:rPr>
          <w:sz w:val="10"/>
          <w:szCs w:val="10"/>
          <w:vertAlign w:val="subscript"/>
        </w:rPr>
        <w:t xml:space="preserve">м, </w:t>
      </w:r>
      <w:r>
        <w:rPr>
          <w:sz w:val="10"/>
          <w:szCs w:val="10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>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87960" cy="95885"/>
            <wp:effectExtent l="0" t="0" r="0" b="0"/>
            <wp:docPr id="19" name="base_23978_40056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78_40056_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70815" cy="120650"/>
            <wp:effectExtent l="0" t="0" r="0" b="0"/>
            <wp:docPr id="20" name="base_23978_40056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78_40056_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63195" cy="107950"/>
            <wp:effectExtent l="0" t="0" r="0" b="0"/>
            <wp:docPr id="21" name="base_23978_40056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78_40056_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реализации мероприятий.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составляет не менее 0,90.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 составляет не менее 0,80.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 составляет не менее 0,70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>Оценка степени эффективности использования средств местного бюджета 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  рассчитывается по формуле: 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= СД</w:t>
      </w:r>
      <w:r>
        <w:rPr>
          <w:sz w:val="10"/>
          <w:szCs w:val="10"/>
          <w:vertAlign w:val="subscript"/>
        </w:rPr>
        <w:t xml:space="preserve">цп </w:t>
      </w:r>
      <w:r>
        <w:rPr>
          <w:sz w:val="10"/>
          <w:szCs w:val="10"/>
        </w:rPr>
        <w:t xml:space="preserve"> / СС</w:t>
      </w:r>
      <w:r>
        <w:rPr>
          <w:sz w:val="10"/>
          <w:szCs w:val="10"/>
          <w:vertAlign w:val="subscript"/>
        </w:rPr>
        <w:t xml:space="preserve">уз, </w:t>
      </w:r>
      <w:r>
        <w:rPr>
          <w:sz w:val="10"/>
          <w:szCs w:val="10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>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- эффективность использования средств местного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91770" cy="113030"/>
            <wp:effectExtent l="0" t="0" r="0" b="0"/>
            <wp:docPr id="22" name="base_23978_40056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78_40056_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87960" cy="116840"/>
            <wp:effectExtent l="0" t="0" r="0" b="0"/>
            <wp:docPr id="23" name="base_23978_40056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78_40056_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 (индикаторами), указанными в  Таблице 1 муниципальной программе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Коэффициент эффективности реализации муниципальной программы рассчитывается по формуле: КЭП=(</w:t>
      </w:r>
      <w:r>
        <w:rPr>
          <w:sz w:val="10"/>
          <w:szCs w:val="10"/>
          <w:lang w:val="en-US"/>
        </w:rPr>
        <w:t>Ci</w:t>
      </w:r>
      <w:r>
        <w:rPr>
          <w:sz w:val="10"/>
          <w:szCs w:val="10"/>
        </w:rPr>
        <w:t>)/(</w:t>
      </w:r>
      <w:r>
        <w:rPr>
          <w:sz w:val="10"/>
          <w:szCs w:val="10"/>
          <w:lang w:val="en-US"/>
        </w:rPr>
        <w:t>Cmax</w:t>
      </w:r>
      <w:r>
        <w:rPr>
          <w:sz w:val="10"/>
          <w:szCs w:val="10"/>
        </w:rPr>
        <w:t>), где: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  <w:lang w:val="en-US"/>
        </w:rPr>
        <w:t>Ci</w:t>
      </w:r>
      <w:r>
        <w:rPr>
          <w:sz w:val="10"/>
          <w:szCs w:val="10"/>
        </w:rPr>
        <w:t xml:space="preserve"> – сумма условных индексов по всем показателям;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  <w:lang w:val="en-US"/>
        </w:rPr>
        <w:t>Cmax</w:t>
      </w:r>
      <w:r>
        <w:rPr>
          <w:sz w:val="10"/>
          <w:szCs w:val="10"/>
        </w:rPr>
        <w:t xml:space="preserve"> – сумма максимальных значений условных индексов по всем показателям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Условный индекс показателя определяется исходя из следующих условий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ри невыполнении значения показателя в отчетном периоде показателю присваивается условный индекс «0»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результатам определения коэффициента эффективности муниципальной программе присваиваются следующие критерии оценок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«хорошо» - при КЭП ≥0,75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«удовлетворительно» - при 0,50≤КЭП&lt;0,75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«неудовлетворительно» - при КЭП&lt;0,50. 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3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12.10.2023 № 717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муниципальной программы «Улучшение условий и охраны труда в администрации Биробиджанского муниципального района на 2024 – 2028 годы»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 соответствии с Уставом муниципального образования «Биробиджанский муниципальный район» Еврейской автономной области и постановлением администрации муниципального района от 07</w:t>
      </w:r>
      <w:r>
        <w:rPr>
          <w:sz w:val="10"/>
          <w:szCs w:val="10"/>
        </w:rPr>
        <w:t>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в целях повышения качества и эффективности муниципального управления в администрации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autoSpaceDE w:val="false"/>
        <w:ind w:firstLine="284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4" w:before="0" w:after="160"/>
        <w:ind w:left="0"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Утвердить прилагаемую муниципальную программу «Улучшение условий и охраны труда в администрации Биробиджанского муниципального района на 2024 – 2028 годы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4" w:before="0" w:after="160"/>
        <w:ind w:left="0"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нтроль за исполнением настоящего постановления возложить на заместителя главы администрации муниципального района Овсеенко М.Ю.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опубликовать в средствах массовой информации.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постановление вступает в силу после его официального опубликования, но не ранее 01 января 2024 года. </w:t>
      </w:r>
    </w:p>
    <w:p>
      <w:pPr>
        <w:pStyle w:val="Normal"/>
        <w:widowControl w:val="false"/>
        <w:autoSpaceDE w:val="false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                                                                                                                                                                                      Е.В. Федоренкова </w:t>
      </w:r>
    </w:p>
    <w:p>
      <w:pPr>
        <w:pStyle w:val="Normal"/>
        <w:widowControl w:val="false"/>
        <w:autoSpaceDE w:val="false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</w:t>
      </w:r>
      <w:r>
        <w:rPr>
          <w:sz w:val="10"/>
          <w:szCs w:val="10"/>
        </w:rPr>
        <w:t>УТВЕРЖДЕНА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10"/>
          <w:szCs w:val="10"/>
        </w:rPr>
      </w:pPr>
      <w:r>
        <w:rPr>
          <w:sz w:val="10"/>
          <w:szCs w:val="10"/>
        </w:rPr>
        <w:t>от 12.10.2023 № 717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«Улучшение условий и охраны труда в администрации Биробиджанского муниципального района на 2024 – 2028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0"/>
          <w:szCs w:val="10"/>
        </w:rPr>
        <w:t>Муниципальная программа «Улучшение условий и охраны труда в администрации Биробиджанского муниципального района на 2024 – 202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аспорт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5206"/>
      </w:tblGrid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Улучшение условий и охраны труда в администрации Биробиджанского муниципального района на 2024 - 2028 годы»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труду и социально-экономическим вопросам администрации муниципального района, отдел муниципальной службы и кадров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и муниципальной программы. Участники муниципальной программ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труктура муниципальной программы: подпрограммы (в том числе ведомственные целевые программ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дпрограммы в структуре муниципальной программы отсутствуют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ели муниципальной программ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ель Программы - улучшение условий и охраны труда в администрации Биробиджанского муниципального района в соответствии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адачи муниципальной программ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 Обеспечение оценки условий труда работников и получения работниками объективной информации о состоянии условий и охраны труда на рабочих мес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 Реализация превентивных мер, направленных на улучшение условий труда работников администрации муниципального района, снижение уровня производственного травмат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 Обеспечение подготовки работников по охране труда на основе современных технологий обу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 Содействие внедрению современных технологий, способствующих улучшению условий и охраны тру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 Совершенствование нормативно-правовой и методической базы в области охраны тру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 Информационное обеспечение и пропаганда охраны труда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количество рабочих мест, подлежащих специальной оценке условий труда, на которых проведена специальная оценка условий труда (рабочие места работников, замещающих должности, не являющиеся должностями муниципальной служб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удельный вес рабочих мест, на которых проведена специальная оценка условий труда, в общем количестве рабочих мест, подлежащих специальной оцен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количество руководителей и специалистов, подлежащих прохождению обучения по охране тру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количество муниципальных служащих администрации муниципального района, подлежащих прохождению диспансер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участие в конкурсных мероприятиях в сфере охраны труда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– 2028 годы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 по программе – 165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униципальный бюджет, всего: 165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 – 318,7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 – 321,4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 год – 330,5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 год – 337,2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 год – 342,2 тыс. рублей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до 2028 года проведение специальной оценки условий труда работников, замещающих должности, не являющие должностями муниципальной службы, в количестве 17 единиц;</w:t>
            </w:r>
          </w:p>
          <w:p>
            <w:pPr>
              <w:pStyle w:val="Normal"/>
              <w:widowControl w:val="false"/>
              <w:autoSpaceDE w:val="false"/>
              <w:ind w:firstLine="7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к 2028 году доведение до 100 % количества рабочих мест, на которых проведена специальная оценка условий труда; </w:t>
            </w:r>
          </w:p>
          <w:p>
            <w:pPr>
              <w:pStyle w:val="Normal"/>
              <w:widowControl w:val="false"/>
              <w:autoSpaceDE w:val="false"/>
              <w:ind w:firstLine="7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ежегодное участие в конкурсных мероприятиях в сфере охраны труда;</w:t>
            </w:r>
          </w:p>
          <w:p>
            <w:pPr>
              <w:pStyle w:val="Normal"/>
              <w:widowControl w:val="false"/>
              <w:autoSpaceDE w:val="false"/>
              <w:ind w:firstLine="7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охранение количества специалистов в администрации муниципального района, прошедших обучение по охране труда, не менее 3 человек;</w:t>
            </w:r>
          </w:p>
          <w:p>
            <w:pPr>
              <w:pStyle w:val="Normal"/>
              <w:widowControl w:val="false"/>
              <w:autoSpaceDE w:val="false"/>
              <w:ind w:firstLine="73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доведение к 2028 году количества муниципальных служащих администрации муниципального района, подлежащих прохождению диспансеризации, до 100%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ind w:left="0" w:firstLine="284"/>
        <w:jc w:val="center"/>
        <w:outlineLvl w:val="1"/>
        <w:rPr>
          <w:sz w:val="10"/>
          <w:szCs w:val="10"/>
        </w:rPr>
      </w:pPr>
      <w:r>
        <w:rPr>
          <w:b/>
          <w:sz w:val="10"/>
          <w:szCs w:val="10"/>
        </w:rPr>
        <w:t>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дной из наиболее актуальных задач в области охраны труда является поиск эффективных подходов к управлению охраной труда, повышение ответственности работодателя за обеспечение здоровых и безопасных условий труда на каждом рабочем месте.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остойные условия труда и охрана труда как система сохранения жизни и здоровья работников в процессе трудовой деятельности должны стать приоритетным направлением деятельности администрации муниципальн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сновная цель охраны труда - это сохранение жизни и здоровья работников. Одним из этапов по реализации данной цели является профилактика и предотвращение опасностей, ликвидация и снижение рисков в процессе трудовой деятель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ая программа «Улучшение условий и охраны труда в администрации Биробиджанского муниципального района на 2024 – 2028 годы» (далее - муниципальная программа) позволит планомерно проводить работу по охране труда, предусмотреть необходимые материальные и организационные ресурсы для реализации приоритетных мероприятий, направленных на достижение поставленных целей и задач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вленные задачи муниципальной программы могут быть решены программными методами через осуществление мероприятий, которые направлены на предупреждение, профилактику травматизма, улучшение условий труда и здоровья работников администрации муниципального района, за счет средств бюджета муниципального район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284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дним из приоритетных направлений деятельности по сохранению жизни и здоровья работников является принятие мер по улучшению условий и охраны труда, профилактике и снижению профессионального риска, а также проведение специальной оценки условий труда, диспансериз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вязи с данным направлением определена цель муниципальной программы и задачи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Цель программы: улучшение условий и охраны труда в администрации Биробиджанского муниципального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адачи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оценки условий труда работников и получения работниками объективной информации о состоянии условий и охраны труда на рабочих местах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еализация превентивных мер, направленных на улучшение условий труда работников администрации муниципального района, снижение уровня производственного травматизм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подготовки работников по охране труда на основе современных технологий обуч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одействие внедрению современных технологий, способствующих улучшению условий и охраны труд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овершенствование нормативно-правовой и методической базы в области охраны труд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информационное обеспечение и пропаганда охраны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муниципального образования «Биробиджанский муниципальный район» Еврейской автономн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«Улучшение условий охраны труда в администрации Биробиджанского </w:t>
      </w:r>
      <w:r>
        <w:rPr/>
        <w:t>муниципального района на 2024 - 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"/>
        <w:gridCol w:w="5042"/>
        <w:gridCol w:w="551"/>
        <w:gridCol w:w="460"/>
        <w:gridCol w:w="276"/>
        <w:gridCol w:w="275"/>
        <w:gridCol w:w="278"/>
        <w:gridCol w:w="278"/>
        <w:gridCol w:w="276"/>
      </w:tblGrid>
      <w:tr>
        <w:trPr/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показателя (индикатора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Ед. измерения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начения показателе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четный го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02</w:t>
            </w:r>
            <w:r>
              <w:rPr>
                <w:sz w:val="10"/>
                <w:szCs w:val="10"/>
                <w:lang w:val="en-US" w:eastAsia="en-US"/>
              </w:rPr>
              <w:t>4</w:t>
            </w:r>
            <w:r>
              <w:rPr>
                <w:sz w:val="10"/>
                <w:szCs w:val="10"/>
                <w:lang w:eastAsia="en-US"/>
              </w:rPr>
              <w:t xml:space="preserve"> го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02</w:t>
            </w:r>
            <w:r>
              <w:rPr>
                <w:sz w:val="10"/>
                <w:szCs w:val="10"/>
                <w:lang w:val="en-US" w:eastAsia="en-US"/>
              </w:rPr>
              <w:t>5</w:t>
            </w:r>
            <w:r>
              <w:rPr>
                <w:sz w:val="10"/>
                <w:szCs w:val="10"/>
                <w:lang w:eastAsia="en-US"/>
              </w:rPr>
              <w:t xml:space="preserve"> го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 го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02</w:t>
            </w:r>
            <w:r>
              <w:rPr>
                <w:sz w:val="10"/>
                <w:szCs w:val="10"/>
                <w:lang w:val="en-US" w:eastAsia="en-US"/>
              </w:rPr>
              <w:t>7</w:t>
            </w:r>
            <w:r>
              <w:rPr>
                <w:sz w:val="10"/>
                <w:szCs w:val="10"/>
                <w:lang w:eastAsia="en-US"/>
              </w:rPr>
              <w:t xml:space="preserve"> го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02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личество рабочих мест, подлежащих специальной оценке условий труда, на которых проведена специальная оценка условий труда (рабочие места работников, замещающих должности, не являющиеся должностями муниципальной служб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, подлежащих специальной оцен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цен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4,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5,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2,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личество руководителей и специалистов, подлежащих прохождению обучения по охране тру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челов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личество муниципальных служащих администрации муниципального района, подлежащих прохождению диспансериз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челов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6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ие в конкурсных мероприятиях в сфере охраны тру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Источником сбора информации для расчета показателей (индикаторов) являются данные отдела по труду и социально-экономическим вопросам администрации Биробиджа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firstLine="284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до 2028 года проведение специальной оценки условий труда работников, замещающих должности, не являющие должностями муниципальной службы, в количестве 17 единиц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к 2028 году доведение до 100 % количества рабочих мест, на которых проведена специальная оценка условий труда;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ежегодное участие в конкурсных мероприятиях в сфере охраны труд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охранение количества специалистов в администрации муниципального района, прошедших обучение по охране труда, не менее 3 человек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- доведение к 2028 году количества муниципальных служащих администрации муниципального района, подлежащих прохождению диспансеризации, до 100%.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и реализации муниципальной программы существует риск реализации не в полном объеме мероприятий по доведению удельного веса рабочих мест, на которых проведена специальная оценка условий труд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ля снижения возможного риска реализации муниципальной программы планируется проведение ежегодного мониторинга хода реализации муниципальной программы и ее корректировка в случае необходим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Ход реализации муниципальной программы контролируется по целевым индикаторам и показателям реализации программных мероприятий ежегодно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ость за реализацию и достижение конечных результатов, рациональное использование средств, выделяемых на ее выполнение, несет ответственный исполнитель муниципальной програм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муниципальной программы - 2024 - 2028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7. Мероприят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"/>
        <w:gridCol w:w="2510"/>
        <w:gridCol w:w="1407"/>
        <w:gridCol w:w="561"/>
        <w:gridCol w:w="1547"/>
        <w:gridCol w:w="1407"/>
      </w:tblGrid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рок реализ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жидаемый результат в количественном измерен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следствия не реализации муниципальной подпрограммы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труду и социально-экономическим вопрос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- 2028 г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бучение руководителей и специалистов по охране труда ежегодно не менее 3 человек: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рушение трудового законодательства в области охраны труда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труду и социально-экономическим вопрос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 мере необходимости (не менее 1 раза в 5 ле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  <w:lang w:eastAsia="en-US"/>
              </w:rPr>
              <w:t xml:space="preserve">Нарушение Федерального </w:t>
            </w:r>
            <w:hyperlink r:id="rId25">
              <w:r>
                <w:rPr>
                  <w:rStyle w:val="InternetLink"/>
                  <w:sz w:val="10"/>
                  <w:szCs w:val="10"/>
                  <w:lang w:eastAsia="en-US"/>
                </w:rPr>
                <w:t>закона</w:t>
              </w:r>
            </w:hyperlink>
            <w:r>
              <w:rPr>
                <w:sz w:val="10"/>
                <w:szCs w:val="10"/>
                <w:lang w:eastAsia="en-US"/>
              </w:rPr>
              <w:t xml:space="preserve"> от 28.12.2013 № 426-ФЗ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вещение в СМИ, сети Интернет мероприятий по охране труда, проводимых в администрации муниципальн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труду и социально-экономическим вопрос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- 2028 г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 менее 2 мероприятий ежегод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достаточное информирование работодателей, специалистов по охране труда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хождение диспансеризации муниципальными служащими администрации муниципальн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дел муниципальной службы и кадров отдел по труду и социально-экономическим вопросам,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- 2028 г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Прохождение диспансеризации сотрудниками администрации ежегодно в количестве 100% сотрудников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рушение федерального законодательства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труду и социально-экономическим вопрос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- 2028 г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 раз в год ежегод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 исполнение областных и муниципальных правовых ак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8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еханизм реализации муниципальной программы предусматривает проведение организационных мероприятий, обеспечивающих реализацию предусмотренных мероприятий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униципальной программы осуществляется на основе муниципальных контрактов (договоров), заключаемых мероприятий. С этой целью исполнители муниципальной программы проводят конкурс, согласовывают возможные сроки по исполнению, объемы и источники финансирования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й исполнитель в ходе реализации муниципальной программы обеспечивает координацию деятельности, контролирует своевременность выполнения мероприятий и целевое использование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рамках муниципальной программы предоставление муниципальных услуг не планир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средств местного бюджета «Улучшение условий и охраны труда в администрации Биробиджанского муниципального района на 2024 - 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"/>
        <w:gridCol w:w="1808"/>
        <w:gridCol w:w="2666"/>
        <w:gridCol w:w="291"/>
        <w:gridCol w:w="321"/>
        <w:gridCol w:w="626"/>
        <w:gridCol w:w="329"/>
        <w:gridCol w:w="279"/>
        <w:gridCol w:w="279"/>
        <w:gridCol w:w="279"/>
        <w:gridCol w:w="279"/>
        <w:gridCol w:w="279"/>
      </w:tblGrid>
      <w:tr>
        <w:trPr/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</w:tr>
      <w:tr>
        <w:trPr/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Улучшение условий и охраны труда в администрации Биробиджанского муниципального района на 2024 - 2028 годы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5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8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1,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0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337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342,2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отдел по труду и социально-экономическим вопросам , отдел муниципальной службы и кадро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5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8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1,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0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>337</w:t>
            </w:r>
            <w:r>
              <w:rPr>
                <w:sz w:val="10"/>
                <w:szCs w:val="10"/>
                <w:lang w:eastAsia="en-US"/>
              </w:rPr>
              <w:t>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42,2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сновное  мероприятие </w:t>
            </w:r>
            <w:r>
              <w:rPr>
                <w:rFonts w:eastAsia="Calibri"/>
                <w:sz w:val="10"/>
                <w:szCs w:val="10"/>
                <w:lang w:eastAsia="en-US"/>
              </w:rPr>
              <w:t>«Улучшение условий и охраны труда в администрации Биробиджанского муниципального район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.01.0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5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8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1,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0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337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342,2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отдел по труду и социально-экономическим вопроса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.01.0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5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8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1,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0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>337</w:t>
            </w:r>
            <w:r>
              <w:rPr>
                <w:sz w:val="10"/>
                <w:szCs w:val="10"/>
                <w:lang w:eastAsia="en-US"/>
              </w:rPr>
              <w:t>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42,2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,2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отдел по труду и социально-экономическим вопроса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.01.031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,2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,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,2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отдел по труду и социально-экономическим вопроса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.01.031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,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,2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хождение диспансеризации муниципальными служащими администрации муниципальн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51,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5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3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2,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8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2,3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отдел по труду и социально-экономическим вопросам , отдел муниципальной службы и кадро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.01. 031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51,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5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3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2,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8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2,3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5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отдел по труду и социально-экономическим вопроса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.01.031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5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0"/>
          <w:szCs w:val="10"/>
        </w:rPr>
        <w:t>Информация о ресурсном обеспечении муниципальной программы за счет средств местного бюджета и прогнозная оценка привлекаемых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«Улучшение условий и охраны труда в администрации </w:t>
      </w:r>
      <w:r>
        <w:rPr/>
        <w:t>Биробиджанского муниципального района на 2024 - 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2081"/>
        <w:gridCol w:w="1965"/>
        <w:gridCol w:w="292"/>
        <w:gridCol w:w="387"/>
        <w:gridCol w:w="626"/>
        <w:gridCol w:w="205"/>
        <w:gridCol w:w="382"/>
        <w:gridCol w:w="279"/>
        <w:gridCol w:w="278"/>
        <w:gridCol w:w="279"/>
        <w:gridCol w:w="374"/>
        <w:gridCol w:w="279"/>
      </w:tblGrid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N 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</w:tr>
      <w:tr>
        <w:trPr/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Улучшение условий и охраны труда в администрации Биробиджанского муниципального района на 2024 - 2028 год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5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8,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1,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0,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7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42,2</w:t>
            </w:r>
          </w:p>
        </w:tc>
      </w:tr>
      <w:tr>
        <w:trPr/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5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8,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1,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0,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7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42,2</w:t>
            </w:r>
          </w:p>
        </w:tc>
      </w:tr>
      <w:tr>
        <w:trPr/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</w:t>
            </w:r>
            <w:r>
              <w:rPr>
                <w:rFonts w:eastAsia="Calibri"/>
                <w:sz w:val="10"/>
                <w:szCs w:val="10"/>
                <w:lang w:eastAsia="en-US"/>
              </w:rPr>
              <w:t>Улучшение условий и охраны труда в администрации Биробиджанского муниципального район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.01.00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5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8,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1,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0,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7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42,2</w:t>
            </w:r>
          </w:p>
        </w:tc>
      </w:tr>
      <w:tr>
        <w:trPr/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.01.00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5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8,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1,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0,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7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42,2</w:t>
            </w:r>
          </w:p>
        </w:tc>
      </w:tr>
      <w:tr>
        <w:trPr/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.01.0318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,2</w:t>
            </w:r>
          </w:p>
        </w:tc>
      </w:tr>
      <w:tr>
        <w:trPr/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.01.0318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,2</w:t>
            </w:r>
          </w:p>
        </w:tc>
      </w:tr>
      <w:tr>
        <w:trPr/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.01. 0318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,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,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,2</w:t>
            </w:r>
          </w:p>
        </w:tc>
      </w:tr>
      <w:tr>
        <w:trPr/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.01. 0318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,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,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,2</w:t>
            </w:r>
          </w:p>
        </w:tc>
      </w:tr>
      <w:tr>
        <w:trPr/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хождение диспансеризации муниципальными служащими администрации муници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.01.0318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51,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5,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3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2,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8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2,3</w:t>
            </w:r>
          </w:p>
        </w:tc>
      </w:tr>
      <w:tr>
        <w:trPr/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.01. 318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51,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5,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3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2,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8,0+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2,3</w:t>
            </w:r>
          </w:p>
        </w:tc>
      </w:tr>
      <w:tr>
        <w:trPr/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.01.0318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,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5</w:t>
            </w:r>
          </w:p>
        </w:tc>
      </w:tr>
      <w:tr>
        <w:trPr/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.01.0318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,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5</w:t>
            </w:r>
          </w:p>
        </w:tc>
      </w:tr>
      <w:tr>
        <w:trPr/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Структура финансирования муниципальной программы муниципального образования «Биробиджанский муниципальны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0"/>
          <w:szCs w:val="10"/>
        </w:rPr>
        <w:t>Еврейской автономной области по направлениям расходов «Улучшение условий и охраны труда в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Биробиджанского муниципального района на 2024 – 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807"/>
        <w:gridCol w:w="987"/>
        <w:gridCol w:w="1009"/>
        <w:gridCol w:w="1010"/>
        <w:gridCol w:w="898"/>
        <w:gridCol w:w="897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сточники и направления расходов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 год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42,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42,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ПИТАЛЬНЫЕ ВЛОЖЕ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ИОКР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ЧИЕ РАСХОДЫ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42,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1. Методика оценки эффективности государствен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выполнения запланированных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) оценка степени реализации запланированных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Оценка степени реализации запланированных мероприятий СРм рассчитывается по формуле: СРм = Мв / М, где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Оценка степени соответствия запланированному уровню затрат за счет средств местного бюджета ССуз рассчитывается по формуле: ССуз = Зф / Зп, где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Суз 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ф - фактические расходы на реализацию программы в отчетном году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п - плановые расходы на реализацию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ценка степени достижения целевых показателей (индикаторов) муниципальной программы СДцп рассчитыва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291590" cy="18351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Дцп 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Пф - значение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Пп - плановое значение целевого показателя (индикатора)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Пфi - значение i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Ппi - плановое значение i целевого показателя (индикатора)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i - количество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начение интегральной оценки эффективности реализации муниципальной программы рассчитывается по формуле: ЭРмп = 0,5 x СДцп + 0,3 x ССуз + 0,2 x СРм,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ЭРмп - интегральная оценка эффективности реализации муниципальных программ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Дцп 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Суз 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Рм - степень реализации мероприятий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мп) составляет не менее 0,90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мп) составляет не менее 0,80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мп) составляет не менее 0,70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Оценка степени эффективности использования средств местного бюджета Эмб рассчитывается по формуле: Эмб = СДцп / ССуз, где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Эмб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Дцп 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Суз - степень соответствия запланированному уровню затрат за счет средств местного бюджет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Удельный вес рабочих мест, на которых проведена специальная оценка условий труда, в общем количестве рабочих мест: УВрм = РМпоот / РМин x 100%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УВрм - удельный вес рабочих мест, на которых проведена специальная оценка условий труда, в общем количестве рабочих мест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Мпоот - рабочие места, на которых проведена специальная оценка условий труда в 2018 году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Мин - рабочие места, имеющиеся в наличии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12.10.2023 № 718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tabs>
          <w:tab w:val="clear" w:pos="708"/>
          <w:tab w:val="left" w:pos="9354" w:leader="none"/>
        </w:tabs>
        <w:ind w:right="-6" w:firstLine="284"/>
        <w:jc w:val="both"/>
        <w:rPr/>
      </w:pPr>
      <w:r>
        <w:rPr>
          <w:sz w:val="10"/>
          <w:szCs w:val="10"/>
          <w:lang w:bidi="ru-RU"/>
        </w:rPr>
        <w:t>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4-2028 годы»</w:t>
      </w:r>
      <w:r>
        <w:rPr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                    от 07.11.2014 № 1236 «Об утверждении Порядка принятия решений                          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18" w:leader="none"/>
        </w:tabs>
        <w:ind w:left="0" w:right="-2" w:firstLine="284"/>
        <w:jc w:val="both"/>
        <w:rPr>
          <w:sz w:val="10"/>
          <w:szCs w:val="10"/>
        </w:rPr>
      </w:pPr>
      <w:r>
        <w:rPr>
          <w:color w:val="000000"/>
          <w:sz w:val="10"/>
          <w:szCs w:val="10"/>
          <w:lang w:bidi="ru-RU"/>
        </w:rPr>
        <w:t>Утвердить прилагаемую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4-2028 годы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18" w:leader="none"/>
        </w:tabs>
        <w:ind w:left="0" w:right="-2" w:firstLine="284"/>
        <w:jc w:val="both"/>
        <w:rPr>
          <w:sz w:val="10"/>
          <w:szCs w:val="10"/>
        </w:rPr>
      </w:pPr>
      <w:r>
        <w:rPr>
          <w:color w:val="000000"/>
          <w:sz w:val="10"/>
          <w:szCs w:val="10"/>
          <w:lang w:bidi="ru-RU"/>
        </w:rPr>
        <w:t>Контроль за исполнением настоящего постановления возложить на первого заместителя главы администрации муниципального района, Бородина В.С.</w:t>
      </w:r>
    </w:p>
    <w:p>
      <w:pPr>
        <w:pStyle w:val="Normal"/>
        <w:numPr>
          <w:ilvl w:val="0"/>
          <w:numId w:val="3"/>
        </w:numPr>
        <w:ind w:left="0" w:right="-2" w:firstLine="284"/>
        <w:jc w:val="both"/>
        <w:rPr>
          <w:sz w:val="10"/>
          <w:szCs w:val="10"/>
        </w:rPr>
      </w:pPr>
      <w:r>
        <w:rPr>
          <w:sz w:val="10"/>
          <w:szCs w:val="10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3"/>
        </w:numPr>
        <w:ind w:left="0" w:right="-2" w:firstLine="284"/>
        <w:jc w:val="both"/>
        <w:rPr>
          <w:sz w:val="10"/>
          <w:szCs w:val="10"/>
        </w:rPr>
      </w:pPr>
      <w:r>
        <w:rPr>
          <w:sz w:val="10"/>
          <w:szCs w:val="10"/>
        </w:rPr>
        <w:t>Настоящее постановление вступает в силу после его официального опубликования, но не ранее 01.01.2024.</w:t>
      </w:r>
    </w:p>
    <w:p>
      <w:pPr>
        <w:pStyle w:val="Normal"/>
        <w:ind w:right="-2" w:firstLine="284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 xml:space="preserve">                                                                                                                                    Е.В. Федоренкова</w:t>
      </w:r>
    </w:p>
    <w:p>
      <w:pPr>
        <w:pStyle w:val="Normal"/>
        <w:ind w:right="-2" w:firstLine="284"/>
        <w:jc w:val="both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left="4692" w:firstLine="708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left="5400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остановлением администрации       </w:t>
      </w:r>
    </w:p>
    <w:p>
      <w:pPr>
        <w:pStyle w:val="Normal"/>
        <w:ind w:left="5400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муниципального района</w:t>
      </w:r>
    </w:p>
    <w:p>
      <w:pPr>
        <w:pStyle w:val="Normal"/>
        <w:ind w:left="5400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т 12.10.2023 № 718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jc w:val="center"/>
        <w:rPr>
          <w:sz w:val="10"/>
          <w:szCs w:val="10"/>
        </w:rPr>
      </w:pPr>
      <w:r>
        <w:rPr>
          <w:bCs/>
          <w:sz w:val="10"/>
          <w:szCs w:val="10"/>
        </w:rPr>
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4-2028 годы»</w:t>
      </w:r>
    </w:p>
    <w:p>
      <w:pPr>
        <w:pStyle w:val="Normal"/>
        <w:keepNext w:val="true"/>
        <w:numPr>
          <w:ilvl w:val="0"/>
          <w:numId w:val="5"/>
        </w:numPr>
        <w:ind w:left="0" w:hanging="11"/>
        <w:jc w:val="center"/>
        <w:outlineLvl w:val="2"/>
        <w:rPr/>
      </w:pPr>
      <w:r>
        <w:rPr/>
        <w:t>Паспорт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5627"/>
      </w:tblGrid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4 – 2028 годы»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Организация содержания имущества, находящегося в собственности муниципального образования и приобретение нового имуществ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Эффективное управление, распоряжение и содержание в надлежащем состоянии движимого и недвижим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3. Эффективное распоряжение </w:t>
            </w:r>
            <w:r>
              <w:rPr>
                <w:bCs/>
                <w:sz w:val="10"/>
                <w:szCs w:val="10"/>
              </w:rPr>
              <w:t>земельными участками, находящимися в собственности муниципального образования «Биробиджанский муниципальный район» и земельными участками, государственная собственность на которые не разграничена</w:t>
            </w:r>
            <w:r>
              <w:rPr>
                <w:sz w:val="10"/>
                <w:szCs w:val="10"/>
              </w:rPr>
              <w:t>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Увеличение администрируемых доходов бюджета район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Совершенствование учета муниципального имущества и земельных участков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муниципа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цели 1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государственной регистрации права муниципальной собственности на объекты недвижимости и внесение изменений в ЕГРПН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государственной регистрации права муниципальной собственности на земельные участк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 создание условий по сохранности движимого и недвижимого имуществ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мероприятий по ремонту либо реконструкции, обновления имущества, имеющего амортизационные срок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цели 2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предоставление в аренду муниципального имущества в соответствии с требованиями действующего законодательства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 создание условий по сохранности движимого и недвижимого имуществ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цели 3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рганизация продажи земельных участков, находящихся в муниципальной собственности Биробиджанского муниципального района Еврейской автономной област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торгов по продаже права на заключение договоров аренды земельных участков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цели 4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едоставление в аренду муниципального имущества в соответствии с требованиями действующего законодательств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торгов по продаже права на заключение договоров аренды земельных участков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цели 5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еспечение качественной организации учета муниципального имущества и земельных участков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евой показатель (индикатор) 1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бъектов, оформленных в муниципальную собственность, в том числе земельных участ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- 2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- 2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 - 2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 - 2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од - 20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евой показатель (индикатор) 2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инвентаризационных проверо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- 1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- 1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 - 1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 - 1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од - 1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евой показатель (индикатор) 3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конкурсов (аукционов) на право заключения договоров аренды (купли-продажи) муниципального имущества, в том числе земельных участков, находящихся в муниципальной собственности и земельных участков, государственная собственность на которые не разграниче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- 2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- 2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 - 2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 - 2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од - 2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евой показатель (индикатор) 4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заключенных договоров аренды (купли-продажи) муниципального имущества, в том числе земельных участков, находящихся в муниципальной собственности и земельных участков, государственная собственность на которые не разграниче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- 15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- 15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 - 15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 - 15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од - 150 ед.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-2028 годы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щий объем финансирования муниципальной программы составляет 6680,0 тыс. руб., в том числе средств местного бюджета: 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1200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1565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 – 1515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 – 1200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од – 1200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е результаты реализации муниципа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Эффект от реализации мероприятий настоящей программы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 xml:space="preserve">- организация эффективного управления движимым и недвижимым имуществом, в том числе земельными участками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Вовлечение в оборот объектов недвижимости и земельных участков путем заключения договоров аренды (купли-продажи) за период реализации муниципальной программы составит 750 ед., в том числе по годам: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2024 год - 150 ед.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2025 год - 150 ед.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2026 год - 150 ед.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2027 год - 150 ед.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2028 год - 150 ед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- сохранность и целевое использование муниципального имущества, правомерность владения и распоряжения муниципальным имуществом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Количество инвентаризационных проверок за период реализации муниципальной программы 1 раз в го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величение бюджета по неналоговым доходам от управления и распоряжения муниципальным имуществом, землями, в том числе проведением претензионной и исковой работы по взысканию задолженности по аренде земли и имуществ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1000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1000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 – 1000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 – 1000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од – 1000,0 тыс. руб.</w:t>
            </w:r>
          </w:p>
        </w:tc>
      </w:tr>
    </w:tbl>
    <w:p>
      <w:pPr>
        <w:pStyle w:val="Normal"/>
        <w:autoSpaceDE w:val="false"/>
        <w:ind w:firstLine="28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Федеральным законом от 06.10.2003 № 131-ФЗ «Об общих принципах организации местного самоуправления в Российской Федерации» муниципальная собственность определена как экономическая основа местного самоуправления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дним из вопросов местного значения является владение, пользование и распоряжение имуществом, находящемся в муниципальной собственности муниципального района, путем наиболее целесообразного и рационального его использования. Эффективное использование муниципального имущества, в том числе и земельных участков включает в себя обеспечение его сохранности, развития, функционирования и использования всех объектов муниципальной собственности в интересах муниципального образования, в том числе извлечение дохода, в целях наиболее полного покрытия расходных обязательств и планов развития муниципального образования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ля решения задачи эффективного использования имущества и земельных участков необходимо выполнение следующих мероприятий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в аренду муниципального имущества на возмездной основе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ведение торгов для осуществления сделок, предметом которых являются: муниципальное имущество и земельные участки.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реализации указанных мероприятий администрация Биробиджанского муниципального района должна решать следующие проблемы (задачи)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для пополнения доходной части бюджета муниципального района предоставлять в аренду муниципальное имущество и земельные участки на возмездной основе, осуществлять продажу имущества и земельных участков, для чего необходимо проводить оценку их рыночной стоимост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оме того, на сегодняшний день отчетливо обозначилась проблема содержания имущества, находящегося в собственности муниципального образования, являясь одной из актуальных, требующих ежедневного внимания и принятия эффективных решений. Причиной, вызывающей необходимость выполнения программных мероприятий, является процесс физического и морального старения объектов, который в случае невыполнения работ по содержанию данных объектов приведет к значительному ухудшению их состояния, к возникновению чрезвычайных ситуаций, представляющих угрозу жизни граждан. Физический износ муниципального имущества отличается по времени и зависит от многих факторов, основными из которых являются природно-климатические факторы и жизнедеятельность человека, в связи с этим сроки его службы по времени различны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Программа основывается на положениях статьи 210 Гражданского кодекса Российской Федерации, устанавливающей обязанность собственников нести бремя содержания своего имущества, </w:t>
      </w:r>
      <w:hyperlink r:id="rId27">
        <w:r>
          <w:rPr>
            <w:rStyle w:val="InternetLink"/>
            <w:sz w:val="10"/>
            <w:szCs w:val="10"/>
          </w:rPr>
          <w:t>части 1 статьи 30</w:t>
        </w:r>
      </w:hyperlink>
      <w:r>
        <w:rPr>
          <w:sz w:val="10"/>
          <w:szCs w:val="10"/>
        </w:rPr>
        <w:t xml:space="preserve">, Жилищного кодекса Российской Федерации, обязывающих муниципальное образование, в лице соответствующих органов местного самоуправления, как собственника помещений, нести бремя расходов на содержание и ремонт помещений. Для решения данного вопроса необходимо определить объем работ по содержанию имущества, порядок их проведения и финансирования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сновные концептуальные положения программы базируются на использовании программно-целевого подхода, обусловленного масштабностью, долговременностью, социальной ориентированностью проблемы улучшения качества жизни и обеспечения безопасных и комфортных условий проживания населения поселения, сохранению, восстановлению, повышению надежности объектов муниципальной собственности, которые требуют консолидации усилий. Программно-целевой подход позволяет разработать и реализовать комплекс программных мероприятий, взаимоувязанных по спросу и предложению, ресурсам, срокам реализации и исполнителям, направленных на содержание и ремонт жилых домов и объектов муниципальной собственности, а также приобретения нового имущества для развития поселения. Вместе с тем, реализация комплекса программных мероприятий позволит активизировать процесс распоряжения и рационального использования муниципального имущества и принятие в отношении имущества управленческих решений, благоприятно влияющих на достижение намеченных целей в области экономики поселения и соответственно оптимизацию расходов на содержание имущества.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3. 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иоритеты муниципальной политики в сфере реализации муниципальной программы определены с учетом целей, основных направлений и задач, поставленных ключевыми политическими и стратегическими документами Российской Федерации, Еврейской автономной области муниципальными правовыми актами муниципального образования «Биробиджанский муниципальный район» Еврейской автономной области, а именно: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-Земельным кодексом Российской Федерации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-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-Стратегией пространственного развития Российской Федерации на период до 2025 года (Распоряжение Правительства Российской Федерации от 13.02.2019 207-р)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ратегией социально-экономического развития Еврейской автономной области на период до 2030 года (постановление правительства Еврейской автономной области от 15.11.2018 № 419-пп)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иоритетом (приоритетами) реализации муниципальной программы является создание оптимальных условий для развития имущественных и земельных отношений на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Целями Программы является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содержания имущества, находящегося в собственности муниципального образования и приобретение нового имущества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эффективное управление, распоряжение и содержание в надлежащем состоянии движимого и недвижимого имущества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- эффективное распоряжение </w:t>
      </w:r>
      <w:r>
        <w:rPr>
          <w:bCs/>
          <w:sz w:val="10"/>
          <w:szCs w:val="10"/>
        </w:rPr>
        <w:t>земельными участками, находящимися в собственности муниципального образования «Биробиджанский муниципальный район» и земельными участками, государственная собственность на которые не разграничена</w:t>
      </w:r>
      <w:r>
        <w:rPr>
          <w:sz w:val="10"/>
          <w:szCs w:val="10"/>
        </w:rPr>
        <w:t>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администрируемых доходов бюджета района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овершенствование учета муниципального имущества и земельных участков. 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3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3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/>
      </w:pPr>
      <w:r>
        <w:rPr>
          <w:i/>
          <w:sz w:val="10"/>
          <w:szCs w:val="10"/>
        </w:rPr>
        <w:t>Время/дата подписания в печать – 16:30 /12.10.2023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Тираж – 130   экз. 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 w:val="false"/>
        <w:szCs w:val="1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0"/>
      <w:szCs w:val="1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0"/>
      <w:szCs w:val="1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hyperlink" Target="consultantplus://offline/ref=AB630F94328E9CF79FD787EE92E9EF3D57868C04DEE3283D77D9194E5EC5D6464AE166890BFAEFD2BDED1577xEw8X" TargetMode="External"/><Relationship Id="rId26" Type="http://schemas.openxmlformats.org/officeDocument/2006/relationships/image" Target="media/image22.wmf"/><Relationship Id="rId27" Type="http://schemas.openxmlformats.org/officeDocument/2006/relationships/hyperlink" Target="consultantplus://offline/main?base=LAW;n=107420;fld=134;dst=100235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23-07-17T15:53:00Z</cp:lastPrinted>
  <dcterms:modified xsi:type="dcterms:W3CDTF">2023-10-17T01:04:00Z</dcterms:modified>
  <cp:revision>2234</cp:revision>
  <dc:subject/>
  <dc:title> </dc:title>
</cp:coreProperties>
</file>