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октября 2023 г. № 3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2.10.2023 № 715 Об утверждении муниципальной программы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4 – 2028 годы», начало в № 299 от 12.10.2023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«Развитие и поддержка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 муниципальном образовании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Еврейской автономной области на 2024 – 2028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004"/>
        <w:gridCol w:w="1078"/>
        <w:gridCol w:w="386"/>
        <w:gridCol w:w="386"/>
        <w:gridCol w:w="771"/>
        <w:gridCol w:w="307"/>
        <w:gridCol w:w="463"/>
        <w:gridCol w:w="386"/>
        <w:gridCol w:w="384"/>
        <w:gridCol w:w="386"/>
        <w:gridCol w:w="386"/>
        <w:gridCol w:w="385"/>
      </w:tblGrid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24-2028 год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оступности консультационной, имущественной, информационной поддержк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еминаров, «круглых столов» с привлечением представителей контролирующих органов, кредитных и иных учрежд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в пользование муниципального имущества (нежилых помещений, земельных участко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йствие участию субъектов малого и среднего предпринимательства в выставках-ярмарк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новогоднего конкур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 направлениям расходов «Развитие и поддержка малого и среднего предпринимательства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02"/>
        <w:gridCol w:w="802"/>
        <w:gridCol w:w="690"/>
        <w:gridCol w:w="802"/>
        <w:gridCol w:w="802"/>
        <w:gridCol w:w="103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firstLine="23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bookmarkStart w:id="0" w:name="P334"/>
      <w:bookmarkEnd w:id="0"/>
      <w:r>
        <w:rPr>
          <w:sz w:val="10"/>
          <w:szCs w:val="10"/>
        </w:rPr>
        <w:t>Методика оценки эффективности реализации программы представляет собой алгоритм расчета оценки эффективности реализации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Оценка степени реализации запланированных мероприятий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19075" cy="11493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30555" cy="13779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19075" cy="11493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15570" cy="11493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47015" cy="11303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81990" cy="14859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47015" cy="11303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16205" cy="16573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16840" cy="16573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ые расходы на реализацию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304165" cy="11366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320800" cy="29337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04165" cy="1136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54000" cy="13589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48285" cy="11493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04165" cy="11303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48920" cy="11493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14300" cy="11366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Значение интегральной оценки эффективности реализации муниципальной программы рассчитывается по формуле: </w:t>
      </w:r>
      <w:r>
        <w:rPr>
          <w:sz w:val="12"/>
          <w:szCs w:val="12"/>
        </w:rPr>
        <w:t>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 xml:space="preserve"> = 0,5 </w:t>
      </w:r>
      <w:r>
        <w:rPr>
          <w:color w:val="000000"/>
          <w:sz w:val="12"/>
          <w:szCs w:val="12"/>
        </w:rPr>
        <w:t>× СД</w:t>
      </w:r>
      <w:r>
        <w:rPr>
          <w:color w:val="000000"/>
          <w:sz w:val="12"/>
          <w:szCs w:val="12"/>
          <w:vertAlign w:val="subscript"/>
        </w:rPr>
        <w:t>цп</w:t>
      </w:r>
      <w:r>
        <w:rPr>
          <w:color w:val="000000"/>
          <w:sz w:val="12"/>
          <w:szCs w:val="12"/>
        </w:rPr>
        <w:t>+ 0,3 × СС</w:t>
      </w:r>
      <w:r>
        <w:rPr>
          <w:color w:val="000000"/>
          <w:sz w:val="12"/>
          <w:szCs w:val="12"/>
          <w:vertAlign w:val="subscript"/>
        </w:rPr>
        <w:t>уз</w:t>
      </w:r>
      <w:r>
        <w:rPr>
          <w:color w:val="000000"/>
          <w:sz w:val="12"/>
          <w:szCs w:val="12"/>
        </w:rPr>
        <w:t>+ 0,2 × СР</w:t>
      </w:r>
      <w:r>
        <w:rPr>
          <w:color w:val="000000"/>
          <w:sz w:val="12"/>
          <w:szCs w:val="12"/>
          <w:vertAlign w:val="subscript"/>
        </w:rPr>
        <w:t xml:space="preserve">м, </w:t>
      </w: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04165" cy="11366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04165" cy="11303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19075" cy="11493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9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8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70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Оценка степени эффективности использования средств местного бюджета 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  рассчитывается по формуле: </w:t>
      </w:r>
      <w:r>
        <w:rPr>
          <w:sz w:val="12"/>
          <w:szCs w:val="12"/>
        </w:rPr>
        <w:t>Э</w:t>
      </w:r>
      <w:r>
        <w:rPr>
          <w:sz w:val="12"/>
          <w:szCs w:val="12"/>
          <w:vertAlign w:val="subscript"/>
        </w:rPr>
        <w:t>мб</w:t>
      </w:r>
      <w:r>
        <w:rPr>
          <w:sz w:val="12"/>
          <w:szCs w:val="12"/>
        </w:rPr>
        <w:t xml:space="preserve"> = СД</w:t>
      </w:r>
      <w:r>
        <w:rPr>
          <w:sz w:val="12"/>
          <w:szCs w:val="12"/>
          <w:vertAlign w:val="subscript"/>
        </w:rPr>
        <w:t xml:space="preserve">цп </w:t>
      </w:r>
      <w:r>
        <w:rPr>
          <w:sz w:val="12"/>
          <w:szCs w:val="12"/>
        </w:rPr>
        <w:t xml:space="preserve"> / СС</w:t>
      </w:r>
      <w:r>
        <w:rPr>
          <w:sz w:val="12"/>
          <w:szCs w:val="12"/>
          <w:vertAlign w:val="subscript"/>
        </w:rPr>
        <w:t xml:space="preserve">уз, </w:t>
      </w: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04800" cy="114935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04165" cy="11303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»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рограммы в период до 2028 года позволит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увеличить количество субъектов малого и среднего предпринимательства (с учетом микропредприятий) Биробиджанского муниципального района до 234 единиц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увеличить долю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24,1 проц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оценки эффективности реализации муниципальной Программы используются целевые индикаторы, которые рассчитываются следующим образо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1. Количество субъектов малого и среднего предпринимательства (с учетом микропредприятий) Биробиджанского муниципального района  рассчитывается как сумма количества малых и средних предприятий Биробиджанского муниципального района (с учетом микропредприятий) по формуле: </w:t>
      </w:r>
      <w:r>
        <w:rPr>
          <w:sz w:val="12"/>
          <w:szCs w:val="12"/>
        </w:rPr>
        <w:t xml:space="preserve">Кмсп = Кмал. + К ср. + К мик. </w:t>
      </w: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мсп – количество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мал. – количество малых пред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ср. – количество средних пред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мик. – количество микропредприяти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рассчитывается как отношение численности занятых на малых, средних предприятиях и работающих по найму у индивидуальных предпринимателей за отчетный период к общей численности занятых в экономике Биробиджанского муниципального района, выраженное в процент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Рассчитывается по формуле: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845185" cy="23241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10"/>
          <w:szCs w:val="10"/>
          <w:lang w:val="en-US" w:eastAsia="en-US"/>
        </w:rPr>
        <w:t xml:space="preserve"> </w:t>
      </w: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м - среднесписочная численность работников (без внешних совместителей) малых предприятий муниципального район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ср - среднесписочная численность работников (без внешних совместителей) средних предприятий муниципального район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кр - среднесписочная численность работников (без внешних совместителей) крупных и средних и некоммерческих предприятий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Источником получения информации для расчета показателей эффективности реализации муниципальной Программы являются данные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, </w:t>
      </w:r>
      <w:r>
        <w:rPr>
          <w:rFonts w:eastAsia="Calibri"/>
          <w:sz w:val="10"/>
          <w:szCs w:val="10"/>
        </w:rPr>
        <w:t>Управления Федеральной налоговой службы России по Еврейской автономной области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дела по труду и социально-экономическим вопросам администрации муниципального района за отчетный год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12.10.2023 № 716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ConsPlusTitle"/>
        <w:ind w:firstLine="284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Об утверждении муниципальной программы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 соответствии со </w:t>
      </w:r>
      <w:hyperlink r:id="rId26">
        <w:r>
          <w:rPr>
            <w:rStyle w:val="InternetLink"/>
            <w:sz w:val="10"/>
            <w:szCs w:val="10"/>
          </w:rPr>
          <w:t>статьей 179</w:t>
        </w:r>
      </w:hyperlink>
      <w:r>
        <w:rPr>
          <w:sz w:val="10"/>
          <w:szCs w:val="10"/>
        </w:rPr>
        <w:t xml:space="preserve">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07.09.2023 № 618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4 год и на плановый период 2025 и 2026 годов», администрация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ConsPlusTitle"/>
        <w:ind w:firstLine="284"/>
        <w:jc w:val="both"/>
        <w:rPr>
          <w:sz w:val="10"/>
          <w:szCs w:val="10"/>
        </w:rPr>
      </w:pPr>
      <w:r>
        <w:rPr>
          <w:b w:val="false"/>
          <w:sz w:val="10"/>
          <w:szCs w:val="10"/>
        </w:rPr>
        <w:t>1. Утвердить прилагаемую муниципальную программу</w:t>
      </w:r>
      <w:r>
        <w:rPr>
          <w:sz w:val="10"/>
          <w:szCs w:val="10"/>
        </w:rPr>
        <w:t xml:space="preserve"> </w:t>
      </w:r>
      <w:r>
        <w:rPr>
          <w:b w:val="false"/>
          <w:sz w:val="10"/>
          <w:szCs w:val="10"/>
        </w:rPr>
        <w:t>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вы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>3.</w:t>
      </w:r>
      <w:r>
        <w:rPr>
          <w:b/>
          <w:sz w:val="10"/>
          <w:szCs w:val="10"/>
        </w:rPr>
        <w:t> </w:t>
      </w:r>
      <w:r>
        <w:rPr>
          <w:sz w:val="10"/>
          <w:szCs w:val="10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-3060" w:leader="none"/>
        </w:tabs>
        <w:ind w:firstLine="284"/>
        <w:jc w:val="both"/>
        <w:rPr/>
      </w:pPr>
      <w:r>
        <w:rPr>
          <w:color w:val="000000"/>
          <w:sz w:val="10"/>
          <w:szCs w:val="10"/>
        </w:rPr>
        <w:t xml:space="preserve">4. </w:t>
      </w:r>
      <w:r>
        <w:rPr>
          <w:sz w:val="10"/>
          <w:szCs w:val="10"/>
        </w:rPr>
        <w:t xml:space="preserve">Настоящее постановление вступает в силу после его официального опубликования, но не ранее 01.01.2024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 xml:space="preserve">      </w:t>
        <w:tab/>
        <w:tab/>
        <w:tab/>
        <w:tab/>
        <w:t xml:space="preserve">                   Е.В. Федоренков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left="5103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left="5103" w:hanging="0"/>
        <w:jc w:val="right"/>
        <w:rPr>
          <w:sz w:val="10"/>
          <w:szCs w:val="10"/>
        </w:rPr>
      </w:pPr>
      <w:r>
        <w:rPr>
          <w:sz w:val="10"/>
          <w:szCs w:val="10"/>
        </w:rPr>
        <w:t>от 12.10.2023 № 716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УНИЦИПАЛЬНАЯ ПРОГРАММ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10"/>
          <w:szCs w:val="10"/>
        </w:rPr>
      </w:pPr>
      <w:r>
        <w:rPr>
          <w:sz w:val="10"/>
          <w:szCs w:val="10"/>
        </w:rPr>
        <w:t>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562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делам гражданской обороны и чрезвычайным ситуациям администрации муниципального района (далее – отдел по делам ГО и ЧС)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информатизации и защиты информации администрации муниципального района (далее – отдел информатизации и защиты информации), отдел культуры администрации муниципального района (далее – отдел культуры), отдел образования администрации муниципального района (далее – отдел образования), отдел по управлению муниципальным имуществом администрации муниципального района (далее – отдел по управлению муниципальным имуществом), отдел муниципальных закупок администрации муниципального района (далее - отдел муниципальных закупок), администрации сельских поселений муниципального района (далее – администрации СП), подведомственные учреждения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защиты населения и территорий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 Создание районного резерва материальных ресурсов для ликвидации чрезвычайных ситуаций природного и техногенного характера и накопление в целях гражданской обороны запасов материально-технических, продовольственных, медицинских и и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Предупреждение и ликвидац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Подготовка населения (всех категорий) в области безопасности жизнедеятельности, совершенствование учебно-материальной баз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Развитие и совершенствование материально-технической базы Единой дежурно-диспетчерской службы Биробиджанского муниципального района (далее - ЕДДС)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 Осуществление мероприятий по обеспечению безопасности людей на водных объектах, охране их жизни и здоровья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Увеличение объема резерва материальных ресурсов для предупреждения и ликвидации чрезвычайных ситуаций и накопление в целях гражданской обороны запасов материально-технических, продовольственных, медицинских и иных средств (2028 – 100 %)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Снижение количества чрезвычайных ситуаций природного и техногенного характера (2028 – 1). 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Увеличение количества населения подготовленного в области безопасности жизнедеятельности                  (2028 – 95 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Укрепление материально-технической базы ЕДДС (2028 - 100%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5. Увеличение количества установленных знаков безопасности на водных объектах, прилегающих в непосредственной близости к населенным пунктам  (2028 – 18 штук)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– 2028 годы, в один этап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реализацию программы –  1778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бюджета муниципального района -17780,0 тыс. рублей, по годам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339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3595,0 тыс. рублей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 – 3595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 – 360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 – 3600,0 тыс. рублей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реализации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меньшение количества чрезвычайных ситуаций техногенного и природного характера путем их предупреждения. Создание в полном объеме районного резерва материальных ресурсов для предупреждения и ликвидации чрезвычайных ситуаций и накопление в целях гражданской обороны запасов материально-технических, продовольственных, медицинских и иных средств. Повышение уровня подготовки населения и специалистов к действиям в чрезвычайных ситуациях. Усиление пропаганды знаний и обучение населения безопасному поведению в экстремальных ситуациях, профилактика и предупреждение ЧС. Воспитание у подрастающего поколения активной жизненной позиции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В настоящее время чрезвычайные ситуации остаются однимииз важнейших вызовов стабильному экономическому росту. Чрезвычайные ситуации в современной действительности все чаще становятся серьезной угрозой общественной стабильности, наносят ущерб здоровью и материальному достатку людей. Размер материального ущерба от чрезвычайных ситуаций природного и техногенного характера ежегодно превышает сотни миллионов рублей. Первые места среди них занимают пожарная опасность, опасность на водных объектах, угрозы техногенного и природного характера для населения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территории Биробиджанского муниципального района возможны чрезвычайные ситуации как природного, так и техногенного характера, которые могут привести к значительному материальному и социальному ущербу.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-прежнему достаточно серьезную угрозу для населения и объектов экономики представляют половодья и паводки. Наиболее значимый ущерб возникает вследствие затопления и повреждения коммуникаций (автодорог, линий электропередачи и связи), стро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это связано с тем, что из-за разрушений берегов рек возрастает уязвимость строений и, соответственно, нарушение жизнедеятельности людей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личие рек Амур, Бира, Малая Бира, Бирушка, Кирга и других малых рек при летне-осенних паводках может вызвать частичное подтопление 13-ти населенных пунктов (Головино, Надеждинское, Найфельд, Петровка, Русская Поляна, Раздольное, Птичник, Дубовое, Казанка, Валдгейм, Желтый Яр, Пронькино, Красный Восток) с населением более 5000 человек, сельскохозяйственных угодий на площади до 9 тыс. га., размыв отдельных участков дорог, нарушение жизнедеятельности населенных пунктов. Так, в 2013, 2016, 2017 и 2019 – 2021 годах было зафиксировано частичное подтопление вышеперечисленных населенных пунктов, в том числе и кладбище в с. Раздольное.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Несмотря на то, что на территории района весеннее половодье по многолетним наблюдениям не характерно, в мае 2019 года были подтоплены приусадебные участи частных жилых подворий и участки автомобильных дорог в населенных пунктов Раздольное, Птичник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иболее высокую вероятность возникновения имеют природные пожары (лесные пожары, возгорание сухой растительности в границах населенных пунктов и прилагающих территорий. Ежегодно в периоды прохождения пожароопасных периодов (весна, осень) на территории муниципального района фиксируется более 300 термических аномалий в границах населенных пунктов и прилагающих территорий.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есной фонд Еврейской автономной области отличается высокой пожарной опасностью и горимостью лесов, что обусловлено климатическими, лесорастительными и геоморфологическими ее особенностями, а также высокой плотностью антропогенных источников огня. Наличие периодически повторяющихся аномально засушливых сезонов, обилие пожароопасных горючих материалов, жесткий ветровой режим – все это в конечном итоге предопределяет в лесах области высокую вероятность возникновения лесных пожаров, скорость их распространения, а также трудность тушения. Так, в ходе прохождения весеннего пожароопасного периода 2022 года, впервые за всю историю на территории Биробиджанского муниципального района дважды вводился режим чрезвычайной ситуации в лесах. 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Территория муниципального района расположена в зоне сейсмической активности. По сейсмокарте интенсивность землетрясения может достигать  8 баллов, при которой здания получат возможные повреждения различных степеней. В отдельных случаях вероятны обвалы, оползни проезжей части дорог, нарушение стыков трубопроводов, пожары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акже, к числу чрезвычайных ситуаций природного характера, имеющих риск возникновения на территории муниципального района можно отнести: сильный ветер, сильный дождь, сильная метель, снежные заносы, зажоры, заторы и др.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территории муниципального района существуют риски возникновения чрезвычайных ситуаций техногенного характера. Высокую вероятность возникновения имеют аварии на объектах коммунального хозяйства и энергетики, так как имеют достаточно высокую степень износа, из-за дефицита финансовых средств продолжительное время не проводится или проводится в недостаточном объеме их капитальный ремонт и модернизация. В связи с этим в отопительный период возникают аварии на объектах коммунального хозяйства, которые могут привести к нарушению жизнеобеспечения населения и значительному материальному ущербу.   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 xml:space="preserve">Распространенным бедствием являются техногенные пожары – пожары в жилом секторе, зданиях и сооружениях производственного, сельскохозяйственного, на транспорте (автомобильный, железнодорожный).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становка с пожарами на территории Биробиджанского муниципального района на протяжении последних лет остаётся напряженной, количество пожаров и людей, погибших на них, растет.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нее актуальными для территории муниципального района является следующие риски возникновения техногенных чрезвычайных ситуаций: обрушение зданий и сооружений, падение строительных конструкций и механизмов, разлив нефти и нефтепродуктов, аварии на пожаро-взрывоопасных объектах, аварии на магистральных газо- и нефтепроводах.  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Актуальность проблем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по созданию условий безопасной жизнедеятельности населения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Эффективное решение задач по предупреждению и ликвидации чрезвычайных ситуаций, пожарной безопасности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ых ресурсов для предупреждения и ликвидации чрезвычайных ситуаций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ногие аварийные ситуации, чрезвычайные происшествия и стихийные бедствия нельзя предупредить, поэтому мероприятия по минимизации ущерба и потерь от них должны быть положены в основу прогнозирования, своевременного предупреждения (если это возможно) и оповещения и информирования населения об угрозе или возникновении чрезвычайных ситуаций.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Биробиджанского муниципального района создана и функционирует Единая дежурно-диспетчерская служба, которая является органом повседневного управления единой государственной системы предупреждения и ликвидации чрезвычайных ситуаций (далее - РСЧС). Целью создания ЕДДС является повышение готовности органов местного самоуправления и служб муниципального района к реагированию на угрозы возникновения или возникновение чрезвычайных ситуаций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резвычайных ситуаций (происшествий), а также информирование населения и организаций о фактах их возникновения и принятых по ним мерах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азвитие и совершенствование материально-технической базы ЕДДС обеспечит надежное, устойчивое, непрерывное и круглосуточное функционирование системы управления, средств автоматизации, муниципальной автоматизированной системы централизованного оповещения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Актуальным вопросом на сегодняшний день также является обеспечение безопасности на водных объектах, прилегающих к непосредственной близости к населенным пунктам. Необходимость установки запрещающих знаков на водных объектах, достаточного информирования населения о запретах купания в необорудованных местах.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рограмма включает в себя мероприятия по созданию резерва материальных ресурсов, проведению аварийно-спасательных и аварийно-восстановительных работ в случае возникновения чрезвычайных ситуаций, подготовке населения в области защиты от чрезвычайных ситуаций природного и техногенного характера, а также гражданской обороны, совершенствованию нормативной правовой базы в данной области, обеспечению постоянной готовности сил и средств для защиты населения и территорий от чрезвычайных ситуаций.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учетом существующих рисков возникновения чрезвычайных ситуаций на территории муниципального района эффективное обеспечение защиты населения и территорий от чрезвычайных ситуаций может быть достигнуто путем концентрации необходимых ресурсов на приоритетных направлениях с использованием механизмов планирования и управления, которые сориентированы на достижение конечных результатов. 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Заблаговременная подготовка в районе к ликвидации возможных ЧС мирного и военного времени должна организовываться и проводиться органами местного самоуправления в соответствии с их полномочиями, установленными действующим законодательством Российской Федерации и техногенного характера» на основе соответствующих программ и планов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оритеты государственной политики в сфере реализации муниципальной программы определены федеральными закон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- от 06.10.2003 </w:t>
      </w:r>
      <w:hyperlink r:id="rId27">
        <w:r>
          <w:rPr>
            <w:rStyle w:val="InternetLink"/>
            <w:sz w:val="10"/>
            <w:szCs w:val="10"/>
          </w:rPr>
          <w:t>№</w:t>
        </w:r>
      </w:hyperlink>
      <w:r>
        <w:rPr>
          <w:sz w:val="10"/>
          <w:szCs w:val="10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- от 21.12.1994 </w:t>
      </w:r>
      <w:hyperlink r:id="rId28">
        <w:r>
          <w:rPr>
            <w:rStyle w:val="InternetLink"/>
            <w:sz w:val="10"/>
            <w:szCs w:val="10"/>
          </w:rPr>
          <w:t>№ 68-ФЗ</w:t>
        </w:r>
      </w:hyperlink>
      <w:r>
        <w:rPr>
          <w:sz w:val="10"/>
          <w:szCs w:val="10"/>
        </w:rPr>
        <w:t xml:space="preserve">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- от 12.02.1998 </w:t>
      </w:r>
      <w:hyperlink r:id="rId29">
        <w:r>
          <w:rPr>
            <w:rStyle w:val="InternetLink"/>
            <w:sz w:val="10"/>
            <w:szCs w:val="10"/>
          </w:rPr>
          <w:t>№ 28-ФЗ</w:t>
        </w:r>
      </w:hyperlink>
      <w:r>
        <w:rPr>
          <w:sz w:val="10"/>
          <w:szCs w:val="10"/>
        </w:rPr>
        <w:t xml:space="preserve"> «О гражданской обороне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- от 21.12.1994 </w:t>
      </w:r>
      <w:hyperlink r:id="rId30">
        <w:r>
          <w:rPr>
            <w:rStyle w:val="InternetLink"/>
            <w:sz w:val="10"/>
            <w:szCs w:val="10"/>
          </w:rPr>
          <w:t>№ 69-ФЗ</w:t>
        </w:r>
      </w:hyperlink>
      <w:r>
        <w:rPr>
          <w:sz w:val="10"/>
          <w:szCs w:val="10"/>
        </w:rPr>
        <w:t xml:space="preserve"> «О пожарной безопасности»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сновной целью настоящей муниципальной программы является обеспечение защиты населения и территорий от чрезвычайных ситуаций природного и техногенного характера в мирное и военное врем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поставленной цели обеспечивается решением следующих задач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оздание районного резерва материальных ресурсов для ликвидации чрезвычайных ситуаций природного и техногенного характера и накопле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редупреждение и ликвидац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дготовка населения (всех категорий) в области безопасности жизнедеятельности, совершенствование учебно-материальной баз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витие и совершенствование материально-технической базы ЕДДС;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изложены в таблице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autoSpaceDE w:val="false"/>
        <w:jc w:val="center"/>
        <w:rPr>
          <w:sz w:val="10"/>
          <w:szCs w:val="10"/>
        </w:rPr>
      </w:pPr>
      <w:bookmarkStart w:id="1" w:name="Par4"/>
      <w:bookmarkEnd w:id="1"/>
      <w:r>
        <w:rPr>
          <w:sz w:val="10"/>
          <w:szCs w:val="10"/>
        </w:rPr>
        <w:t>Сведения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о показателях (индикаторах) муниципальной программы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autoSpaceDE w:val="false"/>
        <w:jc w:val="center"/>
        <w:rPr/>
      </w:pPr>
      <w:r>
        <w:rPr/>
        <w:t>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49"/>
        <w:gridCol w:w="801"/>
        <w:gridCol w:w="578"/>
        <w:gridCol w:w="568"/>
        <w:gridCol w:w="569"/>
        <w:gridCol w:w="569"/>
        <w:gridCol w:w="569"/>
        <w:gridCol w:w="56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 (202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бъема резерва материальных ресурсов для предупреждения и ликвидации чрезвычайных ситуаций и накопление в целях 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количества чрезвычайных ситуаций природного и техногенного характе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количества населения подготовленного в области безопасности жизне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крепление материально-технической базы ЕДД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количества установленных знаков на водных объект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у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Для формирования целевых показателей (индикаторов) использовалась отчетная и иная информация отдела по делам ГО и ЧС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рограммы в период с 2024 по 2028 годы позволит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оздать в полном объеме районный резерв материальных ресурсов для предупреждения и ликвидации чрезвычайных ситуаций и накопление в целях  гражданской обороны запасов материально-технических, продовольственных, медицинских и иных средств - 100% к 2028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низить количество чрезвычайных ситуаций природного и техногенного характера - до 1 к 2028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увеличить количество населения, подготовленного в области безопасности жизнедеятельности - 95% к 2028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укрепить материально-техническую базу ЕДДС - 100% к 2028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установленных знаков на водных объектах - до 18 штук к 2028 го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программы - 2024 – 2028 годы, в один эта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7. Система программных (подпрограммных) мероприятий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еречень мероприятий муниципальной программы изложен в таблице 2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ероприятия муниципальной программы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"/>
        <w:gridCol w:w="1771"/>
        <w:gridCol w:w="948"/>
        <w:gridCol w:w="539"/>
        <w:gridCol w:w="956"/>
        <w:gridCol w:w="3207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 (го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районного резерва материальных ресурсов для предупреждения и ликвидации чрезвычайных ситуаций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территории муниципального района и накопление в целях гражданской обороны запасов материально-технических,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довольственных, медицинских и иных средств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предупреждения и ликвидации чрезвычайных ситуаций и накопление в целях 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30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40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60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80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100 %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районного резерва материальных ресурсов для предупреждения и ликвидации чрезвычайных ситуаций и запасов гражданской обороны, а также несвоевременное реагирование на предупреждение и ликвидацию последствий от чрезвычайных ситуаций мирного и военного времен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территории муниципального района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3 ЧС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3 ЧС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2 ЧС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2 ЧС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 Ч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гроза жизни и здоровью населения, увеличение материального ущерба, а также  последствий от чрезвычайных ситуаций  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, временно заимствованный из областного резерва материальных ресурсов для предупреждения и ликвидации ЧС, по решению Арбитражного суда ЕАО от 16.10.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г на 01 января 10428,4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г на 01 января 7518,2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г на 01 января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8,0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г на 01 января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7,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выполнение решения Арбитражного суда ЕАО и как следствие блокировка лицевых счетов администрации муниципального района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вершенствование нормативной правовой базы в области защиты населения и территорий от чрезвычайных ситуаций природного и техногенного характе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-2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актуальной нормативной правовой базы в 100% объем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установленных норм и правил муниципального уровня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оповещение и информирование населения об угрозе возникновения или о возникновении чрезвычайных ситуаций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СП, отдел культуры, отдел информатизации и защиты информации,  отдел по делам ГО и Ч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75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80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85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90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95 %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гроза жизни и здоровью населения, увеличение материального ущерба, а также  последствий от чрезвычайных ситуаций  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 отдел культуры, отдел по делам ГО и ЧС, администрации СП, подведомственные уч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2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2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уровня знаний и навыков у подрастающего поколения в области безопасности жизнедеятельности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2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 отдел культуры, отдел по делам ГО и ЧС,  подведомственные уч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-2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мере необходимости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уровня подготовки   населения в области гражданской обороны, защиты населения и территорий от чрезвычайных ситуаций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3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дготовка должностных лиц и специалистов гражданской обороны и единой государственной системы предупреждения и ликвидации чрезвычайных ситуаций (далее – ГО и РСЧС) в Учебно-методическом центре по ГОЧС и ПБ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делам ГО и ЧС, должностные лица и специалисты ГО и РСЧС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78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83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86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92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95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нижение уровня подготовки должностных лиц и специалистов ГО и РСЧС 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, издание и распространение брошюр, буклетов, памяток, по вопросам гражданской обороны, защиты населения и территорий от чрезвычайных ситуаций,  обеспечение безопасности людей на водных объект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а по делам ГО и ЧС, 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и СП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2500 шт.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600 шт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2700 шт.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2800 шт. 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3000 шт.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уровня культуры безопасности жизнедеятельности населения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Развитие и совершенствование материально-технической базы Единой дежурно-диспетчерской служб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иробиджанского муниципального района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а по делам ГО и Ч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70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75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85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95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00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уровня своевременного реагирования при угрозе или возникновении чрезвычайных ситуаций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Обеспечение пожарной безопасности на территории муниципального района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аганда знаний в области пожарной безопас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а по делам ГО и ЧС, администрации С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78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83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86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92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хват не менее 95 %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уровня культуры безопасности жизнедеятельности населения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 Организация и осуществление мероприятий по гражданской обороне на территории муниципального района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и приведение в готовность защитного сооружения гражданской обороны, находящегося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а по делам ГО и Ч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70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75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85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95 %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00 %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озможности укрыть установленную категорию населения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а по делам ГО и Ч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информирования населения о действующих запретах / разрешениях на водных объектах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ведения работ по ларвицидной обработке водоёмов, находящихся вблизи населенных пунк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а по делам ГО и ЧС, администрации С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выполнение постановления Главного государственного санитарного врача по Еврейской автономной области от 12.07.2023 № 19 «Об усилении мероприятий по предупреждению паразитарных заболеваний на территории Еврейской автономной области» 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.</w:t>
            </w:r>
            <w:r>
              <w:rPr>
                <w:bCs/>
                <w:sz w:val="10"/>
                <w:szCs w:val="10"/>
              </w:rPr>
              <w:t xml:space="preserve"> Реконструкция муниципальной автоматизированной системы централизованного оповещения насел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робиджанского муниципального района Еврейской автономной области»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еконструкция муниципальной автоматизированной системы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централизованного оповещения населения Биробиджанского муниципального района ЕАО                                                                                                                                                  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а по делам ГО и ЧС,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50 %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50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сутствовать возможность своевременного оповещения населения при угрозе или возникновении чрезвычайных ситуаций мирного и военного времени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исполнение решения Биробиджанского районного суда от 10.08.2023 и как следствие блокировка лицевых счетов администрации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 Механизм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правление ходом реализации муниципальной программы осуществляет ответственный исполнитель – отдел по делам ГО и ЧС.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ализация мероприятий муниципальной программы осуществляется на основе муниципальных контрактов (договоров) на выполнение работ и оказание услуг, заключаемых структурными подразделениями администрации муниципальн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 целью повышения эффективности использования финансовых ресурсов.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целях выполнения всех мероприятий муниципальной программы, решения поставленных задач, достижения запланированных результатов, целевого и эффективного расходования финансовых ресурсов, выделенных на ее реализацию, отдел по делам ГО и ЧС осуществляет координацию деятельности всех исполнителей программы.</w:t>
      </w:r>
    </w:p>
    <w:p>
      <w:pPr>
        <w:pStyle w:val="Normal"/>
        <w:ind w:firstLine="225"/>
        <w:jc w:val="center"/>
        <w:rPr/>
      </w:pPr>
      <w:r>
        <w:rPr>
          <w:b/>
          <w:sz w:val="10"/>
          <w:szCs w:val="10"/>
        </w:rPr>
        <w:t>9.</w:t>
      </w:r>
      <w:r>
        <w:rPr>
          <w:b/>
          <w:color w:val="000000"/>
          <w:sz w:val="10"/>
          <w:szCs w:val="10"/>
        </w:rPr>
        <w:t xml:space="preserve">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программы составляет -  17780,0 тыс. рублей, в том числе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за счет средств бюджета муниципального района – 17780,0 тыс. рублей, по годам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4 год – 3390,0 тыс. рублей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5 год – 3595,0 тыс. рублей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6 год – 3595,0 тыс. рублей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7 год – 3600,0 тыс. рублей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8 год – 3600,0 тыс. рублей;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изложено в таблицах 4, 5, 6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/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614"/>
        <w:gridCol w:w="848"/>
        <w:gridCol w:w="282"/>
        <w:gridCol w:w="284"/>
        <w:gridCol w:w="563"/>
        <w:gridCol w:w="502"/>
        <w:gridCol w:w="434"/>
        <w:gridCol w:w="436"/>
        <w:gridCol w:w="435"/>
        <w:gridCol w:w="436"/>
        <w:gridCol w:w="423"/>
      </w:tblGrid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6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Обеспечение мероприятий по гражданской обороне, предупреждение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8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 и накопление в целях  гражданской обороны запасов материально-технических, продовольственных, медицинских и иных средств на территории муниципальн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  и накопление в целях 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1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: «Обеспечение пожарной безопасности на территории муниципального района»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аганда знаний в области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: «Организация и осуществление мероприятий по гражданской обороне на территории муниципального района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ведения работ по ларвицидной обработке водоёмов, находящихся вблизи населенных пунктов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: </w:t>
            </w:r>
            <w:r>
              <w:rPr>
                <w:bCs/>
                <w:sz w:val="10"/>
                <w:szCs w:val="10"/>
              </w:rPr>
              <w:t xml:space="preserve">«Реконструкция муниципальной автоматизированной системы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изованного оповещения населения Биробиджанского муниципального района Еврейской автономн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еконструкция муниципальной автоматизированной системы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централизованного оповещения населения Биробиджанского муниципального района ЕАО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bookmarkStart w:id="2" w:name="Par428"/>
      <w:bookmarkStart w:id="3" w:name="Par446"/>
      <w:bookmarkEnd w:id="2"/>
      <w:bookmarkEnd w:id="3"/>
      <w:r>
        <w:rPr>
          <w:sz w:val="10"/>
          <w:szCs w:val="1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муниципальной программы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иробиджанский муниципальный район» Еврейской автономной области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4"/>
        <w:gridCol w:w="2529"/>
        <w:gridCol w:w="1399"/>
        <w:gridCol w:w="287"/>
        <w:gridCol w:w="327"/>
        <w:gridCol w:w="549"/>
        <w:gridCol w:w="201"/>
        <w:gridCol w:w="379"/>
        <w:gridCol w:w="337"/>
        <w:gridCol w:w="338"/>
        <w:gridCol w:w="337"/>
        <w:gridCol w:w="344"/>
        <w:gridCol w:w="394"/>
      </w:tblGrid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8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8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-3572" w:leader="none"/>
              </w:tabs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 и накопление в целях  гражданской обороны запасов материально-технических, продовольственных, медицинских и иных средств на территории муниципального район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  и накопление в целях 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  <w:p>
            <w:pPr>
              <w:pStyle w:val="Normal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Предупреждение и ликвидация чрезвычайных ситуаций природного и техногенного характера на территории муниципального район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/>
      </w:pPr>
      <w:r>
        <w:rPr>
          <w:i/>
          <w:sz w:val="10"/>
          <w:szCs w:val="10"/>
        </w:rPr>
        <w:t>Время/дата подписания в печать – 16:25 /12.10.2023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0"/>
        <w:szCs w:val="1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0"/>
      <w:szCs w:val="1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0"/>
      <w:szCs w:val="1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yperlink" Target="consultantplus://offline/ref=C37BA6DF2C3B9BF0F2A875B0729A1D6235A167493A1CFAF7652CB7D4E12E376CB0042F6A910C624D9A4177DE4E6E6391FA87A79DFCC0CEF6Y7C4B" TargetMode="External"/><Relationship Id="rId27" Type="http://schemas.openxmlformats.org/officeDocument/2006/relationships/hyperlink" Target="consultantplus://offline/ref=AA50B8730D61E1EC8F35F3D93BFF08F4C13D03A84883AA0DBDC29FD04C61AFF3DC48C056685F62FFF174929An73EA" TargetMode="External"/><Relationship Id="rId28" Type="http://schemas.openxmlformats.org/officeDocument/2006/relationships/hyperlink" Target="consultantplus://offline/ref=AA50B8730D61E1EC8F35F3D93BFF08F4C03803AB4783AA0DBDC29FD04C61AFF3DC48C056685F62FFF174929An73EA" TargetMode="External"/><Relationship Id="rId29" Type="http://schemas.openxmlformats.org/officeDocument/2006/relationships/hyperlink" Target="consultantplus://offline/ref=AA50B8730D61E1EC8F35F3D93BFF08F4C03803AB4A83AA0DBDC29FD04C61AFF3DC48C056685F62FFF174929An73EA" TargetMode="External"/><Relationship Id="rId30" Type="http://schemas.openxmlformats.org/officeDocument/2006/relationships/hyperlink" Target="consultantplus://offline/ref=AA50B8730D61E1EC8F35F3D93BFF08F4C13D0CAB4983AA0DBDC29FD04C61AFF3DC48C056685F62FFF174929An73EA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7-17T15:53:00Z</cp:lastPrinted>
  <dcterms:modified xsi:type="dcterms:W3CDTF">2023-10-16T23:39:00Z</dcterms:modified>
  <cp:revision>2230</cp:revision>
  <dc:subject/>
  <dc:title> </dc:title>
</cp:coreProperties>
</file>