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 от 09.02.2023; № 29 от 09.02.202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955"/>
        <w:gridCol w:w="536"/>
        <w:gridCol w:w="601"/>
      </w:tblGrid>
      <w:tr>
        <w:trPr>
          <w:trHeight w:val="1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955"/>
        <w:gridCol w:w="536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3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 077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14"/>
        <w:gridCol w:w="690"/>
        <w:gridCol w:w="827"/>
        <w:gridCol w:w="551"/>
        <w:gridCol w:w="663"/>
        <w:gridCol w:w="599"/>
      </w:tblGrid>
      <w:tr>
        <w:trPr>
          <w:trHeight w:val="11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709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50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86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77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8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8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8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38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38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38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475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71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113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32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23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2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462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462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462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60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5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5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5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9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24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20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7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10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10,6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58,7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68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4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6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 233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408,9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2 650,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 825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04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04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04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04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2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83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83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83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8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20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0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0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5 339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895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5 339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895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5 339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 895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3 997,5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 553,6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4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4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4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4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 143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230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143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 143,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30,1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11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78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1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50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50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6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6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4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44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4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4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09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2:00Z</dcterms:modified>
  <cp:revision>2</cp:revision>
  <dc:subject/>
  <dc:title> </dc:title>
</cp:coreProperties>
</file>