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октября 2023 г. № 2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6"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2.10.2023 № 709 Об утверждении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начало в № 295 от 12.10.2023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ind w:left="709" w:hanging="0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left="709" w:hanging="0"/>
        <w:jc w:val="center"/>
        <w:rPr/>
      </w:pPr>
      <w:r>
        <w:rPr/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12"/>
        <w:gridCol w:w="882"/>
        <w:gridCol w:w="913"/>
        <w:gridCol w:w="913"/>
        <w:gridCol w:w="891"/>
        <w:gridCol w:w="984"/>
      </w:tblGrid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 3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 3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качестве критериев оценки эффективности мероприятий Программы используются индикаторы и показатели муниципальной Программы, которые приводятся в таблице 1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(далее - годовой отчет) в течение всего срока выполнения муниципальной Программы и после завершения ее реализац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течение года ведется мониторинг показателей, используемых при проведении оценки эффективности. Эффективность реализации муниципальной программы оценивается по следующим направлениям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) степень достижения целей и решения задач муниципальной Программы в целом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) степень эффективности использовани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284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выполнения запланированных мероприят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эффективности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реализации запланированных мероприятий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= М</w:t>
      </w:r>
      <w:r>
        <w:rPr>
          <w:rFonts w:eastAsia="Calibri"/>
          <w:sz w:val="10"/>
          <w:szCs w:val="10"/>
          <w:vertAlign w:val="subscript"/>
          <w:lang w:eastAsia="en-US"/>
        </w:rPr>
        <w:t>в</w:t>
      </w:r>
      <w:r>
        <w:rPr>
          <w:rFonts w:eastAsia="Calibri"/>
          <w:sz w:val="10"/>
          <w:szCs w:val="10"/>
          <w:lang w:eastAsia="en-US"/>
        </w:rPr>
        <w:t xml:space="preserve"> / М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- степень реализации мероприяти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М</w:t>
      </w:r>
      <w:r>
        <w:rPr>
          <w:rFonts w:eastAsia="Calibri"/>
          <w:sz w:val="10"/>
          <w:szCs w:val="10"/>
          <w:vertAlign w:val="subscript"/>
          <w:lang w:eastAsia="en-US"/>
        </w:rPr>
        <w:t>в</w:t>
      </w:r>
      <w:r>
        <w:rPr>
          <w:rFonts w:eastAsia="Calibri"/>
          <w:sz w:val="10"/>
          <w:szCs w:val="10"/>
          <w:lang w:eastAsia="en-US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= З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/ З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- плановые расходы на реализацию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степени достижения целевых показателей (индикаторов) муниципальной программы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</w:t>
      </w:r>
      <w:r>
        <w:rPr>
          <w:rFonts w:eastAsia="Calibri"/>
          <w:sz w:val="10"/>
          <w:szCs w:val="10"/>
          <w:lang w:val="en-US" w:eastAsia="en-US"/>
        </w:rPr>
        <w:drawing>
          <wp:inline distT="0" distB="0" distL="0" distR="0">
            <wp:extent cx="1019175" cy="182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фi</w:t>
      </w:r>
      <w:r>
        <w:rPr>
          <w:rFonts w:eastAsia="Calibri"/>
          <w:sz w:val="10"/>
          <w:szCs w:val="10"/>
          <w:lang w:eastAsia="en-US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пi</w:t>
      </w:r>
      <w:r>
        <w:rPr>
          <w:rFonts w:eastAsia="Calibri"/>
          <w:sz w:val="10"/>
          <w:szCs w:val="10"/>
          <w:lang w:eastAsia="en-US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К</w:t>
      </w:r>
      <w:r>
        <w:rPr>
          <w:rFonts w:eastAsia="Calibri"/>
          <w:sz w:val="10"/>
          <w:szCs w:val="10"/>
          <w:vertAlign w:val="subscript"/>
          <w:lang w:eastAsia="en-US"/>
        </w:rPr>
        <w:t>i</w:t>
      </w:r>
      <w:r>
        <w:rPr>
          <w:rFonts w:eastAsia="Calibri"/>
          <w:sz w:val="10"/>
          <w:szCs w:val="10"/>
          <w:lang w:eastAsia="en-US"/>
        </w:rPr>
        <w:t xml:space="preserve"> - количество показателей (индикаторов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начение интегральной оценки эффективности реализации муниципальной программы рассчитывается по формуле: 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 xml:space="preserve"> = 0,5 x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+ 0,3 x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+ 0,2 x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- степень реализации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90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80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70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эффективности использования средств местного бюджета 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=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/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 xml:space="preserve">1. </w:t>
      </w:r>
      <w:r>
        <w:rPr>
          <w:sz w:val="10"/>
          <w:szCs w:val="10"/>
        </w:rPr>
        <w:t xml:space="preserve">Количество изготовленной печатной агитационной продукции, размещение наружной рекламы, видеороликов по тематике безопасность дорожного движения </w:t>
      </w:r>
      <w:r>
        <w:rPr>
          <w:rFonts w:eastAsia="Calibri"/>
          <w:sz w:val="10"/>
          <w:szCs w:val="10"/>
          <w:lang w:eastAsia="en-US"/>
        </w:rPr>
        <w:t>2024, 2025, 2026, 2027, 2028 ≥ = 1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 xml:space="preserve">2. </w:t>
      </w:r>
      <w:r>
        <w:rPr>
          <w:sz w:val="10"/>
          <w:szCs w:val="10"/>
        </w:rPr>
        <w:t xml:space="preserve">Количество проведенных акций/мероприятий по тематике безопасности дорожного движения </w:t>
      </w:r>
      <w:r>
        <w:rPr>
          <w:rFonts w:eastAsia="Calibri"/>
          <w:sz w:val="10"/>
          <w:szCs w:val="10"/>
          <w:lang w:eastAsia="en-US"/>
        </w:rPr>
        <w:t>2024, 2025, 2026, 2027, 2028 ≥ = 1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 xml:space="preserve">3. </w:t>
      </w:r>
      <w:r>
        <w:rPr>
          <w:sz w:val="10"/>
          <w:szCs w:val="10"/>
        </w:rPr>
        <w:t xml:space="preserve">Количество разработанных проектов организации дорожного движения, проведенной оценки технического состояния автомобильных дорог </w:t>
      </w:r>
      <w:r>
        <w:rPr>
          <w:rFonts w:eastAsia="Calibri"/>
          <w:sz w:val="10"/>
          <w:szCs w:val="10"/>
          <w:lang w:eastAsia="en-US"/>
        </w:rPr>
        <w:t>2024, 2025, 2026, 2027, 2028 ≥ = 1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 xml:space="preserve">4. </w:t>
      </w:r>
      <w:r>
        <w:rPr>
          <w:sz w:val="10"/>
          <w:szCs w:val="10"/>
        </w:rPr>
        <w:t xml:space="preserve">Количество приобретенных дорожных знаков </w:t>
      </w:r>
      <w:r>
        <w:rPr>
          <w:rFonts w:eastAsia="Calibri"/>
          <w:sz w:val="10"/>
          <w:szCs w:val="10"/>
          <w:lang w:eastAsia="en-US"/>
        </w:rPr>
        <w:t>2024, 2025, 2026, 2027, 2028 ≥ = 1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12.10.2023 № 710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             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0" w:after="0"/>
        <w:ind w:left="0" w:right="-6" w:firstLine="284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Утвердить прилагаемую муниципальную программу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-2028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69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исполнением настоящего постановления возложить на заместителя главы администрации – начальника отдела коммунального хозяйства, транспорта, связи и дорожной деятельности администрации муниципального района Лескову Е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1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/>
            </w:pPr>
            <w:r>
              <w:rPr>
                <w:color w:val="000000"/>
                <w:sz w:val="10"/>
                <w:szCs w:val="10"/>
                <w:lang w:eastAsia="ar-SA"/>
              </w:rPr>
              <w:t>муниципального</w:t>
            </w:r>
            <w:r>
              <w:rPr>
                <w:sz w:val="10"/>
                <w:szCs w:val="10"/>
                <w:lang w:eastAsia="ar-SA"/>
              </w:rPr>
              <w:t xml:space="preserve"> райо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 12.10.2023 № 71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УНИЦИПАЛЬНАЯ ПРОГРАММА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Style24"/>
        <w:tabs>
          <w:tab w:val="clear" w:pos="708"/>
          <w:tab w:val="left" w:pos="9354" w:leader="none"/>
        </w:tabs>
        <w:suppressAutoHyphens w:val="true"/>
        <w:ind w:left="284" w:right="-6" w:hanging="0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Style24"/>
        <w:tabs>
          <w:tab w:val="clear" w:pos="708"/>
          <w:tab w:val="left" w:pos="9354" w:leader="none"/>
        </w:tabs>
        <w:suppressAutoHyphens w:val="true"/>
        <w:ind w:left="284"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аспорт муниципальной программы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4811"/>
      </w:tblGrid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ind w:left="457" w:hanging="360"/>
              <w:jc w:val="both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Администрация Биробиджанского муниципального района Еврейской автономной области.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ind w:left="457" w:hanging="360"/>
              <w:jc w:val="both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Финансовый отдел администрации муниципального района.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ind w:left="457" w:hanging="360"/>
              <w:jc w:val="both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: Подпрограммы (в том числе ведомственные целевые программы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законодательства в сфере обращения с отходами, улучшение состояния окружающей среды в Биробиджанском муниципальном районе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лучшение санитарного и эстетического состояния населенных пунктов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- повышение уровня экологической культуры населения; </w:t>
            </w:r>
          </w:p>
          <w:p>
            <w:pPr>
              <w:pStyle w:val="Normal"/>
              <w:jc w:val="both"/>
              <w:rPr>
                <w:spacing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- ликвидация мест несанкционированного размещения твердых коммунальных отходов.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озданных мест (площадок) накопления твердых коммунальных отходов на территории Биробиджанского муниципального района (шт.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5 шт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– 5 шт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– 5 шт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– 5 шт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– 5 шт.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с 2024 года по 2028 год в один этап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щий объем финансирования за счет средств местного бюджета составляет 60 000,0 тыс. рублей, в том числе по годам:</w:t>
            </w:r>
          </w:p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4 год -500,0 тыс. рублей;</w:t>
              <w:br/>
              <w:t>2025 год – 14 500,0 тыс. рублей;</w:t>
              <w:br/>
              <w:t>2026 год – 14 500,0 тыс. рублей;</w:t>
            </w:r>
          </w:p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7 год – 15 000,0 тыс. рублей;</w:t>
              <w:br/>
              <w:t>2028 год – 15 500,0 тыс. рублей.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Созданные места (площадки) накопления твердых коммунальных отходов на территории Биробиджанского муниципального района в количестве 25 шт.</w:t>
            </w:r>
          </w:p>
        </w:tc>
      </w:tr>
    </w:tbl>
    <w:p>
      <w:pPr>
        <w:pStyle w:val="Style24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Биробиджанском районе располагается 20 населенных пунктов в составе 6 сельских поселений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- Бирофельдское сельское поселение, административный центр - с. Бирофельд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- Валдгеймское сельское поселение, административный центр - с. Валдгейм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убовское сельское поселение, административный центр - с. Дубовое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- Надеждинское сельское поселение, административный центр - с. Надеждинское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- Найфельдское сельское поселение, административный центр - с. Найфельд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- Птичнинское сельское поселение, административный центр - с. Птичник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Площадь территории Биробиджанского муниципального района составляет 4500 км</w:t>
      </w:r>
      <w:r>
        <w:rPr>
          <w:rFonts w:eastAsia="Calibri"/>
          <w:sz w:val="10"/>
          <w:szCs w:val="10"/>
          <w:vertAlign w:val="superscript"/>
          <w:lang w:eastAsia="en-US"/>
        </w:rPr>
        <w:t>2</w:t>
      </w:r>
      <w:r>
        <w:rPr>
          <w:rFonts w:eastAsia="Calibri"/>
          <w:sz w:val="10"/>
          <w:szCs w:val="10"/>
          <w:lang w:eastAsia="en-US"/>
        </w:rPr>
        <w:t>. Численность населения по состоянию на 01.01.2023 составляет 10 103 человек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 состоянию на 01.01.2022 на территории Биробиджанского муниципального района 61 место (площадки) накопления твердых коммунальных отходов (далее - ТКО)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е все существующие в населенных пунктах места (площадки) накопления твердых коммунальных отходов, которые обслуживаются управляющими компаниями, оборудованы в соответствии с требованиями законодательства в области санитарно-эпидемиологического благополучия населе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За 2022 год объем накопления твердых коммунальных отходов в Биробиджанском муниципальном районе составил 28,9 тыс. куб. м, 17,34 тыс. тонн согласно форме федерального статистического наблюдения № 1-МО «Сведения об объектах инфраструктуры муниципального образования»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организации накопления отходов в соответствии с требованиями действующего законодательства необходимо создать не менее 100 мест (площадок) накопления твердых коммунальных отходов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ая программа «Создание мест (площадок) накопления твердых коммунальных отходов на территории муниципального образования «Биробиджанский муниципальный район» на 2024 - 2028 годы» (далее - Программа) служит инструментом экологической политики района. Программа основывается на необходимости выполнения природоохранных мероприятий на территории района исходя из реальной экологической ситуации и сформирована с учетом нормативно-правовых, социально-экономических, финансовых и иных условий организации и выполнения этих мероприятий. Программа не включает решения всех экологических проблем района. В условиях ограниченности бюджетных средств Программа ориентирована на решение приоритетных задач по улучшению экологической ситуации на территории Биробиджанского муниципального района.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ind w:left="0"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Целями реализации Программы являются соблюдение законодательства в области обращения с отходами, улучшение состояния окружающей среды в районе, повышение уровня экологической культуры у населе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достижения поставленных целей определены основные задачи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улучшение санитарного и эстетического состояния населенных пунктов Биробиджанского муниципального район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овышение уровня экологической культур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ликвидация мест несанкционированного размещения твердых коммунальных отходов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частие органов местного самоуправления района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предусматривается в создании новых мест (площадок) накопления твердых коммунальных отходов в муниципальных образованиях Биробиджанского муниципального района (оснащение контейнерами, благоустройство существующих мест накопления твердых коммунальных отходов в муниципальных образованиях Биробиджанского муниципального района)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ешение задачи создания мест (площадок) накопления ТКО позволит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уменьшить количество мест несанкционированного размещения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улучшить санитарное и эстетическое состояние населенных пунктов Биробиджанского муниципального район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низить негативное воздействие отходов производства и потребления на окружающую среду.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ind w:left="0"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Перечень показателей (индикаторов)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результате реализации Программы предусматривается создание условий для постоянного улучшения состояния окружающей среды, соблюдение законодательства в сфере обращения с отходами и повышение уровня экологической культуры у на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0"/>
          <w:szCs w:val="10"/>
          <w:lang w:eastAsia="en-US"/>
        </w:rPr>
        <w:t>о целевых показателях и их значениях муниципальной программы «Создание мест (площадок) накопления твердых коммуналь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0"/>
          <w:szCs w:val="10"/>
          <w:lang w:eastAsia="en-US"/>
        </w:rPr>
        <w:t xml:space="preserve">отходов на территории муниципального образования </w:t>
      </w:r>
      <w:r>
        <w:rPr/>
        <w:t>«Биробиджанский муниципальный район»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701"/>
        <w:gridCol w:w="578"/>
        <w:gridCol w:w="1040"/>
        <w:gridCol w:w="580"/>
        <w:gridCol w:w="577"/>
        <w:gridCol w:w="578"/>
        <w:gridCol w:w="578"/>
        <w:gridCol w:w="57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измерения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четный год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личество созданных мест (площадок) накопления твердых коммунальных отходов на территории Биробиджанского муниципальн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Прогноз конечных результатов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спешное выполнение мероприятий муниципальной программы позволит обеспечить достижение показателя по созданию мест (площадок) накопления твердых коммунальных отходов на территории Биробиджанского муниципального района в количестве 25 шт.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Сроки и этапы реализации муниципальной программы</w:t>
      </w:r>
    </w:p>
    <w:p>
      <w:pPr>
        <w:pStyle w:val="Style24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еализуется в один этап в течение 2024 - 2028 год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7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632"/>
        <w:gridCol w:w="2251"/>
        <w:gridCol w:w="564"/>
        <w:gridCol w:w="2084"/>
        <w:gridCol w:w="72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Создание мест (площадок) накопления твердых коммунальных отходов на территории муниципального образования «Биробиджанский муниципальный район» на 2024 - 2028 годы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здание мест (площадок) накоп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вердых коммунальных отх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оммунального хозяйства, транспорта, связи и дорожной деятельности администрации муниципального района, финансовый отдел администрации муниципального района, администрация Биробиджанского муниципального района Еврейской автономн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зданные места (площадки) накопления твердых коммунальных отходов на территории Биробиджанского муниципального района (шт.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 - 5 шт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 - 5 шт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 - 5 шт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 - 5 шт.;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 - 5 ш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худшение экологической ситуации в области обращения с отходами</w:t>
            </w:r>
          </w:p>
        </w:tc>
      </w:tr>
    </w:tbl>
    <w:p>
      <w:pPr>
        <w:pStyle w:val="Style24"/>
        <w:numPr>
          <w:ilvl w:val="0"/>
          <w:numId w:val="4"/>
        </w:numPr>
        <w:suppressAutoHyphens w:val="true"/>
        <w:autoSpaceDE w:val="false"/>
        <w:ind w:left="0" w:firstLine="709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Style24"/>
        <w:numPr>
          <w:ilvl w:val="0"/>
          <w:numId w:val="4"/>
        </w:numPr>
        <w:suppressAutoHyphens w:val="true"/>
        <w:autoSpaceDE w:val="false"/>
        <w:ind w:left="0" w:firstLine="709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Механизм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правление ходом реализации муниципальной программы осуществляет ответственный исполнитель - отдел коммунального хозяйства, транспорта, связи и дорожной деятельности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сполнителями программных мероприятий с целью повышения эффективности использования финансовых ресурсов.</w:t>
      </w:r>
    </w:p>
    <w:p>
      <w:pPr>
        <w:pStyle w:val="Style24"/>
        <w:numPr>
          <w:ilvl w:val="0"/>
          <w:numId w:val="4"/>
        </w:numPr>
        <w:suppressAutoHyphens w:val="true"/>
        <w:autoSpaceDE w:val="false"/>
        <w:ind w:left="0" w:firstLine="709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Style24"/>
        <w:numPr>
          <w:ilvl w:val="0"/>
          <w:numId w:val="4"/>
        </w:numPr>
        <w:suppressAutoHyphens w:val="true"/>
        <w:autoSpaceDE w:val="false"/>
        <w:ind w:left="0" w:firstLine="709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щий объем финансирования муниципальной программы за счет средств местного бюджета составляет 60 000,0 тыс. рублей, в том числе по годам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од - 50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од – 14 50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од – 14 50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од – 15 00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од – 15 500,0 тыс. руб.</w:t>
      </w:r>
    </w:p>
    <w:p>
      <w:pPr>
        <w:pStyle w:val="Normal"/>
        <w:tabs>
          <w:tab w:val="clear" w:pos="708"/>
          <w:tab w:val="center" w:pos="7974" w:leader="none"/>
          <w:tab w:val="left" w:pos="9354" w:leader="none"/>
          <w:tab w:val="right" w:pos="15948" w:leader="none"/>
        </w:tabs>
        <w:ind w:right="-6" w:hanging="0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pacing w:val="2"/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</w:t>
      </w:r>
      <w:r>
        <w:rPr/>
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833"/>
        <w:gridCol w:w="1826"/>
        <w:gridCol w:w="423"/>
        <w:gridCol w:w="281"/>
        <w:gridCol w:w="560"/>
        <w:gridCol w:w="421"/>
        <w:gridCol w:w="281"/>
        <w:gridCol w:w="423"/>
        <w:gridCol w:w="423"/>
        <w:gridCol w:w="423"/>
        <w:gridCol w:w="426"/>
      </w:tblGrid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</w:t>
            </w:r>
            <w:r>
              <w:rPr>
                <w:spacing w:val="2"/>
                <w:sz w:val="10"/>
                <w:szCs w:val="10"/>
                <w:lang w:eastAsia="en-US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 0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 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здание/содержание мест (площадок) накопления твердых коммунальных отходов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оммунального хозяйства, транспорта, связи и дорожной деятельности администрации муниципального райо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 xml:space="preserve">Отдел муниципальных закупок администрации муниципального района 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 0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50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 7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 500,0</w:t>
            </w:r>
          </w:p>
        </w:tc>
      </w:tr>
    </w:tbl>
    <w:p>
      <w:pPr>
        <w:pStyle w:val="Normal"/>
        <w:ind w:left="1415"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5" w:firstLine="709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>
          <w:spacing w:val="2"/>
          <w:sz w:val="10"/>
          <w:szCs w:val="10"/>
        </w:rPr>
        <w:t>«</w:t>
      </w:r>
      <w:r>
        <w:rPr/>
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1398"/>
        <w:gridCol w:w="1249"/>
        <w:gridCol w:w="346"/>
        <w:gridCol w:w="486"/>
        <w:gridCol w:w="693"/>
        <w:gridCol w:w="351"/>
        <w:gridCol w:w="485"/>
        <w:gridCol w:w="432"/>
        <w:gridCol w:w="471"/>
        <w:gridCol w:w="486"/>
        <w:gridCol w:w="485"/>
        <w:gridCol w:w="483"/>
      </w:tblGrid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, подпрограммы, мероприятия подпрограммы, ведомственной целевой программы 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ценка расходов (тыс. рублей), годы 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</w:t>
            </w:r>
            <w:r>
              <w:rPr>
                <w:spacing w:val="2"/>
                <w:sz w:val="10"/>
                <w:szCs w:val="10"/>
                <w:lang w:eastAsia="en-US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4-2028 год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 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 5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 0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здание/содержание мест (площадок) накопления твердых коммунальных отходов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00187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 7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50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трукту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</w:t>
      </w:r>
      <w:r>
        <w:rPr>
          <w:rFonts w:cs="Times New Roman" w:ascii="Times New Roman" w:hAnsi="Times New Roman"/>
          <w:spacing w:val="2"/>
          <w:sz w:val="10"/>
          <w:szCs w:val="10"/>
        </w:rPr>
        <w:t>Создание мест (площадок) накопления твердых коммунальных отходов на территор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10"/>
          <w:szCs w:val="10"/>
        </w:rPr>
      </w:pPr>
      <w:r>
        <w:rPr>
          <w:rFonts w:cs="Times New Roman" w:ascii="Times New Roman" w:hAnsi="Times New Roman"/>
          <w:spacing w:val="2"/>
          <w:sz w:val="10"/>
          <w:szCs w:val="10"/>
        </w:rPr>
        <w:t>«Биробиджанский муниципальный район»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52"/>
        <w:gridCol w:w="792"/>
        <w:gridCol w:w="793"/>
        <w:gridCol w:w="793"/>
        <w:gridCol w:w="794"/>
        <w:gridCol w:w="1065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 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50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 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 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 50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реализации Программы осуществляется ежегодно в течение всего срока ее реализац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реализации Программы производится путем сопоставления фактически достигнутых показателей и плановых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 Сведения о взаимосвязи мероприятий и результатов их выполнения с целевыми индикаторами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. Обоснование состава и значений соответствующих целевых индикаторов и показателей муниципальной программы и оценка влияния внешних факторов и условий на их достижение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. Оценка эффективности реализации Программы (О</w:t>
      </w:r>
      <w:r>
        <w:rPr>
          <w:rFonts w:eastAsia="Calibri"/>
          <w:sz w:val="10"/>
          <w:szCs w:val="10"/>
          <w:vertAlign w:val="subscript"/>
          <w:lang w:eastAsia="en-US"/>
        </w:rPr>
        <w:t>эф</w:t>
      </w:r>
      <w:r>
        <w:rPr>
          <w:rFonts w:eastAsia="Calibri"/>
          <w:sz w:val="10"/>
          <w:szCs w:val="10"/>
          <w:lang w:eastAsia="en-US"/>
        </w:rPr>
        <w:t xml:space="preserve">) определяется по формуле: </w:t>
      </w:r>
      <w:r>
        <w:rPr>
          <w:rFonts w:eastAsia="Calibri"/>
          <w:sz w:val="10"/>
          <w:szCs w:val="10"/>
          <w:lang w:val="en-US" w:eastAsia="en-US"/>
        </w:rPr>
        <w:drawing>
          <wp:inline distT="0" distB="0" distL="0" distR="0">
            <wp:extent cx="633730" cy="2781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Д</w:t>
      </w:r>
      <w:r>
        <w:rPr>
          <w:rFonts w:eastAsia="Calibri"/>
          <w:sz w:val="10"/>
          <w:szCs w:val="10"/>
          <w:vertAlign w:val="subscript"/>
          <w:lang w:eastAsia="en-US"/>
        </w:rPr>
        <w:t>пл</w:t>
      </w:r>
      <w:r>
        <w:rPr>
          <w:rFonts w:eastAsia="Calibri"/>
          <w:sz w:val="10"/>
          <w:szCs w:val="10"/>
          <w:lang w:eastAsia="en-US"/>
        </w:rPr>
        <w:t xml:space="preserve"> - оценка достижения плановых индикативных показателе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П</w:t>
      </w:r>
      <w:r>
        <w:rPr>
          <w:rFonts w:eastAsia="Calibri"/>
          <w:sz w:val="10"/>
          <w:szCs w:val="10"/>
          <w:vertAlign w:val="subscript"/>
          <w:lang w:eastAsia="en-US"/>
        </w:rPr>
        <w:t>бс</w:t>
      </w:r>
      <w:r>
        <w:rPr>
          <w:rFonts w:eastAsia="Calibri"/>
          <w:sz w:val="10"/>
          <w:szCs w:val="10"/>
          <w:lang w:eastAsia="en-US"/>
        </w:rPr>
        <w:t xml:space="preserve"> - оценка полноты использования бюджетных средств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. Оценка достижения плановых индикативных показателей (Д</w:t>
      </w:r>
      <w:r>
        <w:rPr>
          <w:rFonts w:eastAsia="Calibri"/>
          <w:sz w:val="10"/>
          <w:szCs w:val="10"/>
          <w:vertAlign w:val="subscript"/>
          <w:lang w:eastAsia="en-US"/>
        </w:rPr>
        <w:t>пл</w:t>
      </w:r>
      <w:r>
        <w:rPr>
          <w:rFonts w:eastAsia="Calibri"/>
          <w:sz w:val="10"/>
          <w:szCs w:val="10"/>
          <w:lang w:eastAsia="en-US"/>
        </w:rPr>
        <w:t xml:space="preserve">) рассчитывается по формуле: </w:t>
      </w:r>
      <w:r>
        <w:rPr>
          <w:rFonts w:eastAsia="Calibri"/>
          <w:sz w:val="10"/>
          <w:szCs w:val="10"/>
          <w:lang w:val="en-US" w:eastAsia="en-US"/>
        </w:rPr>
        <w:drawing>
          <wp:inline distT="0" distB="0" distL="0" distR="0">
            <wp:extent cx="614680" cy="269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Ф</w:t>
      </w:r>
      <w:r>
        <w:rPr>
          <w:rFonts w:eastAsia="Calibri"/>
          <w:sz w:val="10"/>
          <w:szCs w:val="10"/>
          <w:vertAlign w:val="subscript"/>
          <w:lang w:eastAsia="en-US"/>
        </w:rPr>
        <w:t>ип</w:t>
      </w:r>
      <w:r>
        <w:rPr>
          <w:rFonts w:eastAsia="Calibri"/>
          <w:sz w:val="10"/>
          <w:szCs w:val="10"/>
          <w:lang w:eastAsia="en-US"/>
        </w:rPr>
        <w:t xml:space="preserve"> - фактические индикативные показатели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n - количество фактических индикативных показателе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П</w:t>
      </w:r>
      <w:r>
        <w:rPr>
          <w:rFonts w:eastAsia="Calibri"/>
          <w:sz w:val="10"/>
          <w:szCs w:val="10"/>
          <w:vertAlign w:val="subscript"/>
          <w:lang w:eastAsia="en-US"/>
        </w:rPr>
        <w:t>ип</w:t>
      </w:r>
      <w:r>
        <w:rPr>
          <w:rFonts w:eastAsia="Calibri"/>
          <w:sz w:val="10"/>
          <w:szCs w:val="10"/>
          <w:lang w:eastAsia="en-US"/>
        </w:rPr>
        <w:t xml:space="preserve"> - плановые индикативные показатели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m - количество плановых индикативных показа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б. Оценка полноты использования бюджетных средств (П</w:t>
      </w:r>
      <w:r>
        <w:rPr>
          <w:rFonts w:eastAsia="Calibri"/>
          <w:sz w:val="10"/>
          <w:szCs w:val="10"/>
          <w:vertAlign w:val="subscript"/>
          <w:lang w:eastAsia="en-US"/>
        </w:rPr>
        <w:t>бс</w:t>
      </w:r>
      <w:r>
        <w:rPr>
          <w:rFonts w:eastAsia="Calibri"/>
          <w:sz w:val="10"/>
          <w:szCs w:val="10"/>
          <w:lang w:eastAsia="en-US"/>
        </w:rPr>
        <w:t xml:space="preserve">) рассчитывается по формуле: </w:t>
      </w:r>
      <w:r>
        <w:rPr>
          <w:rFonts w:eastAsia="Calibri"/>
          <w:sz w:val="10"/>
          <w:szCs w:val="10"/>
          <w:lang w:val="en-US" w:eastAsia="en-US"/>
        </w:rPr>
        <w:drawing>
          <wp:inline distT="0" distB="0" distL="0" distR="0">
            <wp:extent cx="639445" cy="2705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Ф</w:t>
      </w:r>
      <w:r>
        <w:rPr>
          <w:rFonts w:eastAsia="Calibri"/>
          <w:sz w:val="10"/>
          <w:szCs w:val="10"/>
          <w:vertAlign w:val="subscript"/>
          <w:lang w:eastAsia="en-US"/>
        </w:rPr>
        <w:t>ибс</w:t>
      </w:r>
      <w:r>
        <w:rPr>
          <w:rFonts w:eastAsia="Calibri"/>
          <w:sz w:val="10"/>
          <w:szCs w:val="10"/>
          <w:lang w:eastAsia="en-US"/>
        </w:rPr>
        <w:t xml:space="preserve"> - фактическое использование бюджетных средств по отдельным мероприятиям Программы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k - количество мероприяти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П</w:t>
      </w:r>
      <w:r>
        <w:rPr>
          <w:rFonts w:eastAsia="Calibri"/>
          <w:sz w:val="10"/>
          <w:szCs w:val="10"/>
          <w:vertAlign w:val="subscript"/>
          <w:lang w:eastAsia="en-US"/>
        </w:rPr>
        <w:t>ибс</w:t>
      </w:r>
      <w:r>
        <w:rPr>
          <w:rFonts w:eastAsia="Calibri"/>
          <w:sz w:val="10"/>
          <w:szCs w:val="10"/>
          <w:lang w:eastAsia="en-US"/>
        </w:rPr>
        <w:t xml:space="preserve"> - плановое использование бюджетных средст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в. Оценка эффективности реализации Программы (О</w:t>
      </w:r>
      <w:r>
        <w:rPr>
          <w:rFonts w:eastAsia="Calibri"/>
          <w:sz w:val="10"/>
          <w:szCs w:val="10"/>
          <w:vertAlign w:val="subscript"/>
          <w:lang w:eastAsia="en-US"/>
        </w:rPr>
        <w:t>эф</w:t>
      </w:r>
      <w:r>
        <w:rPr>
          <w:rFonts w:eastAsia="Calibri"/>
          <w:sz w:val="10"/>
          <w:szCs w:val="10"/>
          <w:lang w:eastAsia="en-US"/>
        </w:rPr>
        <w:t>) будет тем выше, чем выше уровень достижения индикативных показателей и меньше уровень использования бюджетных средств, при этом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</w:t>
      </w:r>
      <w:r>
        <w:rPr>
          <w:rFonts w:eastAsia="Calibri"/>
          <w:sz w:val="10"/>
          <w:szCs w:val="10"/>
          <w:vertAlign w:val="subscript"/>
          <w:lang w:eastAsia="en-US"/>
        </w:rPr>
        <w:t>эф</w:t>
      </w:r>
      <w:r>
        <w:rPr>
          <w:rFonts w:eastAsia="Calibri"/>
          <w:sz w:val="10"/>
          <w:szCs w:val="10"/>
          <w:lang w:eastAsia="en-US"/>
        </w:rPr>
        <w:t xml:space="preserve"> &gt; 1,4 - характеризует очень высокую эффективность реализации Программы (значительно превышает целевые значения индикаторов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1 &lt; О</w:t>
      </w:r>
      <w:r>
        <w:rPr>
          <w:rFonts w:eastAsia="Calibri"/>
          <w:sz w:val="10"/>
          <w:szCs w:val="10"/>
          <w:vertAlign w:val="subscript"/>
          <w:lang w:eastAsia="en-US"/>
        </w:rPr>
        <w:t>эф</w:t>
      </w:r>
      <w:r>
        <w:rPr>
          <w:rFonts w:eastAsia="Calibri"/>
          <w:sz w:val="10"/>
          <w:szCs w:val="10"/>
          <w:lang w:eastAsia="en-US"/>
        </w:rPr>
        <w:t xml:space="preserve"> &lt; 1,4 - высокая эффективность реализации Программы (превышение целевых значений индикаторов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0,5 &lt; О</w:t>
      </w:r>
      <w:r>
        <w:rPr>
          <w:rFonts w:eastAsia="Calibri"/>
          <w:sz w:val="10"/>
          <w:szCs w:val="10"/>
          <w:vertAlign w:val="subscript"/>
          <w:lang w:eastAsia="en-US"/>
        </w:rPr>
        <w:t>эф</w:t>
      </w:r>
      <w:r>
        <w:rPr>
          <w:rFonts w:eastAsia="Calibri"/>
          <w:sz w:val="10"/>
          <w:szCs w:val="10"/>
          <w:lang w:eastAsia="en-US"/>
        </w:rPr>
        <w:t xml:space="preserve"> &lt; 1 - низкая эффективность реализации Программы (не достигнуты целевые значения индикаторов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</w:t>
      </w:r>
      <w:r>
        <w:rPr>
          <w:rFonts w:eastAsia="Calibri"/>
          <w:sz w:val="10"/>
          <w:szCs w:val="10"/>
          <w:vertAlign w:val="subscript"/>
          <w:lang w:eastAsia="en-US"/>
        </w:rPr>
        <w:t>эф</w:t>
      </w:r>
      <w:r>
        <w:rPr>
          <w:rFonts w:eastAsia="Calibri"/>
          <w:sz w:val="10"/>
          <w:szCs w:val="10"/>
          <w:lang w:eastAsia="en-US"/>
        </w:rPr>
        <w:t xml:space="preserve"> &lt; 0,5 - крайне низкая эффективность реализации Программы (не достигнуты целевые значения индикаторов более чем в два раза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12.10.2023 № 711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Утвердить прилагаемую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0" w:firstLine="284"/>
        <w:jc w:val="both"/>
        <w:rPr/>
      </w:pPr>
      <w:r>
        <w:rPr>
          <w:sz w:val="10"/>
          <w:szCs w:val="10"/>
        </w:rPr>
        <w:t>Контроль за исполнением настоящего постановления возложить на заместителя главы администрации муниципального района-начальника отдела коммунального хозяйства, транспорта, связи и дорожной деятельности Лескову Е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firstLine="284"/>
        <w:jc w:val="both"/>
        <w:rPr/>
      </w:pPr>
      <w:r>
        <w:rPr/>
        <w:t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1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right"/>
              <w:rPr>
                <w:rFonts w:ascii="Calibri" w:hAnsi="Calibri" w:eastAsia="Calibri" w:cs="Calibri"/>
                <w:sz w:val="10"/>
                <w:szCs w:val="10"/>
                <w:lang w:eastAsia="ar-SA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от 12.10.2023 № 711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09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4- 2028 годы»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5775"/>
      </w:tblGrid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4 - 2028 годы»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величение (сохранение)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 Улучшение транспортно-эксплуатационного состояния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: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243,212 к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км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028 г. - 0 км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 2024 года по 2028 год, в один этап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щий объем финансирования всего – 286092,1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 - 10290,5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 - 68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 - 68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 - 68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 - 68950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за счет средств местного бюджета в ценах соответствующих лет составит всего – 286092,1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 - 10290,5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 - 68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 - 68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 - 68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 - 68950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з средств областного бюджета в ценах соответствующих лет составит всего – 0,0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. - 0,0 тыс. руб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 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транспортной системе Биробиджанского муниципального района сеть автомобильных дорог является одним из важнейших элементов, успешное функционирование и устойчивое развитие которого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крайне недостаточным для сохранения существующей сети дорог, а тем более для ее развития финансированием. Дорожная сеть Биробиджанского муниципального района состоит из дорог общего пользования местного значения. Протяженность автомобильных дорог общего пользования местного значения составляет 243,212 км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0"/>
        <w:gridCol w:w="323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автомобильной доро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тяженность (км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икипелово - Найфель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06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с. Димитров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27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угольному разрезу Ушуму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фельд - Алексеев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лексеевка - Морилове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,56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деждинское - Морилове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,1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елтый Яр - Русская Поля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,50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занка - Бирофель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6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дачному поселку Щукин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роги в населенных пункт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5,07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 видам покрытия общего пользования местного значения разделены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9"/>
        <w:gridCol w:w="3236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автомобильной дорог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иды дорожных покрытий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икипелово - Найфель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/бетон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с. Димитро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95 - гравийные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184 - грунтовые профилированны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угольному разрезу Ушум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74 - а/бетон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6 - грунтовые профилированны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фельд - Алексеев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1 - а/бетон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лексеевка - Морилове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,567 - щебеночно-гравийно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деждинское - Морилове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993 - гравийные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7 - прочие типы покрыт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елтый Яр - Русская Поля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9 - а/бетон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603 - гравийны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занка - Бирофель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7 - а/бетон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543 - гравийны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дачному поселку Щукин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70 - а/бетон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роги в населенных пункта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5,071 - а/бетон, гравийные, прочие типы покрытий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ерьезным недостатком дорожной сети является недостаточная прочность дорожного полотна на большинстве существующих дорог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следствие недостаточного финансирования дорожных работ на протяжении ряда лет количество дорог, требующих ремонта, увеличивается из года в год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Экономия расходов на ремонт и содержание дорог является невыгодной. Неудовлетворительное содержание дорог приводит к увеличению задолженности по затратам на их эксплуатацию и, следовательно, к увеличению долгосрочных издержек. В денежном выражении восстановление дорог стоит в три раза дороже, чем их регулярные ремонты и содержание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настоящее время основными проблемами развития сети автомобильных дорог общего пользования местного значения Биробиджанского муниципального района являются следующие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рактически все автомобильные дороги в той или иной степени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из общей протяженности автомобильных дорог местного значения 100 процентов не соответствуют нормативным требованиям по транспортно-эксплуатационному состоянию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более 70 процентов мостовых сооружений находятся в неудовлетворительном состоян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Исходя из большой значимости ее решения в приемлемые сроки разработана 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(далее - программа) на 2024 - 2028 годы»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сновными направлениями работ при разработке программы были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анализ современного состояния автомобильных дорог и дорожного хозяйств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пределение объемов работ и потребности в ресурсах для реализации программы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зработка рекомендаций по совершенствованию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Цель программы - увеличение (сохранение) протяженност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 Обеспечение сохранности существующей сети автомобильных дорог общего пользования местного значе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. Развитие и повышение технического уровня автомобильных дорог общего пользования местного значе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. Улучшение транспортно-эксплуатационного состояния автомобильных дорог общего пользования местного значе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основание необходимости решения поставленных задач программно-целевым методом заключается в следующем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ешение задачи совершенствования и сохранности существующей сети автомобильных дорог местного значения, улучшения инженерного обустройства для обеспечения безопасности движения позволит сохранить целостность местной дорожной системы, что является базовым условием для существования и устойчивого развит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ешение задачи повышения технического уровня и инженерного обустройства участков местной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вленным целям и задачам соответствует задание по целевому показателю (индикатору) муниципальной программы – увеличение (сохранение)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 в соответствии с годовой формой федерального статистического наблюдения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ого образования», утвержденной Приказом Федеральной службы государственной статистики от 19.08.2014 № 527 «Об утверждении статистического инструментария для организации федерального статистического наблюдения за деятельностью в сфере транспорта» (далее - отчет по форме № 3-ДГ (мо))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ведения о показателях (индикаторах)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автомобильных дорог общего пользования местного значения муниципального образования «Биробиджанский муниципальный район» на 2024 - 2028 годы»</w:t>
      </w:r>
    </w:p>
    <w:p>
      <w:pPr>
        <w:pStyle w:val="Normal"/>
        <w:autoSpaceDE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2799"/>
        <w:gridCol w:w="591"/>
        <w:gridCol w:w="942"/>
        <w:gridCol w:w="606"/>
        <w:gridCol w:w="568"/>
        <w:gridCol w:w="569"/>
        <w:gridCol w:w="569"/>
        <w:gridCol w:w="57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четный год - 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3,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3,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3,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3,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3,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3,21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величение (сохранение)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оду - 243,212 км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оду - 243,212 км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оду - 243,212 км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оду - 243,212 км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оду - 243,212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6. Сроки и этапы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ая программа реализуется с 2024 года по 2028 год в один эта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7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683"/>
        <w:gridCol w:w="1617"/>
        <w:gridCol w:w="544"/>
        <w:gridCol w:w="1860"/>
        <w:gridCol w:w="14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4 - 2028 год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243,212 км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243,212 км.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муниципального района, администр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-2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рушение существующей сети автомобильных дорог, повышение аварийности на дорог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8. Механизм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правление ходом реализации муниципальной программы осуществляет ответственный исполнитель - отдел коммунального хозяйства, транспорта, связи и дорожной деятельности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, ремонту автомобильных дорог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щий объем финансирования всего – 286092,1 тыс. руб.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. - 10290,5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. - 68950,4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. - 68950,4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. - 68950,4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. - 68950,4 тыс. руб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том числе за счет средств местного бюджета в ценах соответствующих лет составит всего – 286092,1 тыс. руб.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. - 10290,5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. - 68950,4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. - 68950,4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. - 68950,4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. - 68950,4 тыс. руб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из средств областного бюджета в ценах соответствующих лет составит всего – 0,0 тыс. руб.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. - 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. - 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. - 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. - 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. - 0,0 тыс. руб.</w:t>
      </w:r>
    </w:p>
    <w:p>
      <w:pPr>
        <w:pStyle w:val="Normal"/>
        <w:tabs>
          <w:tab w:val="clear" w:pos="708"/>
          <w:tab w:val="center" w:pos="7974" w:leader="none"/>
          <w:tab w:val="left" w:pos="9354" w:leader="none"/>
          <w:tab w:val="right" w:pos="15948" w:leader="none"/>
        </w:tabs>
        <w:ind w:right="-6" w:hanging="0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4-2028 годы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578"/>
        <w:gridCol w:w="2206"/>
        <w:gridCol w:w="286"/>
        <w:gridCol w:w="343"/>
        <w:gridCol w:w="554"/>
        <w:gridCol w:w="429"/>
        <w:gridCol w:w="372"/>
        <w:gridCol w:w="396"/>
        <w:gridCol w:w="396"/>
        <w:gridCol w:w="398"/>
        <w:gridCol w:w="388"/>
      </w:tblGrid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4-2028 г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092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29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950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68950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68950,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01,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29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9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9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78001,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534"/>
        <w:gridCol w:w="986"/>
        <w:gridCol w:w="421"/>
        <w:gridCol w:w="296"/>
        <w:gridCol w:w="551"/>
        <w:gridCol w:w="205"/>
        <w:gridCol w:w="429"/>
        <w:gridCol w:w="378"/>
        <w:gridCol w:w="378"/>
        <w:gridCol w:w="378"/>
        <w:gridCol w:w="383"/>
        <w:gridCol w:w="379"/>
      </w:tblGrid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4 – 2028 годы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92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0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0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0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01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0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0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01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284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284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/>
      </w:pPr>
      <w:r>
        <w:rPr>
          <w:i/>
          <w:sz w:val="10"/>
          <w:szCs w:val="10"/>
        </w:rPr>
        <w:t>Время/дата подписания в печать – 16:05 /12.10.2023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16T06:39:00Z</dcterms:modified>
  <cp:revision>2210</cp:revision>
  <dc:subject/>
  <dc:title> </dc:title>
</cp:coreProperties>
</file>