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октября 2023 г. № 29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11.10.2023 № 705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4-2028 годы»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179 Бюджетного кодекса Российской Федерации, постановлениями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от 07.09.2023 № 618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4 год и на плановый период 2025 и 2026 годов», администрация муниципального район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ую муниципальную программу «Мобилизационная подготовка муниципального образования «Биробиджанский муниципальный район» Еврейской автономной области на 2024-2028 годы»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начальника отдела по мобилизационной подготовке администрации муниципального района Шутову В.В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, но не ранее 01.01.2024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Е.В. Федоренкова</w:t>
      </w:r>
    </w:p>
    <w:p>
      <w:pPr>
        <w:pStyle w:val="Normal"/>
        <w:keepNext w:val="true"/>
        <w:numPr>
          <w:ilvl w:val="0"/>
          <w:numId w:val="0"/>
        </w:numPr>
        <w:ind w:left="5400" w:hanging="0"/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5400" w:hanging="0"/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left="5103" w:hanging="0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left="5400" w:hanging="0"/>
        <w:jc w:val="right"/>
        <w:rPr>
          <w:sz w:val="10"/>
          <w:szCs w:val="10"/>
        </w:rPr>
      </w:pPr>
      <w:r>
        <w:rPr>
          <w:sz w:val="10"/>
          <w:szCs w:val="10"/>
        </w:rPr>
        <w:t>от 11.10.2023 № 70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МУНИЦИПАЛЬН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«Мобилизационная подготовка муниципального образования «Биробиджанский муниципальный район» Еврейской автономной области на 2024-2028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1. Паспорт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4923"/>
      </w:tblGrid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муниципальной программ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4–2028 годы»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ветственный исполнитель муниципальной программ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Администрация муниципального район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чальник отдела по мобилизационной подготовке администрации 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исполнители муниципальной программ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частники муниципальной программ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труктура муниципальной программ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ы в структуре муниципальной программы отсутствуют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ь муниципальной программ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овышение качества, эффективности и результативности работы администрации муниципального района, администраций сельских поселений и подведомственных организаций в области мобилизационной подготовки. 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дачи муниципальной программ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готовности администрации муниципального района к работе в исполнительный период, а также обеспечение готовности организаций, деятельность которых связана с деятельностью администрации муниципального района или которые находятся в сфере ее ведения к работе в исполнительный период и выполнению установленных заданий и задач по мобилизационной работ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 Повышение квалификации в области мобилизационной подготовки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 Надлежащее хранение мобилизационных документов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 Материально-техническое обеспечение запасного пункта управления администрации муниципального района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 Совершенствование объектов базы мобилизационного развертывания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 Проведение мобилизационных учений и тренировок.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ые индикаторы и показатели муниципальной программ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 Подготовка администрации муниципального района, администраций сельских поселений и подведомственных организаций к решению задач в исполнительный период.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 Своевременное выполнение мероприятий по повышению качества мобилизационной подготовки администрации и муниципального района в целом. 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. Обеспечение надежного хранения мобилизационных документов.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тапы и сроки реализации муниципальной программ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-2028 годы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 муниципального образования «Биробиджанский муниципальный район» – 349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 год – 7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5 год – 10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6 год – 7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7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8 год – 50,0 тыс. руб.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жидаемые результаты реализации муниципальной программ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% готовность администрации муниципального района, администраций сельских поселений и подведомственных организаций к решению задач в исполнительный период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качества мобилизационной подготовки администрации и муниципального района в целом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дежное хранение мобилизационных документов.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В соответствии с Федеральным законом Российской Федерации от 26.02.1997 № 31-ФЗ «О мобилизационной подготовке и мобилизации в Российской Федерации» администрация муниципального района организует и обеспечивает мобилизационную подготовку и мобилизацию муниципального образования «Биробиджанский муниципальный район».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Неотъемлемой частью мобилизационной подготовки является обеспечение защиты государственной тайны. Организация работы в области мобилизационной подготовки и мобилизации должна осуществляться в соответствии с Законом Российской Федерации  от 21.07.1993 № 5485-1 «О государственной тайне» и заключаться в обеспечении защиты переданных администрации муниципального района другими органами государственной власти, предприятиями, учреждениями и организациями сведений, составляющих государственную тайну, а также сведений, засекречиваемых самой администрацией.</w:t>
      </w:r>
    </w:p>
    <w:p>
      <w:pPr>
        <w:pStyle w:val="Normal"/>
        <w:ind w:firstLine="284"/>
        <w:jc w:val="both"/>
        <w:rPr/>
      </w:pPr>
      <w:r>
        <w:rPr>
          <w:kern w:val="2"/>
          <w:sz w:val="10"/>
          <w:szCs w:val="10"/>
        </w:rPr>
        <w:t xml:space="preserve">Программа направлена на обеспечение </w:t>
      </w:r>
      <w:r>
        <w:rPr>
          <w:sz w:val="10"/>
          <w:szCs w:val="10"/>
        </w:rPr>
        <w:t xml:space="preserve">повышения качества и эффективности работы администрации муниципального района, администраций сельских поселений и организаций в период выполнения мероприятий по мобилизационной подготовке администрации муниципального района, администраций сельских поселений и организаций, расположенных на территории муниципального района. 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Целью программы является повышение качества, эффективности и результативности работы администрации муниципального района, администраций сельских поселений и подведомственных организаций в области мобилизационной подготовк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адачи муниципальной программы заключаются в обеспечении готовности администрации муниципального района к работе в исполнительный период, а также обеспечение готовности организаций, деятельность которых связана с деятельностью администрации муниципального района или которые находятся в сфере ее ведения к работе в исполнительный период и выполнению установленных заданий и задач по мобилизационной работе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Повышение квалификации в области мобилизационной подготовк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Надлежащее хранение мобилизационных документов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Материально-техническое обеспечение запасного пункта управления администрации муниципального района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4. Совершенствование объектов базы мобилизационного развертывания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5. Проведение мобилизационных учений и тренировок.</w:t>
      </w:r>
    </w:p>
    <w:p>
      <w:pPr>
        <w:pStyle w:val="Normal"/>
        <w:autoSpaceDE w:val="false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1. Своевременное выполнение мероприятий по повышению качества мобилизационной подготовки администрации и муниципального района в целом. 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. Подготовка администрации муниципального района, администраций сельских поселений и подведомственных организаций к решению задач в исполнительный период. 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Обеспечение надежного хранения мобилизационных документов.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оказатели (индикаторы) определяются на основании отчетных данных ответственных исполнителей.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о показателях (индикаторах) муниципальной программы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autoSpaceDE w:val="false"/>
        <w:jc w:val="center"/>
        <w:rPr/>
      </w:pPr>
      <w:r>
        <w:rPr/>
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4–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526"/>
        <w:gridCol w:w="703"/>
        <w:gridCol w:w="702"/>
        <w:gridCol w:w="423"/>
        <w:gridCol w:w="423"/>
        <w:gridCol w:w="563"/>
        <w:gridCol w:w="424"/>
        <w:gridCol w:w="420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го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027 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4-2028 годы»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воевременное выполнение мероприятий по повышению качества мобилизационной подготовки администрации и муниципального района в целом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готовка администрации муниципального района, администраций сельских поселений и подведомственных организаций к решению задач в исполнительный перио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надежного хранения мобилизационных документ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ограмма направлена на достижение готовности администрации муниципального района, администраций сельских поселений и подведомственных организаций к решению задач в исполнительный период.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вышение качества мобилизационной подготовки администрации и муниципального района в целом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дежное хранение мобилизационных документов.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ограмма реализуется в один этап в течение 2024-2028 годов.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7. Система программных (подпрограммных) мероприятий</w:t>
      </w:r>
    </w:p>
    <w:p>
      <w:pPr>
        <w:pStyle w:val="Normal"/>
        <w:widowControl w:val="fals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Мероприятия муниципальной программ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2080"/>
        <w:gridCol w:w="1812"/>
        <w:gridCol w:w="538"/>
        <w:gridCol w:w="1374"/>
        <w:gridCol w:w="1632"/>
      </w:tblGrid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, соисполнитель, участ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ок реализ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жидаемый результат в количественном измере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9"/>
                <w:szCs w:val="9"/>
              </w:rPr>
              <w:t>1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изготовление металлических печатей для опечатывания портфе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а по мобилизационной подготовк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е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 надлежащее хранение мобилизационных документов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мобилизационной 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а по мобилизационной подготовк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-2028 г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Ежегодное проведение трениров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ия практических навыков у сотрудников администрации при организации работы с ЗПУ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учение сотрудников администрации по программе «Организация и ведение мобилизационной подготовки и мобилизации для руководящего состава ОМСУ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а по мобилизационной подготовк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учение первого заместителя главы администрации муниципального района и эксперта отдела по мобилизационной подготовке администрации муниципальн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 оценке состояния мобилизационной подготовки администрации муниципального района комиссией правительства области является существенным недостатком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вершенствование объектов базы мобилизационного разверты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а по мобилизационной подготовк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5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объектов мобилизационного развертывания резервными источниками электропита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е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ведет к срыву поставки людских и транспортных ресурсов при объявлении мобилизации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ноутбука для работы группы контр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а по мобилизационной подготовк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6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е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возможность отправления донесений в период тренировок и в исполнительный период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изготовление журналов учета;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приобретение папок-регистраторов  для хранения докумен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а по мобилизационной подготовк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7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 ед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 надлежащее хранение мобилизационных документов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приобретение спецпортфе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а по мобилизационной подготовк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8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е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 надлежащее хранение мобилизационных документ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8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м исполнителем за обеспечение финансирования муниципальной программы является администрация муниципальн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щее руководство и контроль за исполнением муниципальной программы осуществляет начальник отдела по мобилизационной подготовке администрации муниципального района (далее – начальник отдела)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чальник отдела осуществляет контроль за реализацией программы, обеспечивает меры по полному и качественному выполнению мероприяти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Управление Программой и контроль за ходом ее реализации осуществляются путем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я эффективного и целевого использования финансовых средств, качества проводимых мероприятий и выполнения сроков реализации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егулярного мониторинга хода выполнения муниципальной программы и анализа эффективности проводимой работы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внесения предложений о корректировке муниципальной программы.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ые услуги в рамках муниципальной программы не оказываются.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jc w:val="center"/>
        <w:rPr/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</w:t>
      </w:r>
      <w:r>
        <w:rPr/>
        <w:t xml:space="preserve"> счет средств местного бюджета 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2421"/>
        <w:gridCol w:w="1821"/>
        <w:gridCol w:w="292"/>
        <w:gridCol w:w="407"/>
        <w:gridCol w:w="601"/>
        <w:gridCol w:w="205"/>
        <w:gridCol w:w="301"/>
        <w:gridCol w:w="255"/>
        <w:gridCol w:w="279"/>
        <w:gridCol w:w="255"/>
        <w:gridCol w:w="255"/>
        <w:gridCol w:w="257"/>
      </w:tblGrid>
      <w:tr>
        <w:trPr>
          <w:trHeight w:val="2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4–2028  годы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8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012009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зготовление металлических печат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а по мобилизационной подготовк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8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012009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обилизационной трениро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а по мобилизационной подготовк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2009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сотрудников администрации по программе «Организация и ведение мобилизационной подготовки и мобилизации для руководящего состава ОМСУ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а по мобилизационной подготовк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2009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-ние объектов базы мобилизационного развертывания (приобретение дизель-генератора для обеспечения бесперебойной работы штабов оповещения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а по мобилизационной подготовк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2009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ноутбука для работы группы контрол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а по мобилизационной подготовк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2009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зготовление журналов учета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папок-регистраторов  для хранения докум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-ного района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а по мобилизационной подготовк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2009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47,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спецпортф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а по мобилизационной подготовк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8.0.012009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540"/>
        <w:jc w:val="center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.</w:t>
      </w:r>
    </w:p>
    <w:p>
      <w:pPr>
        <w:pStyle w:val="Normal"/>
        <w:jc w:val="center"/>
        <w:rPr/>
      </w:pPr>
      <w:r>
        <w:rPr/>
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49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5"/>
        <w:gridCol w:w="2380"/>
        <w:gridCol w:w="1259"/>
        <w:gridCol w:w="278"/>
        <w:gridCol w:w="464"/>
        <w:gridCol w:w="565"/>
        <w:gridCol w:w="288"/>
        <w:gridCol w:w="422"/>
        <w:gridCol w:w="422"/>
        <w:gridCol w:w="279"/>
        <w:gridCol w:w="281"/>
        <w:gridCol w:w="282"/>
        <w:gridCol w:w="397"/>
      </w:tblGrid>
      <w:tr>
        <w:trPr>
          <w:trHeight w:val="23" w:hRule="atLeast"/>
        </w:trPr>
        <w:tc>
          <w:tcPr>
            <w:tcW w:w="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муниципальной программ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 ресурсного обеспечения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 бюджетной классификации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РБ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з П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С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4–2028 го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  <w:lang w:val="en-US"/>
              </w:rPr>
              <w:t>18</w:t>
            </w:r>
            <w:r>
              <w:rPr>
                <w:sz w:val="9"/>
                <w:szCs w:val="9"/>
              </w:rPr>
              <w:t>.</w:t>
            </w:r>
            <w:r>
              <w:rPr>
                <w:sz w:val="9"/>
                <w:szCs w:val="9"/>
                <w:lang w:val="en-US"/>
              </w:rPr>
              <w:t>0</w:t>
            </w:r>
            <w:r>
              <w:rPr>
                <w:sz w:val="9"/>
                <w:szCs w:val="9"/>
              </w:rPr>
              <w:t>.</w:t>
            </w:r>
            <w:r>
              <w:rPr>
                <w:sz w:val="9"/>
                <w:szCs w:val="9"/>
                <w:lang w:val="en-US"/>
              </w:rPr>
              <w:t>01200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9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  <w:lang w:val="en-US"/>
              </w:rPr>
              <w:t>18</w:t>
            </w:r>
            <w:r>
              <w:rPr>
                <w:sz w:val="9"/>
                <w:szCs w:val="9"/>
              </w:rPr>
              <w:t>.</w:t>
            </w:r>
            <w:r>
              <w:rPr>
                <w:sz w:val="9"/>
                <w:szCs w:val="9"/>
                <w:lang w:val="en-US"/>
              </w:rPr>
              <w:t>0</w:t>
            </w:r>
            <w:r>
              <w:rPr>
                <w:sz w:val="9"/>
                <w:szCs w:val="9"/>
              </w:rPr>
              <w:t>.</w:t>
            </w:r>
            <w:r>
              <w:rPr>
                <w:sz w:val="9"/>
                <w:szCs w:val="9"/>
                <w:lang w:val="en-US"/>
              </w:rPr>
              <w:t>01200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9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изготовление металлических печа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  <w:lang w:val="en-US"/>
              </w:rPr>
              <w:t>18</w:t>
            </w:r>
            <w:r>
              <w:rPr>
                <w:sz w:val="9"/>
                <w:szCs w:val="9"/>
              </w:rPr>
              <w:t>.</w:t>
            </w:r>
            <w:r>
              <w:rPr>
                <w:sz w:val="9"/>
                <w:szCs w:val="9"/>
                <w:lang w:val="en-US"/>
              </w:rPr>
              <w:t>0</w:t>
            </w:r>
            <w:r>
              <w:rPr>
                <w:sz w:val="9"/>
                <w:szCs w:val="9"/>
              </w:rPr>
              <w:t>.</w:t>
            </w:r>
            <w:r>
              <w:rPr>
                <w:sz w:val="9"/>
                <w:szCs w:val="9"/>
                <w:lang w:val="en-US"/>
              </w:rPr>
              <w:t>01200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  <w:lang w:val="en-US"/>
              </w:rPr>
              <w:t>18</w:t>
            </w:r>
            <w:r>
              <w:rPr>
                <w:sz w:val="9"/>
                <w:szCs w:val="9"/>
              </w:rPr>
              <w:t>.</w:t>
            </w:r>
            <w:r>
              <w:rPr>
                <w:sz w:val="9"/>
                <w:szCs w:val="9"/>
                <w:lang w:val="en-US"/>
              </w:rPr>
              <w:t>0</w:t>
            </w:r>
            <w:r>
              <w:rPr>
                <w:sz w:val="9"/>
                <w:szCs w:val="9"/>
              </w:rPr>
              <w:t>.</w:t>
            </w:r>
            <w:r>
              <w:rPr>
                <w:sz w:val="9"/>
                <w:szCs w:val="9"/>
                <w:lang w:val="en-US"/>
              </w:rPr>
              <w:t>01200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мобилизационной трениро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0.01200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0.01200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учение сотрудников администрации по программе «Организация и ведение мобилизационной подготовки и мобилизации для руководящего состава ОМСУ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0.01200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0.01200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вершенствова-ние объектов базы мобилизационного развертывания (приобретение дизель-генератора для обеспечения бесперебойной работы штабов оповещ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0.01200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0.01200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иобретение ноутбука для работы группы контрол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9"/>
                <w:szCs w:val="9"/>
              </w:rPr>
              <w:t>18.0.01200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0.01200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6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изготовление журналов учета;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приобретение папок-регистраторов  для хранения докум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0.01200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0.01200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7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приобретение спецпортф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0.01200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9"/>
                <w:szCs w:val="9"/>
              </w:rPr>
              <w:t>18.0.01200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540"/>
        <w:jc w:val="center"/>
        <w:rPr/>
      </w:pPr>
      <w:r>
        <w:rPr/>
        <w:t>Структура финансирования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4-2028 годы» по направлениям расходов</w:t>
      </w:r>
    </w:p>
    <w:tbl>
      <w:tblPr>
        <w:tblW w:w="4950" w:type="pct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1144"/>
        <w:gridCol w:w="777"/>
        <w:gridCol w:w="779"/>
        <w:gridCol w:w="779"/>
        <w:gridCol w:w="779"/>
        <w:gridCol w:w="776"/>
        <w:gridCol w:w="6"/>
      </w:tblGrid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ов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bookmarkStart w:id="0" w:name="_Hlk495432017"/>
            <w:bookmarkStart w:id="1" w:name="OLE_LINK173"/>
            <w:bookmarkStart w:id="2" w:name="OLE_LINK172"/>
            <w:bookmarkEnd w:id="0"/>
            <w:bookmarkEnd w:id="1"/>
            <w:bookmarkEnd w:id="2"/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едеральный бюджет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ругие источники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ПИТАЛЬНЫЕ ВЛОЖ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едеральный бюджет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ругие источники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ИОК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едеральный бюджет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ругие источники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СХОД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едеральный бюджет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ругие источники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1. Методика оценки эффективности муниципальной программы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ыполнение мероприятий муниципальной программы позволит повысить эффективности мобилизационной подготовки администрации муниципального района, администраций сельских поселений и организаций, расположенных на территории муниципального района в соответствии с требованиями Закона Российской Федерации от 26.02.1997 № 31–ФЗ «О мобилизационной подготовке и мобилизации в Российской Федерации»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муниципальной программы проводится ежегодно в виде отчета, представляемого ответственным исполнителем – начальником отдела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муниципальной программы осуществляется начальником отдела на основе сравнительного анализа динамики плановых и фактических достигнутых показателей, финансовых затрат на реализацию отдельных мероприятий программы по итогам год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выполнения запланированн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) оценка степени реализации запланированн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ценка степени реализации запланированных мероприятий </w:t>
      </w:r>
      <w:r>
        <w:rPr>
          <w:sz w:val="10"/>
          <w:szCs w:val="10"/>
        </w:rPr>
        <w:drawing>
          <wp:inline distT="0" distB="0" distL="0" distR="0">
            <wp:extent cx="177800" cy="112395"/>
            <wp:effectExtent l="0" t="0" r="0" b="0"/>
            <wp:docPr id="2" name="base_23978_40056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78_40056_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 </w:t>
      </w:r>
      <w:r>
        <w:rPr>
          <w:sz w:val="10"/>
          <w:szCs w:val="10"/>
        </w:rPr>
        <w:drawing>
          <wp:inline distT="0" distB="0" distL="0" distR="0">
            <wp:extent cx="877570" cy="106680"/>
            <wp:effectExtent l="0" t="0" r="0" b="0"/>
            <wp:docPr id="3" name="base_23978_40056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78_40056_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39700" cy="120650"/>
            <wp:effectExtent l="0" t="0" r="0" b="0"/>
            <wp:docPr id="4" name="base_23978_40056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78_40056_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33985" cy="120650"/>
            <wp:effectExtent l="0" t="0" r="0" b="0"/>
            <wp:docPr id="5" name="base_23978_40056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78_40056_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sz w:val="10"/>
          <w:szCs w:val="10"/>
        </w:rPr>
        <w:drawing>
          <wp:inline distT="0" distB="0" distL="0" distR="0">
            <wp:extent cx="147955" cy="125730"/>
            <wp:effectExtent l="0" t="0" r="0" b="0"/>
            <wp:docPr id="6" name="base_23978_40056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78_40056_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 </w:t>
      </w:r>
      <w:r>
        <w:rPr>
          <w:sz w:val="10"/>
          <w:szCs w:val="10"/>
        </w:rPr>
        <w:drawing>
          <wp:inline distT="0" distB="0" distL="0" distR="0">
            <wp:extent cx="819785" cy="114935"/>
            <wp:effectExtent l="0" t="0" r="0" b="0"/>
            <wp:docPr id="7" name="base_23978_40056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78_40056_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77800" cy="106680"/>
            <wp:effectExtent l="0" t="0" r="0" b="0"/>
            <wp:docPr id="8" name="base_23978_40056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78_40056_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06680" cy="139700"/>
            <wp:effectExtent l="0" t="0" r="0" b="0"/>
            <wp:docPr id="9" name="base_23978_40056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78_40056_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фактические расходы на реализацию программы в отчетном год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25730" cy="137160"/>
            <wp:effectExtent l="0" t="0" r="0" b="0"/>
            <wp:docPr id="10" name="base_23978_40056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78_40056_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ые расходы на реализацию программ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Оценка степени достижения целевых показателей (индикаторов) муниципальной программы </w:t>
      </w:r>
      <w:r>
        <w:rPr>
          <w:sz w:val="10"/>
          <w:szCs w:val="10"/>
        </w:rPr>
        <w:drawing>
          <wp:inline distT="0" distB="0" distL="0" distR="0">
            <wp:extent cx="197485" cy="106680"/>
            <wp:effectExtent l="0" t="0" r="0" b="0"/>
            <wp:docPr id="11" name="base_23978_40056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78_40056_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1681480" cy="172720"/>
            <wp:effectExtent l="0" t="0" r="0" b="0"/>
            <wp:docPr id="12" name="base_23978_40056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78_40056_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86055" cy="92710"/>
            <wp:effectExtent l="0" t="0" r="0" b="0"/>
            <wp:docPr id="13" name="base_23978_40056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78_40056_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67005" cy="87630"/>
            <wp:effectExtent l="0" t="0" r="0" b="0"/>
            <wp:docPr id="14" name="base_23978_40056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78_40056_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97485" cy="92710"/>
            <wp:effectExtent l="0" t="0" r="0" b="0"/>
            <wp:docPr id="15" name="base_23978_40056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78_40056_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ое значение целевого показателя (индикатора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86055" cy="117475"/>
            <wp:effectExtent l="0" t="0" r="0" b="0"/>
            <wp:docPr id="16" name="base_23978_40056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78_40056_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86055" cy="104140"/>
            <wp:effectExtent l="0" t="0" r="0" b="0"/>
            <wp:docPr id="17" name="base_23978_40056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78_40056_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ое значение i целевого показателя (индикатора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25730" cy="114935"/>
            <wp:effectExtent l="0" t="0" r="0" b="0"/>
            <wp:docPr id="18" name="base_23978_40056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78_40056_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количество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vertAlign w:val="subscript"/>
        </w:rPr>
      </w:pPr>
      <w:r>
        <w:rPr>
          <w:sz w:val="10"/>
          <w:szCs w:val="10"/>
        </w:rPr>
        <w:t>Значение интегральной оценки эффективности реализации муниципальной программы рассчитывается по формуле: 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= 0,5 </w:t>
      </w:r>
      <w:r>
        <w:rPr>
          <w:color w:val="000000"/>
          <w:sz w:val="10"/>
          <w:szCs w:val="10"/>
        </w:rPr>
        <w:t>× СД</w:t>
      </w:r>
      <w:r>
        <w:rPr>
          <w:color w:val="000000"/>
          <w:sz w:val="10"/>
          <w:szCs w:val="10"/>
          <w:vertAlign w:val="subscript"/>
        </w:rPr>
        <w:t>цп</w:t>
      </w:r>
      <w:r>
        <w:rPr>
          <w:color w:val="000000"/>
          <w:sz w:val="10"/>
          <w:szCs w:val="10"/>
        </w:rPr>
        <w:t>+ 0,3 × СС</w:t>
      </w:r>
      <w:r>
        <w:rPr>
          <w:color w:val="000000"/>
          <w:sz w:val="10"/>
          <w:szCs w:val="10"/>
          <w:vertAlign w:val="subscript"/>
        </w:rPr>
        <w:t>уз</w:t>
      </w:r>
      <w:r>
        <w:rPr>
          <w:color w:val="000000"/>
          <w:sz w:val="10"/>
          <w:szCs w:val="10"/>
        </w:rPr>
        <w:t>+ 0,2 × СР</w:t>
      </w:r>
      <w:r>
        <w:rPr>
          <w:color w:val="000000"/>
          <w:sz w:val="10"/>
          <w:szCs w:val="10"/>
          <w:vertAlign w:val="subscript"/>
        </w:rPr>
        <w:t>м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77800" cy="98425"/>
            <wp:effectExtent l="0" t="0" r="0" b="0"/>
            <wp:docPr id="19" name="base_23978_40056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78_40056_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72720" cy="112395"/>
            <wp:effectExtent l="0" t="0" r="0" b="0"/>
            <wp:docPr id="20" name="base_23978_40056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78_40056_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224790" cy="112395"/>
            <wp:effectExtent l="0" t="0" r="0" b="0"/>
            <wp:docPr id="21" name="base_23978_40056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78_40056_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реализации мероприят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составляет не менее 0,9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 составляет не менее 0,8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 составляет не менее 0,70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Оценка степени эффективности использования средств местного бюджета 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рассчитывается по формуле: 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= СД</w:t>
      </w:r>
      <w:r>
        <w:rPr>
          <w:sz w:val="10"/>
          <w:szCs w:val="10"/>
          <w:vertAlign w:val="subscript"/>
        </w:rPr>
        <w:t xml:space="preserve">цп </w:t>
      </w:r>
      <w:r>
        <w:rPr>
          <w:sz w:val="10"/>
          <w:szCs w:val="10"/>
        </w:rPr>
        <w:t xml:space="preserve"> / СС</w:t>
      </w:r>
      <w:r>
        <w:rPr>
          <w:sz w:val="10"/>
          <w:szCs w:val="10"/>
          <w:vertAlign w:val="subscript"/>
        </w:rPr>
        <w:t>уз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97485" cy="114935"/>
            <wp:effectExtent l="0" t="0" r="0" b="0"/>
            <wp:docPr id="22" name="base_23978_40056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78_40056_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205740" cy="114935"/>
            <wp:effectExtent l="0" t="0" r="0" b="0"/>
            <wp:docPr id="23" name="base_23978_40056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78_40056_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firstLine="284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11.10.2023 № 706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8"/>
          <w:tab w:val="left" w:pos="9354" w:leader="none"/>
        </w:tabs>
        <w:ind w:right="-6"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7</w:t>
      </w:r>
    </w:p>
    <w:p>
      <w:pPr>
        <w:pStyle w:val="Normal"/>
        <w:tabs>
          <w:tab w:val="clear" w:pos="708"/>
          <w:tab w:val="left" w:pos="9354" w:leader="none"/>
        </w:tabs>
        <w:ind w:right="-6"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, утвержденной постановлением администрации муниципального района от 14.10.2019 № 727, администрация муниципального района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right="-6" w:firstLine="284"/>
        <w:jc w:val="both"/>
        <w:rPr>
          <w:sz w:val="10"/>
          <w:szCs w:val="10"/>
        </w:rPr>
      </w:pPr>
      <w:r>
        <w:rPr>
          <w:sz w:val="10"/>
          <w:szCs w:val="10"/>
        </w:rPr>
        <w:t>Внести в муниципальную программу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7 «Об утверждении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, следующие изменения: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right="-6" w:firstLine="284"/>
        <w:jc w:val="both"/>
        <w:rPr>
          <w:sz w:val="10"/>
          <w:szCs w:val="10"/>
        </w:rPr>
      </w:pPr>
      <w:r>
        <w:rPr>
          <w:sz w:val="10"/>
          <w:szCs w:val="10"/>
        </w:rPr>
        <w:t>Раздел 7. Система программных (подпрограммных) мероприятий изложить в следующей редакции:</w:t>
      </w:r>
    </w:p>
    <w:p>
      <w:pPr>
        <w:pStyle w:val="Style24"/>
        <w:tabs>
          <w:tab w:val="clear" w:pos="708"/>
          <w:tab w:val="left" w:pos="0" w:leader="none"/>
        </w:tabs>
        <w:ind w:left="0" w:right="-6"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7. Система программных (подпрограммных) мероприятий </w:t>
      </w:r>
    </w:p>
    <w:p>
      <w:pPr>
        <w:pStyle w:val="Style24"/>
        <w:tabs>
          <w:tab w:val="clear" w:pos="708"/>
          <w:tab w:val="left" w:pos="0" w:leader="none"/>
        </w:tabs>
        <w:ind w:left="709" w:right="-6" w:firstLine="284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</w:t>
      </w:r>
      <w:r>
        <w:rPr>
          <w:sz w:val="10"/>
          <w:szCs w:val="10"/>
        </w:rPr>
        <w:t>Таблица 2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6" w:firstLine="284"/>
        <w:jc w:val="center"/>
        <w:rPr/>
      </w:pPr>
      <w:r>
        <w:rPr/>
        <w:t>Мероприятия муниципальной программы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4"/>
        <w:gridCol w:w="2631"/>
        <w:gridCol w:w="2124"/>
        <w:gridCol w:w="565"/>
        <w:gridCol w:w="992"/>
        <w:gridCol w:w="1109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именование муниципальной программ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, соисполнитель, участ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ок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жидаемый результат в количественном измерен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оследствия не реализации и муниципальной программы 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</w:t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коммунального хозяйства, транспорта, связи и дорожной деятельности администрации муницип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субсидии перевозчику, осуществляющему перевозки по одному маршруту регулярных перевоз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нижение уровня социальной доступности транспортного обслуживания населения района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коммунального хозяйства, транспорта, связи и дорожной деятельности администрации муницип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нижение уровня социальной доступности транспортного обслуживания населения района</w:t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роприятия, направленные на повышение правового сознания и предупреждения опасного поведения участников дорожного движения 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зготовление печатной агитационной продукции по безопасности дорожного движения с размещением в местах массового пребывания насел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дел ГИБДД УМВД России по ЕАО (по согласованию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зготовленная печатная продукц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 г. – 0 шт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1 г.- 20 шт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 г.- 20 ш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 г. – 20 шт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24 г.- 20 шт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нижение правового сознания участников дорожного движения, ответственности и культуры безопасного поведения на дороге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, приобретение световозвращающих элементов направленных на популяризацию их использования и др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ГИБДД УМВД России по ЕАО, отдел образования администрации муницип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ные акции «стань заметнее!», «Вежливый водитель», «Пешеход на переход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уровня аварийности на дорогах</w:t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рганизационно – планировочные и инженерные меры, направленные на совершенствование организации движения транспортных средств и пешеходов 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дел коммунального хозяйства, транспорта, связи и дорожной деятельности администрации муниципального района, отдел по управлению муниципальным имущество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азработанные проекты дорожного движения в количестве 9 ед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уровня аварийности на дорогах, дорожно – транспортных происшествий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азработка комплексной схемы организации дорожного движ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коммунального хозяйства, транспорта, связи и дорожной деятельности администрации муниципального района, отдел по управлению муниципальным имуществ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азработанная комплексная схема 1 ед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уровня аварийности на дорогах, дорожно – транспортных происшествий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азработка программы комплексного развития транспортной инфраструктур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коммунального хозяйства, транспорта, связи и дорожной деятельности администрации муниципального района, отдел по управлению муниципальным имуществом, отдел муниципальных закуп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работанная программа комплексного развития транспортной инфраструктуры 1 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уровня аварийности на дорогах, дорожно – транспортных происшествий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ценка технического состояния автомобильных дор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коммунального хозяйства, транспорта, связи и дорожной деятельности администрации муниципального района, отдел по управлению муниципальным имуществом, отдел муниципальных закуп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веденная оценка состояния автомобильных дорог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уровня аварийности на дорогах, дорожно – транспортных происшествий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ащение транспортного средства, находящегося в реестре муниципального образования «Биробиджанский муниципальный район» ЕАО тахографом (для обеспечения потребителей Бирофельдского сельского поселения услугой водоснабж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коммунального хозяйства, транспорта, связи и дорожной деятельности администрации муниципального района, отдел муниципальных закуп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безопасности дорожного дви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 техники), восстановление освещения автомобильных дорог, приобретение светильников, строительный контроль, обследование (диагностика) автомобильных дор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коммунального хозяйства, транспорта, связи и дорожной деятельности администрации муниципального района, администрация муниципального района, отдел муниципальных закуп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безопасности дорожного дви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дорожных знаков, блоков бетонных и иных материалов в целях БД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коммунального хозяйства, транспорта, связи и дорожной деятельности администрации муниципального района, администрация муницип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безопасности дорожного дви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Style24"/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sz w:val="10"/>
          <w:szCs w:val="10"/>
        </w:rPr>
        <w:t>1.2 Раздел 10. Ресурсное обеспечение реализации муниципальной программы изложить в следующей редакции: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10. Ресурсное обеспечение реализации муниципальной программы 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за счет средств местного бюджета составляет 8036,3 тыс. рублей, в том числе по годам: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2020 год – 999,0 тыс. руб.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2021 год – 1107,1 тыс. руб.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2022 год – 1649,2 тыс. руб.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2023 год – 881,0 тыс. руб.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2024 год – 1700,0 тыс. руб.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2025 год – 1700,0 тыс. руб.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«Таблица 4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2428"/>
        <w:gridCol w:w="1518"/>
        <w:gridCol w:w="291"/>
        <w:gridCol w:w="275"/>
        <w:gridCol w:w="552"/>
        <w:gridCol w:w="327"/>
        <w:gridCol w:w="355"/>
        <w:gridCol w:w="328"/>
        <w:gridCol w:w="328"/>
        <w:gridCol w:w="279"/>
        <w:gridCol w:w="327"/>
        <w:gridCol w:w="342"/>
      </w:tblGrid>
      <w:tr>
        <w:trPr>
          <w:trHeight w:val="2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муниципальной програм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, соисполнители, участник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ГРБС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зП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С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сего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сего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36,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9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7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49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1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0" w:firstLine="36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роприятие  по реализации </w:t>
            </w:r>
            <w:r>
              <w:rPr>
                <w:color w:val="000000"/>
                <w:sz w:val="9"/>
                <w:szCs w:val="9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дел по управлению муниципальным имуществом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10316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9"/>
                <w:szCs w:val="9"/>
                <w:lang w:val="en-US"/>
              </w:rPr>
              <w:t>9</w:t>
            </w:r>
            <w:r>
              <w:rPr>
                <w:sz w:val="9"/>
                <w:szCs w:val="9"/>
              </w:rPr>
              <w:t>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исполнитель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Участник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10316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37,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7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,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дел по управлению муниципальным имуществом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10316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исполнитель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Участник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10316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7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«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зготовление печатной агитационной продукции по безопасности дорожного движения с размещением в местах массового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управлению муниципальным имущество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9"/>
                <w:szCs w:val="9"/>
                <w:lang w:val="en-US"/>
              </w:rPr>
              <w:t>0</w:t>
            </w:r>
            <w:r>
              <w:rPr>
                <w:sz w:val="9"/>
                <w:szCs w:val="9"/>
              </w:rPr>
              <w:t>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исполнитель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, приобретение световозвращающих элементов направленных на популяризацию их использования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управлению муниципальным имущество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муниципальных закуп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исполнитель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работка проектов 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управлению муниципальным имущество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исполнитель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Участник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,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,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исполнитель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работка комплексной схемы  организации дорожного дви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управлению муниципальным имущество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исполнитель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управлению муниципальным имущество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исполнитель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муниципальных закуп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исполнитель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ценка технического состояния автомобильных дор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муниципальных закуп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исполнитель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исполнитель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ащение транспортного средства, находящегося в реестре муниципального образования «Биробиджанский муниципальный район» ЕАО тахограф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для обеспечения потребителей Бирофельдского сельского поселения услугой водоснабжени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муниципальных закуп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исполнитель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техники), восстановление освещения автомобильных дорог, приобретение светильников, строительный контроль, обследование (диагностика) автомобильных дор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71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4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7,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исполнитель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дел муниципальных закупок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8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4,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дорожных знаков,  блоков бетонных и иных материалов в целях БД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9,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9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исполнитель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.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зготовление и размещение наружной социальной рекламы по тематике безопасности дорожного движения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дел муниципальных закупок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исполнитель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зготовление и прокат в средствах массовой информации, на светодиодных экранах в местах массового пребывания граждан социальной рекламы (аудио – и видеороликов) по тематике БД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муниципальных закуп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исполнитель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Информация 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о ресурсном обеспечении муниципальной программы за счет средств местного бюджета и прогнозная оценка </w:t>
      </w:r>
    </w:p>
    <w:p>
      <w:pPr>
        <w:pStyle w:val="Normal"/>
        <w:ind w:firstLine="540"/>
        <w:jc w:val="center"/>
        <w:rPr/>
      </w:pPr>
      <w:r>
        <w:rPr/>
        <w:t>привлекаемых на реализацию ее целей средств федерального бюджета, областного бюджета, внебюджетных источников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2495"/>
        <w:gridCol w:w="844"/>
        <w:gridCol w:w="281"/>
        <w:gridCol w:w="282"/>
        <w:gridCol w:w="563"/>
        <w:gridCol w:w="280"/>
        <w:gridCol w:w="282"/>
        <w:gridCol w:w="282"/>
        <w:gridCol w:w="424"/>
        <w:gridCol w:w="423"/>
        <w:gridCol w:w="281"/>
        <w:gridCol w:w="426"/>
        <w:gridCol w:w="416"/>
      </w:tblGrid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сточник ресурсного обеспечения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 бюджетной классификации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РБ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з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С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сего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«Повышение безопасности дорожного движения, а также  формиров 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сего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36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9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7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49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ind w:left="0" w:firstLine="36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роприятие  по реализации </w:t>
            </w:r>
            <w:r>
              <w:rPr>
                <w:color w:val="000000"/>
                <w:sz w:val="9"/>
                <w:szCs w:val="9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 1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стный бюджет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10316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9"/>
                <w:szCs w:val="9"/>
                <w:lang w:val="en-US"/>
              </w:rPr>
              <w:t>9</w:t>
            </w:r>
            <w:r>
              <w:rPr>
                <w:sz w:val="9"/>
                <w:szCs w:val="9"/>
              </w:rPr>
              <w:t>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ластной бюджет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едеральный бюджет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небюджетные источник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стный бюджет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10316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37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7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стный бюджет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1031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ластной бюджет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едеральный бюджет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небюджетные источник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стный бюджет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1031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7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.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зготовление печатной агитационной продукции по безопасности дорожного движения с размещением в местах массового насел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  <w:lang w:val="en-US"/>
              </w:rPr>
              <w:t>0</w:t>
            </w:r>
            <w:r>
              <w:rPr>
                <w:sz w:val="9"/>
                <w:szCs w:val="9"/>
              </w:rPr>
              <w:t>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  <w:lang w:val="en-US"/>
              </w:rPr>
              <w:t>0</w:t>
            </w:r>
            <w:r>
              <w:rPr>
                <w:sz w:val="9"/>
                <w:szCs w:val="9"/>
              </w:rPr>
              <w:t>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стный бюджет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работка проектов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работка комплексной схемы организации дорожного движ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работка программы комплексного развития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ценка технического состояния автомобильных доро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ащение транспортного средства, находящегося в реестре муниципального образования «Биробиджанский муниципальный район»  ЕАО тахографом (для обеспечения потребителей Бирофельдского сельского поселения услугой водоснабжение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техники), восстановление освещения автомобильных дорог, приобретение светильников, строительный контроль, обследование (диагностика) автомобильных доро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71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4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7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8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дорожных знаков,  блоков бетонных и иных материалов в целях БД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9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9,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зготовление и размещение наружной социальной рекламы по тематике безопасности дорожного движения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зготовление и прокат в средствах массовой информации, на светодиодных экранах в местах массового пребывания граждан социальной рекламы (аудио – и видеороликов) по тематике БД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02031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</w:tbl>
    <w:p>
      <w:pPr>
        <w:pStyle w:val="Normal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40"/>
        <w:gridCol w:w="910"/>
        <w:gridCol w:w="942"/>
        <w:gridCol w:w="942"/>
        <w:gridCol w:w="920"/>
        <w:gridCol w:w="920"/>
        <w:gridCol w:w="816"/>
      </w:tblGrid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3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3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Style24"/>
        <w:suppressAutoHyphens w:val="true"/>
        <w:autoSpaceDE w:val="false"/>
        <w:ind w:left="0" w:hanging="0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Style24"/>
        <w:numPr>
          <w:ilvl w:val="0"/>
          <w:numId w:val="3"/>
        </w:numPr>
        <w:suppressAutoHyphens w:val="true"/>
        <w:autoSpaceDE w:val="false"/>
        <w:ind w:left="0" w:firstLine="283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Настоящее постановление опубликовать в средствах массовой информации.</w:t>
      </w:r>
    </w:p>
    <w:p>
      <w:pPr>
        <w:pStyle w:val="Style24"/>
        <w:numPr>
          <w:ilvl w:val="0"/>
          <w:numId w:val="3"/>
        </w:numPr>
        <w:suppressAutoHyphens w:val="true"/>
        <w:autoSpaceDE w:val="false"/>
        <w:ind w:left="0" w:firstLine="283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283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Глава администрации муниципального района</w:t>
        <w:tab/>
        <w:tab/>
        <w:tab/>
        <w:tab/>
        <w:tab/>
        <w:tab/>
        <w:t xml:space="preserve">                   Е.В. Федоренкова</w:t>
      </w:r>
    </w:p>
    <w:p>
      <w:pPr>
        <w:pStyle w:val="Style24"/>
        <w:autoSpaceDE w:val="false"/>
        <w:ind w:left="928" w:hanging="0"/>
        <w:jc w:val="both"/>
        <w:rPr>
          <w:i/>
          <w:i/>
          <w:sz w:val="10"/>
          <w:szCs w:val="10"/>
        </w:rPr>
      </w:pPr>
      <w:r>
        <w:rPr>
          <w:color w:val="FFFFFF"/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/>
      </w:pPr>
      <w:r>
        <w:rPr>
          <w:i/>
          <w:sz w:val="10"/>
          <w:szCs w:val="10"/>
        </w:rPr>
        <w:t>Время/дата подписания в печать – 16:00 /11.10.2023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23-07-17T15:53:00Z</cp:lastPrinted>
  <dcterms:modified xsi:type="dcterms:W3CDTF">2023-10-16T03:54:00Z</dcterms:modified>
  <cp:revision>2199</cp:revision>
  <dc:subject/>
  <dc:title> </dc:title>
</cp:coreProperties>
</file>