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октября 2023 г. № 2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бъект Российской Федерации: Еврейская автономная область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е образование: Биробиджанский муниципальный район,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еленный пункт: с. Бирофельд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адастрового квартала (нескольких смежных кадастровых кварталов): 79:04:2000003  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ются комплексные кадастровые работы в соответствии                                            с муниципальным контрактом от 05.06.2023 № 1 ИКЗ 233790650542079010100100020017112244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</w:r>
    </w:p>
    <w:p>
      <w:pPr>
        <w:pStyle w:val="Normal"/>
        <w:ind w:firstLine="426"/>
        <w:jc w:val="both"/>
        <w:rPr/>
      </w:pPr>
      <w:r>
        <w:rPr/>
        <w:t>ЕАО, Биробиджанский район, с. Бирофельд, ул. Центральная, 45 (Адрес работы согласительной комиссии) или на официальных сайтах в информационно-телекоммуникационной сети «Интернет»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3657"/>
      </w:tblGrid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по управлению муниципальны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уществом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робиджанского муниципального района ЕА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именование заказчика комплексных кадастровых работ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br.eao.ru/work/imushzemlya/kompleksnye_kadastrovye_raboty.php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дрес сайт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партамент по управлени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ударственным имуще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Еврейской автономной области                           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 xml:space="preserve">    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 xml:space="preserve">(Наименование исполнительного органа государственной                                               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власти субъекта Российской Федерации, на территории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которого проводятся комплексные кадастровые работы)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 xml:space="preserve">                                                                                            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lang w:eastAsia="en-US"/>
                </w:rPr>
                <w:t xml:space="preserve">                                                                                </w:t>
              </w:r>
            </w:hyperlink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www.eao.ru/dokumenty/elektronnoe-ofitsialnoe-opublikovanie/inaya-informatsiy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дрес сайт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Росреестра п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ейской автономной области    (Наименование органа кадастрового учета)                       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osreest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(Адрес сайта)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79:04:2000003   состоится по адресу: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АО, Биробиджанский район, с. Бирофельд, ул. Центральная, 45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«24» октября 2023 г.</w:t>
      </w:r>
      <w:r>
        <w:rPr>
          <w:rFonts w:eastAsia="Calibri"/>
          <w:sz w:val="22"/>
          <w:szCs w:val="22"/>
          <w:lang w:eastAsia="en-US"/>
        </w:rPr>
        <w:t xml:space="preserve"> в 10 часов 00 минут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«02» октября 2023 г. по «23» октября 2023 г. и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«24» октября 2023 г. по «27» ноября 2023 г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ражения оформляются в соответствии с частью 15 статьи 42.10 Федерального закона от 24.07.2007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С картой (планом) территории, которая является обязательным приложением к данному извещению, можно ознакомится на официальном сайте по ссылке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https://br.eao.ru/work/imushzemlya/231002_adm_8.pdf</w:t>
        </w:r>
      </w:hyperlink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*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бъект Российской Федерации: Еврейская автономная область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е образование: Биробиджанский муниципальный район,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еленный пункт: с. Петровка 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адастрового квартала (нескольких смежных кадастровых кварталов): 79:04:3400001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ются комплексные кадастровые работы в соответствии                                            с муниципальным контрактом от 05.06.2023 № 1 ИКЗ 233790650542079010100100020017112244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</w:r>
    </w:p>
    <w:p>
      <w:pPr>
        <w:pStyle w:val="Normal"/>
        <w:ind w:firstLine="426"/>
        <w:jc w:val="both"/>
        <w:rPr/>
      </w:pPr>
      <w:r>
        <w:rPr/>
        <w:t>ЕАО, Биробиджанский район, с. Найфельд, ул. Центральная, 2 (Адрес работы согласительной комиссии) или на официальных сайтах в информационно-телекоммуникационной сети «Интернет»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3940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по управлению муниципальны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уществом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робиджанского муниципального района ЕА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именование заказчика комплексных кадастровых работ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br.eao.ru/work/imushzemlya/kompleksnye_kadastrovye_raboty.php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дрес сайт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партамент по управлени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ударственным имуще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Еврейской автономной области                           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 xml:space="preserve">    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</w:rPr>
                <w:t xml:space="preserve">(Наименование исполнительного органа государственной                                               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власти субъекта Российской Федерации, на территории 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</w:rPr>
                <w:t>которого проводятся комплексные кадастровые работы)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 xml:space="preserve">                                                                                            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lang w:eastAsia="en-US"/>
                </w:rPr>
                <w:t xml:space="preserve">                                                                                </w:t>
              </w:r>
            </w:hyperlink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www.eao.ru/dokumenty/elektronnoe-ofitsialnoe-opublikovanie/inaya-informatsiy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дрес сайт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Росреестра п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ейской автономной области    (Наименование органа кадастрового учета)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osreest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(Адрес сайта)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79:04:3400001   состоится по адресу: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АО, Биробиджанский район, с. Найфельд, ул. Центральная, 2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«23» октября 2023 г.</w:t>
      </w:r>
      <w:r>
        <w:rPr>
          <w:rFonts w:eastAsia="Calibri"/>
          <w:sz w:val="22"/>
          <w:szCs w:val="22"/>
          <w:lang w:eastAsia="en-US"/>
        </w:rPr>
        <w:t xml:space="preserve"> в 13 часов 00 минут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«02» октября 2023 г. по «20» октября 2023 г. и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«23» октября 2023 г. по «26» ноября 2023 г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ражения оформляются в соответствии с частью 15 статьи 42.10 Федерального закона от 24.07.2007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картой (планом) территории, которая является обязательным приложением к данному извещению, можно ознакомится на официальном сайте по ссылке </w:t>
      </w:r>
      <w:hyperlink r:id="rId14">
        <w:r>
          <w:rPr>
            <w:rStyle w:val="InternetLink"/>
            <w:rFonts w:eastAsia="Calibri"/>
            <w:sz w:val="22"/>
            <w:szCs w:val="22"/>
            <w:lang w:eastAsia="en-US"/>
          </w:rPr>
          <w:t>https://br.eao.ru/work/imushzemlya/231002_adm_6.pdf</w:t>
        </w:r>
      </w:hyperlink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***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бъект Российской Федерации: Еврейская автономная область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е образование: Биробиджанский муниципальный район,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еленный пункт: с. Пронькино 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адастрового квартала (нескольких смежных кадастровых кварталов): 79:04:3500003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ются комплексные кадастровые работы в соответствии                                            с муниципальным контрактом от 05.06.2023 № 1 ИКЗ 233790650542079010100100020017112244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</w:r>
    </w:p>
    <w:p>
      <w:pPr>
        <w:pStyle w:val="Normal"/>
        <w:ind w:firstLine="426"/>
        <w:jc w:val="both"/>
        <w:rPr/>
      </w:pPr>
      <w:r>
        <w:rPr/>
        <w:t>ЕАО, Биробиджанский район, с. Валдгейм, ул. Центральная, 33 (Адрес работы согласительной комиссии) или на официальных сайтах в информационно-телекоммуникационной сети «Интернет»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3517"/>
      </w:tblGrid>
      <w:tr>
        <w:trPr>
          <w:trHeight w:val="2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по управлению муниципальны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уществом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робиджанского муниципального района ЕА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именование заказчика комплексных кадастровых работ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br.eao.ru/work/imushzemlya/kompleksnye_kadastrovye_raboty.php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дрес сайт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партамент по управлени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ударственным имуще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Еврейской автономной области                           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 xml:space="preserve">    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</w:rPr>
                <w:t xml:space="preserve">(Наименование исполнительного органа государственной                                               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власти субъекта Российской Федерации, на территории 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</w:rPr>
                <w:t>которого проводятся комплексные кадастровые работы)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 xml:space="preserve">                                                                                            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lang w:eastAsia="en-US"/>
                </w:rPr>
                <w:t xml:space="preserve">                                                                                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www.eao.ru/dokumenty/elektronnoe-ofitsialnoe-opublikovanie/inaya-informatsiy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дрес сайт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Росреестра п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ейской автономной области    (Наименование органа кадастрового учета)                                                  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osreest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(Адрес сайта)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79:04:3500003   состоится по адресу: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АО, Биробиджанский район, с. Валдгейм, ул. Центральная, 33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«23» октября 2023 г.</w:t>
      </w:r>
      <w:r>
        <w:rPr>
          <w:rFonts w:eastAsia="Calibri"/>
          <w:sz w:val="22"/>
          <w:szCs w:val="22"/>
          <w:lang w:eastAsia="en-US"/>
        </w:rPr>
        <w:t xml:space="preserve"> в 15 часов 30 минут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«02» октября 2023 г. по «20» октября 2023 г. и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«23» октября 2023 г. по «26» ноября 2023 г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ражения оформляются в соответствии с частью 15 статьи 42.10 Федерального закона от 24.07.2007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картой (планом) территории, которая является обязательным приложением к данному извещению, можно ознакомится на официальном сайте по ссылке </w:t>
      </w:r>
      <w:hyperlink r:id="rId20">
        <w:r>
          <w:rPr>
            <w:rStyle w:val="InternetLink"/>
            <w:rFonts w:eastAsia="Calibri"/>
            <w:sz w:val="22"/>
            <w:szCs w:val="22"/>
            <w:lang w:eastAsia="en-US"/>
          </w:rPr>
          <w:t>https://br.eao.ru/work/imushzemlya/231002_adm_4.pdf</w:t>
        </w:r>
      </w:hyperlink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*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бъект Российской Федерации: Еврейская автономная область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е образование: Биробиджанский муниципальный район,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еленный пункт: с. Птичник 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адастрового квартала (нескольких смежных кадастровых кварталов): 79:04:3600006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ются комплексные кадастровые работы в соответствии                                            с муниципальным контрактом от 05.06.2023 № 1 ИКЗ 233790650542079010100100020017112244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ЕАО, Биробиджанский район, с. Птичник, ул. 40 лет Победы, 2 (Адрес работы согласительной комиссии) </w:t>
      </w:r>
      <w:r>
        <w:rPr/>
        <w:t>или на официальных сайтах в информационно-телекоммуникационной сети «Интернет»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8"/>
        <w:gridCol w:w="3987"/>
      </w:tblGrid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по управлению муниципальны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уществом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робиджанского муниципального района ЕА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именование заказчика комплексных кадастровых работ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br.eao.ru/work/imushzemlya/kompleksnye_kadastrovye_raboty.php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дрес сайт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партамент по управлени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ударственным имуще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Еврейской автономной области                           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 xml:space="preserve">    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</w:rPr>
                <w:t xml:space="preserve">(Наименование исполнительного органа государственной                                               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власти субъекта Российской Федерации, на территории 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</w:rPr>
                <w:t>которого проводятся комплексные кадастровые работы)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 xml:space="preserve">                                                                                            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lang w:eastAsia="en-US"/>
                </w:rPr>
                <w:t xml:space="preserve">                                                                                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www.eao.ru/dokumenty/elektronnoe-ofitsialnoe-opublikovanie/inaya-informatsiy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дрес сайт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Росреестра п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врейской автономной области    (Наименование органа кадастрового учета)                      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osreest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(Адрес сайта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79:04:3600006   состоится по адресу: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АО, Биробиджанский район, с. Птичник, ул. 40 лет Победы, 2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«24» октября 2023 г.</w:t>
      </w:r>
      <w:r>
        <w:rPr>
          <w:rFonts w:eastAsia="Calibri"/>
          <w:sz w:val="22"/>
          <w:szCs w:val="22"/>
          <w:lang w:eastAsia="en-US"/>
        </w:rPr>
        <w:t xml:space="preserve"> в 14 часов 00 минут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«02» октября 2023 г. по «23» октября 2023 г. и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«24» октября 2023 г. по «27» ноября 2023 г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ражения оформляются в соответствии с частью 15 статьи 42.10 Федерального закона от 24.07.2007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картой (планом) территории, которая является обязательным приложением к данному извещению, можно ознакомится на официальном сайте по ссылке </w:t>
      </w:r>
      <w:hyperlink r:id="rId26">
        <w:r>
          <w:rPr>
            <w:rStyle w:val="InternetLink"/>
            <w:rFonts w:eastAsia="Calibri"/>
            <w:sz w:val="22"/>
            <w:szCs w:val="22"/>
            <w:lang w:eastAsia="en-US"/>
          </w:rPr>
          <w:t>https://br.eao.ru/work/imushzemlya/231002_adm_2.pdf</w:t>
        </w:r>
      </w:hyperlink>
    </w:p>
    <w:p>
      <w:pPr>
        <w:pStyle w:val="Normal"/>
        <w:ind w:firstLine="567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  <w:del w:id="1" w:author="Smi2" w:date="2023-09-26T16:03:00Z"/>
        </w:rPr>
      </w:pPr>
      <w:del w:id="0" w:author="Smi2" w:date="2023-09-26T16:03:00Z">
        <w:r>
          <w:rPr>
            <w:sz w:val="20"/>
            <w:szCs w:val="20"/>
          </w:rPr>
        </w:r>
      </w:del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i/>
          <w:sz w:val="20"/>
          <w:szCs w:val="20"/>
        </w:rPr>
        <w:t>Время/дата подписания в печать – 16:00 /02.10.2023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4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5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6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7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8" Type="http://schemas.openxmlformats.org/officeDocument/2006/relationships/hyperlink" Target="https://br.eao.ru/work/imushzemlya/231002_adm_8.pdf" TargetMode="External"/><Relationship Id="rId9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10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11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12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13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14" Type="http://schemas.openxmlformats.org/officeDocument/2006/relationships/hyperlink" Target="https://br.eao.ru/work/imushzemlya/231002_adm_6.pdf" TargetMode="External"/><Relationship Id="rId15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16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17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18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19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20" Type="http://schemas.openxmlformats.org/officeDocument/2006/relationships/hyperlink" Target="https://br.eao.ru/work/imushzemlya/231002_adm_4.pdf" TargetMode="External"/><Relationship Id="rId21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22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23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24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25" Type="http://schemas.openxmlformats.org/officeDocument/2006/relationships/hyperlink" Target="https://www.eao.ru/isp- vlast/departament-po-     %0D                                                                                  upravleniyu-gosudarstvennym-       %0D                                                                                  imushchestvom-evreyskoy-avtonomnoy-                 %0D                                                                                  oblasti/kompleksnye-kadastrovye-raboty-na- %0D                                                                                  territorii-evreyskoy-avtonomnoy-oblasti/" TargetMode="External"/><Relationship Id="rId26" Type="http://schemas.openxmlformats.org/officeDocument/2006/relationships/hyperlink" Target="https://br.eao.ru/work/imushzemlya/231002_adm_2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10-09T04:15:00Z</dcterms:modified>
  <cp:revision>2189</cp:revision>
  <dc:subject/>
  <dc:title> </dc:title>
</cp:coreProperties>
</file>