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09 февраля 2023 г. № 29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, начало в № 28 от 09.02.2023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 4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 09.02.2023  № 6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Ведомственная структура расходов бюджета Биробиджанского муниципального района на 2023 год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414"/>
        <w:gridCol w:w="689"/>
        <w:gridCol w:w="955"/>
        <w:gridCol w:w="536"/>
        <w:gridCol w:w="601"/>
      </w:tblGrid>
      <w:tr>
        <w:trPr>
          <w:trHeight w:val="120" w:hRule="atLeast"/>
        </w:trPr>
        <w:tc>
          <w:tcPr>
            <w:tcW w:w="4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</w:t>
            </w:r>
          </w:p>
        </w:tc>
        <w:tc>
          <w:tcPr>
            <w:tcW w:w="25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НА ГОД</w:t>
            </w:r>
          </w:p>
        </w:tc>
      </w:tr>
      <w:tr>
        <w:trPr>
          <w:trHeight w:val="120" w:hRule="atLeast"/>
        </w:trPr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РБС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дел, подразде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левая статья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д расхода</w:t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414"/>
        <w:gridCol w:w="689"/>
        <w:gridCol w:w="955"/>
        <w:gridCol w:w="536"/>
        <w:gridCol w:w="601"/>
      </w:tblGrid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овышение безопасности дорожного движения, а также формирование законопослушного поведения участников дорожного движения  на территории муниципального образования "Биробиджанский муниципальный район"  Еврейской автономной области  на  2020-2025 годы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2.0.00.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по реализации Федерального закона от 13.07.2015 " 220-ФЗ "Об организации регулярных перевозок пассажиров и багажа автомобильным транспортом  и городским наземным электрическим транспортом в Российской Федерации и о внесении в отдельные законодательные акты Российской Федерации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я на компенсацию части затрат потерь перевозчиков, осуществляющих перевозки по маршрутам регулярных перевозок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ревозка пассажиров и багажа автомобильным транспортом общего пользования по муниципальным маршрутам регулярных перевозок по регулируемым тарифам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2.0.01.0316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рожное хозяйство (дорожные фонды)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90,5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ети автомобильных дорог общего пользования местного значения муниципального образования "Биробиджанский муниципальный район" на 2020-2025 годы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0.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90,5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вершенствование и сохранность существующей сети автомобильных дорог общего  пользования местного значения, улучшение инженерного обустройства для обеспечения безопасности дорожного движения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90,5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эксплуатационного содержания автомобильных дорог общего пользования местного значения и искусственных сооружениях на них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90,5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90,5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90,5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национальной экономики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5,9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и поддержка малого и среднего предпринимательства в муниципальном образовании "Биробиджанский муниципальный район" Еврейской автономной области на 2020-2025 годы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0.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Информационная поддержка малого и среднего предпринимательства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2.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ьные мероприятия, направленные на развитие и поддержку малого и среднего предпринимательства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2.2143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2.2143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2.2143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азвитие конкуренции на территории муниципального района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3.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ьные мероприятия, направленные на развитие и поддержку малого и среднего предпринимательства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3.2143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3.2143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3.2143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9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9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отдельных государственных полномочий по установлению регулируемых тарифов на перевозки пассажиров и багажа автомобильным транспортом по муниципальным маршрутам регулярных перевозок на территории органа местного самоуправления ЕАО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74.3.00.2128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9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8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9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8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9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ЖИЛИЩНО-КОММУНАЛЬНОЕ ХОЗЯЙСТВО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4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мунальное хозяйство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Модернизация  объектов коммунальной инфраструктуры муниципального образования "Биробиджанский муниципальный район" Еврейской автономной области на 2020-2025 годы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0.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Модернизация объектов коммунальной инфраструктуры муниципального образования "Биробиджанский муниципальный район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по модернизации объектов коммунальной инфраструктуры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Создание мест (площадок) накопления твердых коммунальных отходов на территории муниципального образования "Биробиджанский муниципальный район" Еврейской автономной области на 2020-2025 годы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0.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здание мест (площадок) накопления твердых коммунальных отходов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 мероприятия в рамках муниципальной программы "Создание мест (площадок) накопления твердых коммунальных отходов на территории муниципального образования "Биробиджанский муниципальный район" Еврейской атономной области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871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871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871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лагоустройство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Социально-экономическое развитие муниципального образования "Биробиджанский муниципальный район" на 2020-2025 годы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0.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Благоустройство дворовой территории, расположенной по адресному ориентиру: ЕАО, Биробиджанский район, с. Птичник, между домами по ул. Мирная, д. 11а, ул. Мирная, д. 13 и ул. Мирная, д. 15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2.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1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2.V50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1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24.0.12.V50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1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2.V50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1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Благоустройство дворовой территории, расположенной по адресу: ЕАО, Биробиджанский район, с. Птичник, ул. 40 лет Победы, д.1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3.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3.V50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3.V50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24.0.13.V50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РАЗОВАНИЕ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543,7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школьное образование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,8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5 годы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.00.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,8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0.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,8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звитие дошкольного образования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.1.01.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,8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группы в МКДОУ "Детский сад с. Птичник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,8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,8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,8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е образование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360,9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5 годы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.00.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360,9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0.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360,9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360,9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и благоустройство территории МКОУ "СОШ с. Бирофельд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360,9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.1.02.251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360,9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360,9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СОЦИАЛЬНАЯ ПОЛИТИКА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60,9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нсионное обеспечение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50,9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50,9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50,9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нсии за выслугу лет муниципальным служащим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1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50,9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1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50,9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1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50,9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населени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Обеспечение жильем молодых семей муниципального образования "Биробиджанский муниципальный район на 2020-2025 годы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0.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беспечение жильем молодых семей муниципального образования "Биробиджанский муниципальный район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1.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молодым семьям финансовой поддержки на строительство (приобретение) жиль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1.032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1.032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7.0.01.032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 на 2020-2025 годы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20.0.00.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: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1.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реализации муниципальной программы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1.441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1.441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20.0.01.441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ФИЗИЧЕСКАЯ КУЛЬТУРА И СПОРТ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.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ическая культура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 программа "Физическая культура и спорт муниципального образования "Биробиджанский муниципальный район" на 2020-2025 годы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0.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Улучшение материальной базы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 "Физическая культура и спорт муниципального образования "Биробиджанский муниципальный район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2232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2232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2232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8D3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брание депутатов Биробиджанского муниципального района Еврейской автономной области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D2F8D3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D2F8D3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D2F8D3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D2F8D3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D2F8D3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647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647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647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72.0.00.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647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седатель Собрания депутатов муниципального образовани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1.00.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653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1.00.001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653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1.00.001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653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1.00.001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653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ппарат Собрания депутатов муниципального образовани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94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94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94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94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8D3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бразования администрации Биробиджанского муниципального района Еврейской автономной области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D2F8D3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D2F8D3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D2F8D3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D2F8D3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D2F8D3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4 045,3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офилактика правонарушений и наркомании на территории муниципального образования "Биробиджанский муниципальный район" на 2020-2025 годы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0.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беспечение деятельности  по профилактике наркомании среди населения, в том числе, несовершеннолетних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вершенствование системы профилактики правонарушений и преступлений несовершеннолетних и молодежи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133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133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133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РАЗОВАНИЕ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3 462,2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школьное образование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048,1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5 годы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.00.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 948,1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0.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 948,1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звитие дошкольного образования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 948,1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дошкольного образования  в муниципальных дошкольных образовательных организациях, общедоступного и бесплатного дошкольного образования  в муниципальных  общеобразовательных организациях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 732,6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 732,6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 732,6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 дошкольного  образования  в муниципальных дошкольных образовательных организациях и муниципальных общеобразовательных организациях,  реализующих программы дошкольного образования, в соответствии с требованиями государственных образовательных стандартов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 463,4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240,6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240,6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122,8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122,8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детей за счет средств родительской платы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752,1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8 752,1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752,1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Социально-экономическое развитие муниципального образования "Биробиджанский муниципальный район" на 2020-2025 годы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0.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100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емонт муниципальных общеобразовательных организаций и муниципальных дошкольных образовательных организаций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4.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100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4.550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100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4.550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100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4.550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100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е образование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2 176,9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5 годы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.00.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3 925,6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0.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3 925,6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3 579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жемесячное денежное вознаграждение за классное руководство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09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87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09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37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09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37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09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09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1 113,1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 113,1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 113,1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000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000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 начального, общего, основного общего, среднего общего образования  в муниципальных образовательных организациях в соответствии с требованиями государственных образовательных стандартов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 090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699,3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699,3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 330,2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 330,2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720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720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0,6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,2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8,4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воспитанников муниципальных образовательных учреждений, реализующих основную образовательную программу дошкольного образования на территории муниципального образования "Биробиджанский муниципальный район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4,2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4,2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4,2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обучающихся в общеобразовательных организациях из малоимущих семей и семей, находящихся в трудной жизненной ситуации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6,4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6,4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6,4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воспитанников за счет средств родительской платы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640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640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640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обучающихся с ограниченными возможностями здоровь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5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5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5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работка проектной документации на выполнение работ по капитальному ремонту объекта капитального строительства МКОУ "СОШ с. Найфельд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8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5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8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5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8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5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деятельности подведомственных учреждений за счёт средств полученных от продажи услуг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дошкольного образования  в муниципальных дошкольных образовательных организациях, общедоступного и бесплатного дошкольного образования  в муниципальных общеобразовательных организациях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779,3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279,3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279,3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500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500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5303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624,2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5303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024,2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5303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024,2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.1.02.5303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00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5303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00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казание социальной помощи на обеспечение питанием детей из малоимущих семей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8613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4,8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8613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4,8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8613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4,8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8613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8613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L304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220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L304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220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L304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220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L304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L304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ЕВ.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6,6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ЕВ.517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6,6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ЕВ.517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6,6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ЕВ.517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6,6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Социально-экономическое развитие муниципального образования "Биробиджанский муниципальный район" на 2020-2025 годы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0.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 251,3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емонт муниципальных общеобразовательных организаций и муниципальных дошкольных образовательных организаций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4.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 414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24.0.14.550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 414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4.550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 414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24.0.14.550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 414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зработка проектно-сметной документации на капитальный ремонт зданий муниципальных образовательных организаций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5.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837,3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5.550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837,3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5.550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2 837,3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5.550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837,3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полнительное образование детей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697,2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5 годы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.00.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697,2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0.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697,2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овышение доступности и качества дополнительного образования детей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697,2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дополнительного образования детей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697,2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357,8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357,8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9,4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9,4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лодежная политика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5 годы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.00.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Обеспечение безопасности и развитие материально-технической базы образовательных учреждений, организация летнего отдыха в лагерях с дневным пребыванием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0.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«Обеспечение безопасных условий пребывания обучающихся и работников в муниципальных образовательных учреждениях, организация летнего отдыха в лагерях с дневным пребыванием»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о проведению оздоровительной кампании детей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706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706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706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706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706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образовани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0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5 годы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.00.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0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амма "Организация летнего отдыха, оздоровления и трудовой занятости учащихся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0.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0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Обеспечение и совершенствование форм отдыха, оздоровления и занятости учащихся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0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прочих мероприятий в целях обеспечения отдыха, оздоровления и занятости детей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итание учащихся в рамках летней оздоровительной кампании за счет средств местного бюджета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0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0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0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СОЦИАЛЬНАЯ ПОЛИТИКА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6,1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храна семьи и детства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6,1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5 годы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.00.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6,1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0.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6,1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звитие дошкольного образования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пенсация части платы, взимаемой с родителей (законных представителей) за присмотр и уход за детьми, посещающими образовательные организации, реализющие образовательные программы дошкольного образовани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1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1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1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6,1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пенсация части платы, взимаемой с родителей (законных представителей)  за присмотр и уход за детьми, посещающими образовательные организации, реализующие  образовательные программы дошкольного образовани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1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6,1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1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6,1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1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6,1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ФИЗИЧЕСКАЯ КУЛЬТУРА И СПОРТ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.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ическая культура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 программа "Физическая культура и спорт муниципального образования "Биробиджанский муниципальный район" на 2020-2025 годы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0.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опаганда здорового образа жизни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официальных физкультурных и спортивных мероприятий, конкурсов районного уровн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8D3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сельского хозяйства администрации  Биробиджанского муниципального района Еврейской автономной области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D2F8D3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D2F8D3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D2F8D3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D2F8D3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D2F8D3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41,4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офилактика правонарушений и наркомании на территории муниципального образования "Биробиджанский муниципальный район" на 2020-2025 годы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0.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беспечение деятельности  по профилактике наркомании среди населения, в том числе, несовершеннолетних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вершенствование системы профилактики правонарушений и преступлений несовершеннолетних и молодежи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133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133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133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АЦИОНАЛЬНАЯ ЭКОНОМИКА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20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ельское хозяйство и рыболовство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20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20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20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государственных полномочий по вопросам государственной поддержки граждан, ведущих личное подсобное хозяйство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203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20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203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20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203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20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муниципальных образований Еврейской автономной области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22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22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22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ЖИЛИЩНО-КОММУНАЛЬНОЕ ХОЗЯЙСТВО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лагоустройство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 Комплексное развитие сельских территорий Биробиджанского муниципального района" на 2020-2025 годы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0.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риобретение и монтаж малых архитектурных форм на территории муниципального образования "Биробиджанский муниципальный район" (не менее 11)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5.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и монтаж малых архитектурных форм на территории муниципального образования "Биробиджанский муниципальный район" (не менее 11)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5.0317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5.0317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5.0317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СОЦИАЛЬНАЯ ПОЛИТИКА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71,3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населени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71,3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 Комплексное развитие сельских территорий Биробиджанского муниципального района" на 2020-2025 годы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0.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71,3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Улучшение жилищных условий граждан, проживающих на сельских территориях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71,3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одпрограммы "Комплексное развитие сельских территорий Еврейской автономной области" государственной программы  "Развитие сельского хозяйства и регулирование рынков сельскохозяйственной продукции, сырья, продовольствия в Еврейской автономной области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L57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71,3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L57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71,3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L57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71,3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8D3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нансовый отдел администрации Биробиджанского муниципального района Еврейской автономной области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D2F8D3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D2F8D3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D2F8D3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D2F8D3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D2F8D3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12,5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9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фонды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700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700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средства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700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9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Информатизация муниципального образования "Биробиджанский муниципальный район" Еврейской автономной области на 2020-2025 годы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0.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9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азвитие информатизации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9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9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9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9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СОЦИАЛЬНАЯ ПОЛИТИКА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,5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населени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,5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 на 2020-2025 годы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0.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,5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: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1.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,5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реализации муниципальной программы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1.441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,5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1.441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,5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1.441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,5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4.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на выравнивание уровня бюджетной обеспеченности сельских поселений Биробиджанского муниципального района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70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70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70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8D3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по управлению муниципальным имуществом администрации Биробиджанского муниципального района Еврейской автономной области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D2F8D3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D2F8D3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D2F8D3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D2F8D3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D2F8D3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34,5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70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70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Информатизация муниципального образования "Биробиджанский муниципальный район" Еврейской автономной области на 2020-2025 годы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0.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азвитие информатизации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 на 2020-2025 годы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0.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00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 мероприятие 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00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 мероприятия 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00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90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90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ХРАНА ОКРУЖАЮЩЕЙ СРЕДЫ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6.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4,5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охраны окружающей среды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4,5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Использование и охрана земель на территории Биробиджанского муниципального района на 2020-2025 годы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0.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4,5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Ликвидация несанкционированных мест размещения твердых коммунальных отходов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1.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о ликвидации несанкционированных мест размещения твердых коммунальных отходов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1.53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1.53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1.53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сходы на реализацию плана природоохранных мероприятий, указанных в пункте 1 статьи 16.6, пункте 1 статьи 75.1 и пункте 1 статьи 78.2 Федерального закона "Об охране окружающей среды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4.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4,5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реализацию плана природоохранных мероприятий, указанных в пункте 1 статьи 16.6, пункте 1 статьи 75.1 и пункте 1 статьи 78.2 Федерального закона "Об охране окружающей среды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4.5441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4,5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4.5441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4,5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4.5441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4,5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8D3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муниципальных закупок администрации Биробиджанского муниципального района Еврейской автономной области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D2F8D3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D2F8D3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D2F8D3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D2F8D3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D2F8D3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 362,3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362,2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50,9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Улучшение условий и охраны труда в администрации Биробиджанского муниципального района на 2020-2025 годы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0.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4,9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Улучшение условий труда на рабочих местах в результате проведения специальной оценки условий труда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4,9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по улучшению условий и охраны труда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318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4,9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318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4,9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318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4,9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56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56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56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56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56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11,3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Информатизация муниципального образования "Биробиджанский муниципальный район" Еврейской автономной области на 2020-2025 годы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0.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1,3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азвитие информатизации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1,3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1,3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1,3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1,3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Информатизационная безопасность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2.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2.0314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2.0314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2.0314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35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5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овышение безопасности дорожного движения, а также формирование законопослушного поведения участников дорожного движения  на территории муниципального образования "Биробиджанский муниципальный район"  Еврейской автономной области  на  2020-2025 годы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0.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Мероприятия, направленные на повышение правового сознания и предупреждения опасного поведения участников дорожного движения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роприятия в области повышения безопасности дорожного движени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316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316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316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едупреждение и ликвидация чрезвычайных ситуаций природного и техногенного характера  на территории муниципального образования "Биробиджанский муниципальный район" Еврейской автономной области на 2020-2025 годы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0.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5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здание районного резерва материальных ресурсов для ликвидации чрезвычайных ситуаций природного и техногенного характера на территории муниципального района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здание районного резерва материальных ресурсов для ликвидации чрезвычайных ситуаций природного и техногенного характера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звитие и совершенствование материально-технической базы единой дежурно-диспетчерской службы Биробиджанского муниципального района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4.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витие и совершенствование материально-технической базы ЕДДС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4.0322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4.0322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4.0322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Осуществление мероприятий по обеспечению безопасности людей на водных объектах, охране их жизни и здоровья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7.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иобретение и установка знаков безопасности на водных объектах, прилегающих в непосредственной близости к населенным пунктам муниципального района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7.0322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7.0322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7.0322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офилактика терроризма и экстремизма на территории муниципального образования "Биробиджанский муниципальный район" Еврейской автономной области на 2020-2025 годы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0.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Укрепление антитеррористической защищенности объектов массового пребывания населения, находящихся в собственности муниципального района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1.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ащение системой видеонаблюдения объектов массового пребывания населения, находящихся в собственности муниципального района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1.880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1.880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1.880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АЦИОНАЛЬНАЯ ЭКОНОМИКА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113,8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рожное хозяйство (дорожные фонды)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113,8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ети автомобильных дорог общего пользования местного значения муниципального образования "Биробиджанский муниципальный район" на 2020-2025 годы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0.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113,8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вершенствование и сохранность существующей сети автомобильных дорог общего  пользования местного значения, улучшение инженерного обустройства для обеспечения безопасности дорожного движения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113,8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эксплуатационного содержания автомобильных дорог общего пользования местного значения и искусственных сооружениях на них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113,8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113,8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113,8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ЖИЛИЩНО-КОММУНАЛЬНОЕ ХОЗЯЙСТВО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500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мунальное хозяйство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500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Модернизация  объектов коммунальной инфраструктуры муниципального образования "Биробиджанский муниципальный район" Еврейской автономной области на 2020-2025 годы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0.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900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Модернизация объектов коммунальной инфраструктуры муниципального образования "Биробиджанский муниципальный район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900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по модернизации объектов коммунальной инфраструктуры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900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900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900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Энергосбережение и повышение энергетической эффективности в муниципальном образовании "Биробиджанский муниципальный район" на 2020-2025 годы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.00.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Энергосбережение и повышение энергетической эффективности в муниципальном образовании "Биробиджанский муниципальный район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.01.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нергосбережение и повышение энергетической эффективности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.01.204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.01.204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.01.204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Создание мест (площадок) накопления твердых коммунальных отходов на территории муниципального образования "Биробиджанский муниципальный район" Еврейской автономной области на 2020-2025 годы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0.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здание мест (площадок) накопления твердых коммунальных отходов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 мероприятия в рамках муниципальной программы "Создание мест (площадок) накопления твердых коммунальных отходов на территории муниципального образования "Биробиджанский муниципальный район" Еврейской атономной области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871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871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871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лагоустройство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000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Социально-экономическое развитие муниципального образования "Биробиджанский муниципальный район" на 2020-2025 годы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0.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000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Благоустройство дворовых территорий в муниципальных образованиях Еврейской автономной области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7.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000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7.550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000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7.550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000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7.550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000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РАЗОВАНИЕ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е образование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5 годы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.00.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0.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дернизация материально-технической базы учреждений образования муниципального образования "Биробиджанский муниципальный район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2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2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2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полнительное образование детей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 на 2020-2025 годы"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0.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риобретение компьютерной техники и комплектующего оборудования для МКУ ДО "Районная детская музыкальная школа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32.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компьютерной техники и комплектующего оборудования для МКУ ДО "Районная детская музыкальная школа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32.2105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32.2105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32.2105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ФИЗИЧЕСКАЯ КУЛЬТУРА И СПОРТ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.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ическая культура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 программа "Физическая культура и спорт муниципального образования "Биробиджанский муниципальный район" на 2020-2025 годы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0.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Улучшение материальной базы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 "Физическая культура и спорт муниципального образования "Биробиджанский муниципальный район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2232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2232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2232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ассовый спорт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 000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Социально-экономическое развитие муниципального образования "Биробиджанский муниципальный район" на 2020-2025 годы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0.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 000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одготовка оснований и монтаж спортивно-технологического оборудования для "умных" спортивных площадок, в том числе разработка проектно-сметной документации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6.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 000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6.550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 000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6.550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 000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6.550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 000,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 в следующем номер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>Главный редактор – Рукомеда Е.М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Время/дата подписания в печать – 15:10 /09.02.2023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 xml:space="preserve">Распространяется бесплатно.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sz w:val="28"/>
      <w:szCs w:val="28"/>
    </w:rPr>
  </w:style>
  <w:style w:type="character" w:styleId="WW8Num12z3">
    <w:name w:val="WW8Num12z3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Style17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3">
    <w:name w:val="Название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Style20">
    <w:name w:val="Основной шрифт"/>
    <w:qFormat/>
    <w:rPr/>
  </w:style>
  <w:style w:type="character" w:styleId="Style21">
    <w:name w:val="Схема документа Знак"/>
    <w:qFormat/>
    <w:rPr>
      <w:rFonts w:ascii="Tahoma" w:hAnsi="Tahoma" w:cs="Tahoma"/>
      <w:shd w:fill="000080" w:val="clear"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5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0">
    <w:name w:val="Информация об изменениях"/>
    <w:basedOn w:val="Style2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2">
    <w:name w:val="Комментарий"/>
    <w:basedOn w:val="Style3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3">
    <w:name w:val="Информация об изменениях документа"/>
    <w:basedOn w:val="Style32"/>
    <w:next w:val="Normal"/>
    <w:qFormat/>
    <w:pPr/>
    <w:rPr>
      <w:i/>
      <w:iCs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6">
    <w:name w:val="Подзаголовок для информации об изменениях"/>
    <w:basedOn w:val="Style29"/>
    <w:next w:val="Normal"/>
    <w:qFormat/>
    <w:pPr/>
    <w:rPr>
      <w:b/>
      <w:bCs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8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4:21:00Z</dcterms:created>
  <dc:creator>Demo</dc:creator>
  <dc:description/>
  <cp:keywords/>
  <dc:language>en-US</dc:language>
  <cp:lastModifiedBy>Kodeks</cp:lastModifiedBy>
  <cp:lastPrinted>2012-12-17T10:09:00Z</cp:lastPrinted>
  <dcterms:modified xsi:type="dcterms:W3CDTF">2023-02-10T04:21:00Z</dcterms:modified>
  <cp:revision>2</cp:revision>
  <dc:subject/>
  <dc:title> </dc:title>
</cp:coreProperties>
</file>