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февраля 2023 г. № 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9.02.2023  № 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 плановый период 2024 и 202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3.12.2022 № 116 «О бюджете Биробиджанского муниципального района Еврейской автономной области на 2023 год и  плановый период 2024 и 2025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199198,4 тыс. рублей» заменить числом «489671,1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199198,4 тыс. рублей» заменить числом «513077,3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в сумме 23406,2 тыс. рублей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 дополнить подпунктом 1.4.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4. Направить на покрытие дефицита бюджета муниципального района в 2023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в сумме 23406,2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одпункт 2.1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. прогнозируемый общий объем доходов бюджета на 2024 год в сумме 388724,2 тыс. рублей  и на 2025 год в сумме 413069,7 тыс. рублей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одпункт 2.2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2. общий объем расходов бюджета на 2024 год в сумме 388724,2 тыс. рублей, в том числе условно утвержденные расходы в сумме 4362,0 тыс. рублей, и на 2025 год в сумме 413069,7 тыс. рублей, в том числе условно утвержденные расходы в сумме 9172,0 тыс. рублей.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ункт 1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2. Утвердить объем бюджетных ассигнований, направляемых на исполнение публичных нормативных обязательств на 2023 год в объеме 2127,0 тыс. рублей, на 2024 год – 1992,6 тыс. рублей, на 2025 год – 1992,6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Пункт 1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3. Утвердить объем бюджетных ассигнований дорожного фонда Биробиджанского муниципального района на 2023 год в объеме 11104,3 тыс. рублей, на 2024 год в объеме 11240,3 тыс. рублей, на 2025 год в объеме 16950,4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Пункт 1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23 год в сумме 402870,4 тыс. рублей, на 2024 год в сумме 304705,3 тыс. рублей и на 2025 год в сумме 321431,7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0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3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плановый период 2024 и 2025 годов (приложение № 1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3 год (приложение № 3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оступление доходов в бюджет Биробиджанского муниципального района на плановый период 2024 и 2025 годов (приложение № 3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3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плановый период 2024 и 2025 годов (приложение № 4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4 и 2025 годов (приложение № 5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4 и 2025 годов (приложение № 6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02.2023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375"/>
        <w:gridCol w:w="851"/>
      </w:tblGrid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6,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6,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0319,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0319,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0319,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0319,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726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726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726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72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02.2023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4 и 202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963"/>
        <w:gridCol w:w="690"/>
        <w:gridCol w:w="712"/>
      </w:tblGrid>
      <w:tr>
        <w:trPr>
          <w:trHeight w:val="2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87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3069,7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87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3069,7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87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3069,7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87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3069,7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7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069,7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7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069,7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7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069,7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7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069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9.02.2023  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3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736"/>
        <w:gridCol w:w="684"/>
      </w:tblGrid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6 800,7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82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4,6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025,3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5,9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42,8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5,4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7,4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 491,3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 491,3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 732,7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32,7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2 870,4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2 870,4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489,6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179 00 0000 150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5179 05 0000 1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8 631,9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9 625,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625,0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557,6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351,3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9 351,3</w:t>
            </w:r>
          </w:p>
        </w:tc>
      </w:tr>
      <w:tr>
        <w:trPr>
          <w:trHeight w:val="23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9 671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02.2023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плановом периоде 2024 и 2025 год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612"/>
        <w:gridCol w:w="548"/>
        <w:gridCol w:w="547"/>
      </w:tblGrid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 018,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 638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178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 857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178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 857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787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66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240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240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362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106,6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3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0,9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43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788,1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97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95,4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6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2,7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02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998,3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5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0,1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6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8,2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91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21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1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4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758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758,6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758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758,6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 И КОМПЕНСАЦИИ ЗАТРАТ ГОСУДАР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 1 17 05050 05 0000 1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4 705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1 431,7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4 705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1 431,7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 460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 803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 460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8 95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460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95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853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3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субъектов Российской Федерации (межбюджетные субсиди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396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966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179 00 0000 150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179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2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49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9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230 00 0000 150 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243 00 0000 150 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43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230 00 0000 150 Субсидии бюджетам 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 847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7 662,7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4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4,8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8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371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099,8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1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9,8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6,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3 071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157,8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071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157,8</w:t>
            </w:r>
          </w:p>
        </w:tc>
      </w:tr>
      <w:tr>
        <w:trPr>
          <w:trHeight w:val="23" w:hRule="atLeast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8 724,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3 069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9.02.2023 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"/>
        <w:gridCol w:w="689"/>
        <w:gridCol w:w="955"/>
        <w:gridCol w:w="536"/>
        <w:gridCol w:w="601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8D3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919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0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52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08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61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7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9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2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2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2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5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5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5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8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09.02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20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20:00Z</dcterms:modified>
  <cp:revision>2</cp:revision>
  <dc:subject/>
  <dc:title> </dc:title>
</cp:coreProperties>
</file>