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сентября 2023 г. № 2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«Биробиджанский муниципальны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13.09.2023 № 629                                                              г. Биробиджан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еализации Порядка предоставления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ую программу дошкольного образования, утвержденного постановлением правительства Еврейской автономной области от 30.03.2023 № 147-пп, </w:t>
        <w:br/>
        <w:t>в администрации Биробиджанского муниципального район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iberation Serif;MS Gothic"/>
          <w:kern w:val="2"/>
          <w:lang w:eastAsia="hi-IN" w:bidi="hi-IN"/>
        </w:rPr>
      </w:pPr>
      <w:r>
        <w:rPr>
          <w:rFonts w:eastAsia="Liberation Serif;MS Gothic"/>
          <w:kern w:val="2"/>
          <w:lang w:eastAsia="hi-IN" w:bidi="hi-IN"/>
        </w:rPr>
        <w:t>В соответствии с Законом Еврейской автономной области от 19.09.2006 № 757-ОЗ «О мерах социальной поддержки многодетных семей», постановлением правительства Еврейской автономной области от 30.03.2023 № 147–пп «Об утверждении Порядка предоставления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ую программу дошкольного образования», 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отдел образования администрации Биробиджанского муниципального района в качестве уполномоченного органа по назначению и предоставлению компенсационной выплаты многодетным семьям, в которых одновременно трое и более детей посещают дошкольные образовательные организации, реализующие образовательную программу дошкольного образования на территории Биробиджа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ую форму заявления для предоставления компенсационной выплаты многодетным семьям, в которых одновременно трое и более детей посещают дошкольные образовательные организации, реализующие образовательную программу дошкольного образования на территории Биробиджа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3" w:leader="none"/>
        </w:tabs>
        <w:autoSpaceDE w:val="false"/>
        <w:ind w:firstLine="567"/>
        <w:outlineLvl w:val="0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567"/>
        <w:rPr/>
      </w:pPr>
      <w:r>
        <w:rPr>
          <w:lang w:eastAsia="en-US"/>
        </w:rPr>
        <w:t>муниципального района                                             Е.В. Федорен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0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9.2023 № 62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Форма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3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у отдела образ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Биробиджан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ейской автономн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й (ему) по адресу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шу назначить мне компенсационную выплату в размере </w:t>
        <w:br/>
        <w:t>100 процентов среднего размера родительской платы за присмотр и уход моего ребенка 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____ посещающего _______________________________________________________________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читающуюся мне компенсационную выплату родительской платы прошу перечислять на расчетный счет № 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 копии следующих документов: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rFonts w:eastAsia="Calibri"/>
          <w:lang w:eastAsia="en-US"/>
        </w:rPr>
        <w:t>«__ »_____________20___г.                                         __________________</w:t>
        <w:tab/>
        <w:t>(дата)</w:t>
        <w:tab/>
        <w:tab/>
        <w:tab/>
        <w:tab/>
        <w:tab/>
        <w:tab/>
        <w:t xml:space="preserve">       (подпись)</w:t>
        <w:tab/>
        <w:tab/>
        <w:t xml:space="preserve">        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***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Как отличить подарок от взятки?»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 соответствии со статьей 17 Федерального закона «О государственной гражданской службе Российской Федерации» гражданскому служащему в связи с исполнением должностных обязанностей запрещено получать вознаграждение от физических и юридических лиц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К вознаграждению могут быть отнесены подарки, деньги, услуги, оплата развлечений, отдыха, транспортных расходов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 силу Федерального закона «О муниципальной службе в Российской Федерации» этот запрет распространяется и на муниципальных служащих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За получение вознаграждения при исполнении должностных обязанностей (взятку) предусмотрена уголовная ответственность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зятка может быть получена самим должностным лицом лично либо через посредника, родными и близкими, через подконтрольные организации с его согласи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Как же отличить подарок от взятки?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Основным критерием является мотив, по которому гражданами названным лицам передаются ценности и выполняются услуги для них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Согласно статье 572 Гражданского кодекса Российской Федерации дарение происходит безвозмездно, без каких-либо встречных обязательств со стороны одаряемого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При этом в данном случае такие действия основываются на личных отношениях, и не предполагают впоследствии использования лицом, получившим подарок, своего должностного положения в интересах дарител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Мотивами для вручения подарка является уважение, симпатия, благодарность, чувство морального долга у дарителя к одаряемому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Гражданское законодательство (п. 1 ст. 575 ГК РФ) допускает дарение обычных подарков, стоимость которых не превышает 3 тыс. руб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Однако, независимо от размера, незаконное вознаграждение за совершение действий (бездействия) по службе может быть расценено как взятка, если передача ценностей связана с совершением каких-либо действий (бездействия) в пользу дарителя либо за способствование в их совершении, а также за общее покровительство или попустительство по службе. Момент передачи вознаграждения при этом (до или после выполнения встречных обязательств) не имеет значени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Также ответственность за получение, дачу взятки, посредничество во взяточничестве наступает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ind w:firstLine="284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Размер взятки влияет только на квалификацию содеянного: если не превышает 10 тысяч рублей – мелкая взятка, уголовное наказание за которую предусматривает лишение свободы до 1 года, если больше - максимальное наказание составляет 15 лет лишения свободы.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ПРОТИВ НАСИЛ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567"/>
        <w:jc w:val="both"/>
        <w:rPr/>
      </w:pPr>
      <w:r>
        <w:rPr/>
        <w:t>ЕСЛ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ебя бьют, требуют от тебя беспрекословного подчин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смехаются над тобой, оскорбляют, унижаю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грожают физической расправой, оружие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рого ограничивают твои потребности в еде, одежде, человеческом общен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ребуют деньги или заставляют вымогать их у друг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бирают твои ве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нуждают курить, принимать наркотики, алкоголь;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клоняют к сексуальным контакт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ставляют нарушать закон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тись за помощью, не теряй время!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вяжись с организацией, которая занимается такими проблем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ймись спортом (это укрепит твое тело и дух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мни, что чаще всего ты не виноват в сложившейся ситуации.</w:t>
      </w:r>
    </w:p>
    <w:p>
      <w:pPr>
        <w:pStyle w:val="Normal"/>
        <w:ind w:firstLine="567"/>
        <w:jc w:val="both"/>
        <w:rPr/>
      </w:pPr>
      <w:r>
        <w:rPr/>
        <w:t>Ты имеешь прав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титься с заявлением в правоохранительные орган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567"/>
        <w:jc w:val="both"/>
        <w:rPr/>
      </w:pPr>
      <w:r>
        <w:rPr/>
        <w:t xml:space="preserve">Если в отношении тебя совершено преступление, </w:t>
      </w:r>
    </w:p>
    <w:p>
      <w:pPr>
        <w:pStyle w:val="Normal"/>
        <w:ind w:firstLine="567"/>
        <w:jc w:val="both"/>
        <w:rPr/>
      </w:pPr>
      <w:r>
        <w:rPr/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сероссийский телефон доверия для детей, подростков и родителей </w:t>
      </w:r>
    </w:p>
    <w:p>
      <w:pPr>
        <w:pStyle w:val="Normal"/>
        <w:ind w:firstLine="567"/>
        <w:jc w:val="both"/>
        <w:rPr/>
      </w:pPr>
      <w:r>
        <w:rPr/>
        <w:t>8 – 800 – 2000 – 122 (круглосуточные бесплатные звон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иссия по делам несовершеннолетних и защите их прав Биробиджанского муниципального района, г. Биробиджан, ул. Пушкина, д.5 б, тел. 2-33-03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жмуниципальный отдел МВД России «Биробиджанский», г. Биробиджан, ул. 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куратура Биробиджанского района, г. Биробиджан, ул. Пионерская, д.41,</w:t>
      </w:r>
    </w:p>
    <w:p>
      <w:pPr>
        <w:pStyle w:val="Normal"/>
        <w:ind w:firstLine="567"/>
        <w:jc w:val="both"/>
        <w:rPr/>
      </w:pPr>
      <w:r>
        <w:rPr/>
        <w:t>тел. 2-18-25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ГБУ «Центр социально – психологической помощи семье и молодежи» г. Биробиджан, ул. Пионерская, д.35, тел. 2-15-04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правление по опеке и попечительству правительства ЕАО, г. Биробиджан, ул.Шолом - Алейхема, д.21, тел. 2-26-84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АМЯТКА ШКОЛЬНИКАМ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НТИТЕРРОР!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самое главное: не поддавайтесь пан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если есть возможность, держитесь подальше от проемов дверей и окон. 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руководителям учреждений и школьникам при угрозе</w:t>
      </w:r>
    </w:p>
    <w:p>
      <w:pPr>
        <w:pStyle w:val="Normal"/>
        <w:jc w:val="center"/>
        <w:rPr/>
      </w:pPr>
      <w:r>
        <w:rPr/>
        <w:t>террористического ак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ки, которые могут указывать на наличие взрывного устройства (ВУ):</w:t>
      </w:r>
    </w:p>
    <w:p>
      <w:pPr>
        <w:pStyle w:val="Normal"/>
        <w:ind w:firstLine="567"/>
        <w:jc w:val="both"/>
        <w:rPr/>
      </w:pPr>
      <w:r>
        <w:rPr/>
        <w:t>- наличие на обнаруженном предмете проводов, верёвок, изоленты;</w:t>
      </w:r>
    </w:p>
    <w:p>
      <w:pPr>
        <w:pStyle w:val="Normal"/>
        <w:ind w:firstLine="567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Normal"/>
        <w:ind w:firstLine="567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ind w:firstLine="567"/>
        <w:jc w:val="both"/>
        <w:rPr/>
      </w:pPr>
      <w:r>
        <w:rPr/>
        <w:t>Причины, служащие поводом для опасения:</w:t>
      </w:r>
    </w:p>
    <w:p>
      <w:pPr>
        <w:pStyle w:val="Normal"/>
        <w:ind w:firstLine="567"/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ind w:firstLine="567"/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ind w:firstLine="567"/>
        <w:jc w:val="both"/>
        <w:rPr/>
      </w:pPr>
      <w:r>
        <w:rPr/>
        <w:t>Действия при обнаружении предмета, похожего на взрывное устройство:</w:t>
      </w:r>
    </w:p>
    <w:p>
      <w:pPr>
        <w:pStyle w:val="Normal"/>
        <w:ind w:firstLine="567"/>
        <w:jc w:val="both"/>
        <w:rPr/>
      </w:pPr>
      <w:r>
        <w:rPr/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567"/>
        <w:jc w:val="both"/>
        <w:rPr/>
      </w:pPr>
      <w:r>
        <w:rPr/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3. Зафиксировать время и место обнаружения.</w:t>
      </w:r>
    </w:p>
    <w:p>
      <w:pPr>
        <w:pStyle w:val="Normal"/>
        <w:ind w:firstLine="567"/>
        <w:jc w:val="both"/>
        <w:rPr/>
      </w:pPr>
      <w:r>
        <w:rPr/>
        <w:t>4. Освободить от людей опасную зону в радиусе не менее 100 м.</w:t>
      </w:r>
    </w:p>
    <w:p>
      <w:pPr>
        <w:pStyle w:val="Normal"/>
        <w:ind w:firstLine="567"/>
        <w:jc w:val="both"/>
        <w:rPr/>
      </w:pPr>
      <w:r>
        <w:rPr/>
        <w:t>5. По возможности обеспечить охрану подозрительного предмета и опасной зоны.</w:t>
      </w:r>
    </w:p>
    <w:p>
      <w:pPr>
        <w:pStyle w:val="Normal"/>
        <w:ind w:firstLine="567"/>
        <w:jc w:val="both"/>
        <w:rPr/>
      </w:pPr>
      <w:r>
        <w:rPr/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567"/>
        <w:jc w:val="both"/>
        <w:rPr/>
      </w:pPr>
      <w:r>
        <w:rPr>
          <w:i/>
        </w:rPr>
        <w:t>Время/дата подписания в печать – 16:00 /13.09.2023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ираж – 130   экз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14T22:50:00Z</dcterms:modified>
  <cp:revision>2138</cp:revision>
  <dc:subject/>
  <dc:title> </dc:title>
</cp:coreProperties>
</file>