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07 сентября 2023 г. № 271</w:t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  <w:t xml:space="preserve">    </w:t>
      </w:r>
    </w:p>
    <w:p>
      <w:pPr>
        <w:sectPr>
          <w:type w:val="nextPage"/>
          <w:pgSz w:w="16838" w:h="23811"/>
          <w:pgMar w:left="426" w:right="39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4"/>
        <w:tabs>
          <w:tab w:val="clear" w:pos="708"/>
          <w:tab w:val="left" w:pos="851" w:leader="none"/>
        </w:tabs>
        <w:spacing w:lineRule="auto" w:line="24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284"/>
        <w:jc w:val="center"/>
        <w:rPr>
          <w:i/>
          <w:i/>
          <w:sz w:val="13"/>
          <w:szCs w:val="13"/>
        </w:rPr>
      </w:pPr>
      <w:r>
        <w:rPr>
          <w:i/>
          <w:sz w:val="13"/>
          <w:szCs w:val="13"/>
        </w:rPr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Продолжение к решению Собрания депутатов муниципального образования «Биробиджанский муниципальный район» Еврейской автономной области от 07.09.2023 № 69 О внесении изменений в решение Собрания депутатов от 23.12.2022 № 116 «О бюджете Биробиджанского муниципального района Еврейской автономной области на 2023 год и плановый период 2024 и 2025 годов», начало в № 270 от 07 сентября 2023 года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0"/>
        <w:gridCol w:w="315"/>
        <w:gridCol w:w="332"/>
        <w:gridCol w:w="652"/>
        <w:gridCol w:w="386"/>
        <w:gridCol w:w="596"/>
      </w:tblGrid>
      <w:tr>
        <w:trPr>
          <w:trHeight w:val="23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3"/>
            <w:tcBorders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ложение №  4                                                                к решению Собрания депутатов                                          от 07.09.2023 № 69</w:t>
            </w:r>
          </w:p>
        </w:tc>
      </w:tr>
      <w:tr>
        <w:trPr>
          <w:trHeight w:val="23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61" w:type="dxa"/>
            <w:gridSpan w:val="6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омственная структура расходов                                                                                                                                                           бюджета Биробиджанского муниципального района на 2023 год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тыс.рублей)</w:t>
            </w:r>
          </w:p>
        </w:tc>
      </w:tr>
      <w:tr>
        <w:trPr>
          <w:trHeight w:val="115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16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. струк. расх.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6"/>
        <w:gridCol w:w="288"/>
        <w:gridCol w:w="305"/>
        <w:gridCol w:w="304"/>
        <w:gridCol w:w="652"/>
        <w:gridCol w:w="355"/>
        <w:gridCol w:w="551"/>
      </w:tblGrid>
      <w:tr>
        <w:trPr>
          <w:trHeight w:val="23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Е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676,9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школьное образование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группы в МКДОУ "Детский сад с. Птичник"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5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1.25425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5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605,9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605,9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605,9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605,9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ории МКОУ "СОШ с. Бирофельд"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410,9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410,9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410,9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проектной документации на выполнение работ по капитальному ремонту объекта капитального строительства МКОУ "СОШ с. Найфельд"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8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8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8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60,9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онное обеспечение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50,9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50,9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50,9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50,9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50,9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50,9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 на 2020-2025 годы"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0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жильем молодых семей муниципального образования "Биробиджанский муниципальный район"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0-2025 годы"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0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78,1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28,1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5 годы"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28,1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28,1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28,1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28,1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28,1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ссовый спорт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5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5 годы"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0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5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дготовка оснований и монтаж спортивно-технологического оборудования для "умных" спортивных площадок, в том числе разработка проектно-сметной документации"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6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5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6.5505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5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6.5505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5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6.5505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5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брание депутатов Биробиджанского муниципального района Еврейской автономной области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57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57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57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0.00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57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33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33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33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33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2.2.00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24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14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14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14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 администрации Биробиджанского муниципального района Еврейской автономной области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8 329,7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5 годы"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Е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7 642,9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школьное образование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 654,4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 876,9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 876,9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 876,9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мещение расходов,связанных с оказанием услуг по присмотру и уходу за детьми отдельных категорий граждан Российской Федерации в организациях, осуществляющих образовательную деятельность, реализующих образовательную программу дошкольного образования, расположенных на территории Еврейской автономной области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11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9,9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1.2111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9,9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11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9,9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 общеобразовательных организациях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222,6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222,6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222,6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489,2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464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464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25,2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25,2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детей за счет средств родительской платы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52,1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52,1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52,1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МКДОУ "Детский сад с. Птичник"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2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13,1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2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,1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2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,1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5 годы"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0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764,8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емонт муниципальных общеобразовательных организаций и муниципальных дошкольных образовательных организаций"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4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764,8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4.5505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10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4.5505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10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4.5505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10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4.V505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4,8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4.V505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4,8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4.V505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4,8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0.00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5 468,4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7 114,8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7 114,8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6 768,2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87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37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37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 451,2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3 690,2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3 690,2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8,7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8,7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902,2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902,2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 640,6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599,3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599,3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 226,9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 226,9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2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2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94,5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,4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5,1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"Биробиджанский муниципальный район"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4,2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4,2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4,2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в общеобразовательных организациях из малоимущих семей и семей, находящихся в трудной жизненной ситуации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6,4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6,4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6,4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за счет средств родительской платы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64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64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 64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с ограниченными возможностями здоровья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3,5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3,5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3,5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бесплатного разового горячего питания для детей, обучающихся в образовательных организациях Биробиджанского муниципального района с 5 по 11 класс, чьи родители (законные представители), выполняют задачи в ходе специальной военной операции на Украине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5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5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5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проектной документации на выполнение работ по капитальному ремонту объекта капитального строительства МКОУ "СОШ с. Найфельд"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8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8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8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деятельности подведомственных учреждений за счёт средств полученных от продажи услуг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общеобразовательных организациях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918,3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095,3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095,3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23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23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624,2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24,2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24,2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,8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4,8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4,8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2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22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22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"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В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6,6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В.5179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6,6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В.5179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1,1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В.5179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1,1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В.5179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,5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В.5179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,5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5 годы"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0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333,8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емонт муниципальных общеобразовательных организаций и муниципальных дошкольных образовательных организаций"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4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561,4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4.5505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414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4.5505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414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4.5505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414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4.V505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47,4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4.V505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47,4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4.V505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47,4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работка проектно-сметной документации на капитальный ремонт зданий муниципальных образовательных организаций"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5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2,4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5.5505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2,4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4.0.15.5505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2,4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5.5505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2,4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0.00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9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9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9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88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88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88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4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88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88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17,8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17,8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2,2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2,2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лодежная политика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0,1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0,1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0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0,1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0,1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0,1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10,1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10,1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8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0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итание учащихся в рамках летней оздоровительной кампании за счет средств местного бюджета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5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5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5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трудоустройству несовершеннолетних граждан в период каникул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0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итание учащихся в рамках летней оздоровительной кампании за счет средств местного бюджета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2514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2514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2514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9,8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семьи и детства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9,8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9,8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9,8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3,7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ющие образовательные программы дошкольного образования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компенсационной выплаты за присмотр и уход за детьми в государственных, муниципальных или частных образовательных организациях, реализующих образовательные программы дошкольного образования, многодетным семьям, в которых одновременно трое и более детей посещают государственные, муниципальные или частные образовательные организации реализующие образовательные программы дошкольного образования.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1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,7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1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,7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1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,7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,1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платы, взимаемой с родителей (законных представителей)  за присмотр и уход за детьми, посещающими образовательные организации, реализующие  образовательные программы дошкольного образования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,1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,1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,1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5 годы"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сельского хозяйства администрации  Биробиджанского муниципального района Еврейской автономной области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91,3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5 годы"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7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2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2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2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2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2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2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0-2025 годы"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и проведение выставки ярмарки товаропроизводителей Биробиджанского муниципального района"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7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выставки ярмарки товаропроизводителей Биробиджанского муниципального района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7.03177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7.03177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7.03177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0-2025 годы"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иобретение и монтаж малых архитектурных форм на территории муниципального образования "Биробиджанский муниципальный район" (не менее 11)"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монтаж малых архитектурных форм на территории муниципального образования "Биробиджанский муниципальный район" (не менее 11)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3175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3175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3175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1,3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1,3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0-2025 годы"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1,3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жилищных условий граждан, проживающих на сельских территориях"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1,3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я "Улучшение жилищных условий граждан, проживающих на сельских территориях"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одпрограммы "Комплексное развитие сельских территорий Еврейской автономной области" государственной программы  "Развитие сельского хозяйства и регулирование рынков сельскохозяйственной продукции, сырья, продовольствия в Еврейской автономной области"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L576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1,3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L576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1,3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L576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1,3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2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8,5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5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5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5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5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5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5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средства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9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9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9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9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9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9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5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5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0-2025 годы"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0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5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5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5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5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5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813,3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83,2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83,2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20-2025 годы"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0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13,2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 мероприятие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13,2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5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4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4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я "Проведение комплексных кадастровых работ в границах кадастровых кварталов, расположенных на территории муниципального района"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901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63,2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901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63,2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901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63,2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 на территории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0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Создание муниципальной автоматизированной системы централизованного оповещения населения муниципального образования "Биробиджанский муниципальный район"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8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технического задания для проектно-сметной документации муниципальной автоматизированной системы централизованного оповещения и разработка проектно-сметной документации  муниципальной автоматизированной системы централизованного оповещения.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8.03229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8.03229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8.03229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ОКРУЖАЮЩЕЙ СРЕДЫ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15,6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храны окружающей среды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15,6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спользование и охрана земель на территории Биробиджанского муниципального района на 2020-2025 годы"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0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15,6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Ликвидация несанкционированных мест размещения твердых коммунальных отходов"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ликвидации несанкционированных мест размещения твердых коммунальных отходов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реализацию плана природоохранных мероприятий, указанных в пункте 1 статьи 16.6, пункте 1 статьи 75.1 и пункте 1 статьи 78.2 Федерального закона "Об охране окружающей среды"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4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5,6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реализацию плана природоохранных мероприятий, указанных в пункте 1 статьи 16.6, пункте 1 статьи 75.1 и пункте 1 статьи 78.2 Федерального закона "Об охране окружающей среды"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4.5441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5,6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4.5441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5,6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4.5441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5,6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Е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4,5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школьное образование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материально-технической базы учреждений образования муниципального образования "Биробиджанский муниципальный район"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8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8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8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материально-технической базы учреждений образования муниципального образования "Биробиджанский муниципальный район"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28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28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28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4,5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5 годы"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0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,5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емонт муниципальных общеобразовательных организаций и муниципальных дошкольных образовательных организаций"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4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,5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4.V505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,5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4.V505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,5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4.V505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,5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5 годы"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 администрации Биробиджанского муниципального района Еврейской автономной области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 560,1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27,3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16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 на 2020-2025 годы"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0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16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16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16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16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16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11,3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1,3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1,3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1,3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1,3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1,3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Информатизационная безопасность"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</w:tbl>
    <w:p>
      <w:pPr>
        <w:pStyle w:val="Normal"/>
        <w:ind w:firstLine="284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Стрелкова Н.Г.</w:t>
      </w:r>
    </w:p>
    <w:p>
      <w:pPr>
        <w:pStyle w:val="Normal"/>
        <w:ind w:firstLine="284"/>
        <w:jc w:val="both"/>
        <w:rPr/>
      </w:pPr>
      <w:r>
        <w:rPr>
          <w:i/>
          <w:sz w:val="10"/>
          <w:szCs w:val="10"/>
        </w:rPr>
        <w:t>Время/дата подписания в печать – 16:05 /07.09.2023</w:t>
      </w:r>
    </w:p>
    <w:p>
      <w:pPr>
        <w:pStyle w:val="Normal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426" w:right="397" w:gutter="0" w:header="0" w:top="567" w:footer="0" w:bottom="567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32">
    <w:name w:val="Заголовок №3_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rFonts w:ascii="Arial" w:hAnsi="Arial" w:cs="Arial"/>
      <w:sz w:val="27"/>
      <w:szCs w:val="27"/>
      <w:shd w:fill="FFFFFF" w:val="clear"/>
    </w:rPr>
  </w:style>
  <w:style w:type="character" w:styleId="14">
    <w:name w:val="Заголовок №1_"/>
    <w:qFormat/>
    <w:rPr>
      <w:rFonts w:ascii="Arial" w:hAnsi="Arial" w:cs="Arial"/>
      <w:b/>
      <w:bCs/>
      <w:sz w:val="32"/>
      <w:szCs w:val="32"/>
      <w:shd w:fill="FFFFFF" w:val="clear"/>
    </w:rPr>
  </w:style>
  <w:style w:type="character" w:styleId="111">
    <w:name w:val="Основной текст (11)_"/>
    <w:qFormat/>
    <w:rPr>
      <w:rFonts w:ascii="Arial" w:hAnsi="Arial" w:cs="Arial"/>
      <w:sz w:val="28"/>
      <w:szCs w:val="28"/>
      <w:shd w:fill="FFFFFF" w:val="clear"/>
    </w:rPr>
  </w:style>
  <w:style w:type="character" w:styleId="112">
    <w:name w:val="Основной текст (11)"/>
    <w:qFormat/>
    <w:rPr/>
  </w:style>
  <w:style w:type="character" w:styleId="114pt">
    <w:name w:val="Заголовок №1 + 14 pt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2">
    <w:name w:val="Основной текст (8)2"/>
    <w:qFormat/>
    <w:rPr/>
  </w:style>
  <w:style w:type="character" w:styleId="15">
    <w:name w:val="Основной текст Знак1"/>
    <w:qFormat/>
    <w:rPr>
      <w:rFonts w:ascii="Times New Roman" w:hAnsi="Times New Roman" w:cs="Times New Roman"/>
      <w:spacing w:val="4"/>
      <w:sz w:val="26"/>
      <w:szCs w:val="26"/>
      <w:u w:val="none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72"/>
      <w:sz w:val="26"/>
      <w:szCs w:val="26"/>
      <w:u w:val="none"/>
    </w:rPr>
  </w:style>
  <w:style w:type="character" w:styleId="Style22">
    <w:name w:val="Колонтитул_"/>
    <w:qFormat/>
    <w:rPr>
      <w:spacing w:val="13"/>
      <w:shd w:fill="FFFFFF" w:val="clear"/>
    </w:rPr>
  </w:style>
  <w:style w:type="character" w:styleId="23">
    <w:name w:val="Подпись к картинке (2)_"/>
    <w:qFormat/>
    <w:rPr>
      <w:spacing w:val="4"/>
      <w:sz w:val="26"/>
      <w:szCs w:val="26"/>
      <w:shd w:fill="FFFFFF" w:val="clear"/>
    </w:rPr>
  </w:style>
  <w:style w:type="character" w:styleId="Style23">
    <w:name w:val="Подпись к картинке_"/>
    <w:qFormat/>
    <w:rPr>
      <w:b/>
      <w:bCs/>
      <w:spacing w:val="5"/>
      <w:sz w:val="21"/>
      <w:szCs w:val="21"/>
      <w:shd w:fill="FFFFFF" w:val="clear"/>
    </w:rPr>
  </w:style>
  <w:style w:type="character" w:styleId="MicrosoftSansSerif">
    <w:name w:val="Подпись к картинке + Microsoft Sans Serif"/>
    <w:qFormat/>
    <w:rPr>
      <w:rFonts w:ascii="Microsoft Sans Serif" w:hAnsi="Microsoft Sans Serif" w:cs="Microsoft Sans Serif"/>
      <w:b w:val="false"/>
      <w:bCs w:val="false"/>
      <w:spacing w:val="0"/>
      <w:sz w:val="15"/>
      <w:szCs w:val="15"/>
      <w:shd w:fill="FFFFFF" w:val="clear"/>
    </w:rPr>
  </w:style>
  <w:style w:type="character" w:styleId="Style24">
    <w:name w:val="Подпись к картинке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8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2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3">
    <w:name w:val="Информация об изменениях"/>
    <w:basedOn w:val="Style3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5">
    <w:name w:val="Комментарий"/>
    <w:basedOn w:val="Style3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9">
    <w:name w:val="Подзаголовок для информации об изменениях"/>
    <w:basedOn w:val="Style32"/>
    <w:next w:val="Normal"/>
    <w:qFormat/>
    <w:pPr/>
    <w:rPr>
      <w:b/>
      <w:bCs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26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0"/>
      <w:szCs w:val="1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0"/>
      <w:szCs w:val="1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10"/>
      <w:szCs w:val="1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63">
    <w:name w:val="xl63"/>
    <w:basedOn w:val="Normal"/>
    <w:qFormat/>
    <w:pPr>
      <w:spacing w:before="280" w:after="280"/>
    </w:pPr>
    <w:rPr>
      <w:sz w:val="10"/>
      <w:szCs w:val="10"/>
    </w:rPr>
  </w:style>
  <w:style w:type="paragraph" w:styleId="34">
    <w:name w:val="Заголовок №3"/>
    <w:basedOn w:val="Normal"/>
    <w:qFormat/>
    <w:pPr>
      <w:shd w:fill="FFFFFF" w:val="clear"/>
      <w:spacing w:lineRule="atLeast" w:line="240" w:before="300" w:after="300"/>
      <w:outlineLvl w:val="2"/>
    </w:pPr>
    <w:rPr>
      <w:rFonts w:ascii="Arial" w:hAnsi="Arial" w:cs="Arial"/>
      <w:b/>
      <w:bCs/>
      <w:sz w:val="28"/>
      <w:szCs w:val="28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581" w:before="60" w:after="0"/>
      <w:ind w:hanging="340"/>
      <w:jc w:val="center"/>
    </w:pPr>
    <w:rPr>
      <w:rFonts w:ascii="Arial" w:hAnsi="Arial" w:cs="Arial"/>
      <w:sz w:val="27"/>
      <w:szCs w:val="27"/>
    </w:rPr>
  </w:style>
  <w:style w:type="paragraph" w:styleId="17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298" w:before="360" w:after="240"/>
      <w:ind w:hanging="340"/>
    </w:pPr>
    <w:rPr>
      <w:rFonts w:ascii="Arial" w:hAnsi="Arial" w:cs="Arial"/>
      <w:sz w:val="28"/>
      <w:szCs w:val="28"/>
    </w:rPr>
  </w:style>
  <w:style w:type="paragraph" w:styleId="113">
    <w:name w:val="Заголовок №11"/>
    <w:basedOn w:val="Normal"/>
    <w:qFormat/>
    <w:pPr>
      <w:widowControl w:val="false"/>
      <w:shd w:fill="FFFFFF" w:val="clear"/>
      <w:spacing w:lineRule="atLeast" w:line="240" w:before="0" w:after="60"/>
      <w:jc w:val="right"/>
      <w:outlineLvl w:val="0"/>
    </w:pPr>
    <w:rPr>
      <w:rFonts w:ascii="Microsoft Sans Serif" w:hAnsi="Microsoft Sans Serif" w:cs="Microsoft Sans Serif"/>
      <w:spacing w:val="-9"/>
      <w:sz w:val="42"/>
      <w:szCs w:val="42"/>
    </w:rPr>
  </w:style>
  <w:style w:type="paragraph" w:styleId="Style45">
    <w:name w:val="Колонтитул"/>
    <w:basedOn w:val="Normal"/>
    <w:qFormat/>
    <w:pPr>
      <w:widowControl w:val="false"/>
      <w:shd w:fill="FFFFFF" w:val="clear"/>
      <w:spacing w:lineRule="atLeast" w:line="240"/>
    </w:pPr>
    <w:rPr>
      <w:spacing w:val="13"/>
      <w:sz w:val="20"/>
      <w:szCs w:val="20"/>
    </w:rPr>
  </w:style>
  <w:style w:type="paragraph" w:styleId="27">
    <w:name w:val="Подпись к картинке (2)"/>
    <w:basedOn w:val="Normal"/>
    <w:qFormat/>
    <w:pPr>
      <w:widowControl w:val="false"/>
      <w:shd w:fill="FFFFFF" w:val="clear"/>
      <w:spacing w:lineRule="atLeast" w:line="240"/>
    </w:pPr>
    <w:rPr>
      <w:spacing w:val="4"/>
      <w:sz w:val="26"/>
      <w:szCs w:val="26"/>
    </w:rPr>
  </w:style>
  <w:style w:type="paragraph" w:styleId="18">
    <w:name w:val="Подпись к картинке1"/>
    <w:basedOn w:val="Normal"/>
    <w:qFormat/>
    <w:pPr>
      <w:widowControl w:val="false"/>
      <w:shd w:fill="FFFFFF" w:val="clear"/>
      <w:spacing w:lineRule="exact" w:line="227"/>
      <w:jc w:val="center"/>
    </w:pPr>
    <w:rPr>
      <w:b/>
      <w:bCs/>
      <w:spacing w:val="5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23:04:00Z</dcterms:created>
  <dc:creator>Demo</dc:creator>
  <dc:description/>
  <cp:keywords/>
  <dc:language>en-US</dc:language>
  <cp:lastModifiedBy>Smi2</cp:lastModifiedBy>
  <cp:lastPrinted>2023-08-01T13:23:00Z</cp:lastPrinted>
  <dcterms:modified xsi:type="dcterms:W3CDTF">2023-09-13T05:45:00Z</dcterms:modified>
  <cp:revision>157</cp:revision>
  <dc:subject/>
  <dc:title> </dc:title>
</cp:coreProperties>
</file>