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сентября 2023 г. № 2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  <w:sz w:val="17"/>
          <w:szCs w:val="17"/>
        </w:rPr>
        <w:t>06.09.2023 № 610                                                                                                               г. Биробиджан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остановлением администрации муниципального района от 1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решением комиссии по рассмотрению проектов муниципальных программ, 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Утвердить прилагаемый Перечень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с 01 января 2024 года.</w:t>
      </w:r>
    </w:p>
    <w:p>
      <w:pPr>
        <w:pStyle w:val="Normal"/>
        <w:ind w:left="-142" w:firstLine="567"/>
        <w:jc w:val="both"/>
        <w:rPr>
          <w:rFonts w:ascii="Calibri" w:hAnsi="Calibri" w:cs="Calibri"/>
          <w:sz w:val="17"/>
          <w:szCs w:val="17"/>
        </w:rPr>
      </w:pPr>
      <w:r>
        <w:rPr>
          <w:sz w:val="17"/>
          <w:szCs w:val="17"/>
        </w:rPr>
        <w:t xml:space="preserve">Глава администрации муниципального района </w:t>
        <w:tab/>
        <w:tab/>
        <w:t xml:space="preserve">                                Е.В. Федоренкова</w:t>
      </w:r>
    </w:p>
    <w:p>
      <w:pPr>
        <w:pStyle w:val="Normal"/>
        <w:ind w:firstLine="567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го района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  <w:t>от___________ №______</w:t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ых программ, предусмотренных к финансированию из бюджета</w:t>
      </w:r>
    </w:p>
    <w:p>
      <w:pPr>
        <w:pStyle w:val="Normal"/>
        <w:ind w:firstLine="567"/>
        <w:jc w:val="center"/>
        <w:rPr/>
      </w:pPr>
      <w:r>
        <w:rPr/>
        <w:t>Биробиджанского муниципального района Еврейской автономной области на 2024 год и на плановый период 2025 и 2026 годов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1"/>
        <w:gridCol w:w="1542"/>
        <w:gridCol w:w="1404"/>
        <w:gridCol w:w="980"/>
        <w:gridCol w:w="702"/>
        <w:gridCol w:w="562"/>
        <w:gridCol w:w="419"/>
        <w:gridCol w:w="701"/>
        <w:gridCol w:w="561"/>
        <w:gridCol w:w="561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именование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рок реализации программы (годы)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едполагаемый объем финансирования  из бюдже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т.ч. за счет средств местного бюдже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1523"/>
        <w:gridCol w:w="1389"/>
        <w:gridCol w:w="1015"/>
        <w:gridCol w:w="702"/>
        <w:gridCol w:w="559"/>
        <w:gridCol w:w="421"/>
        <w:gridCol w:w="701"/>
        <w:gridCol w:w="561"/>
        <w:gridCol w:w="562"/>
      </w:tblGrid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 –2028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оммунального хозяйства, транспорта, связи и дорожной деятельност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ind w:left="-83" w:firstLine="83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29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895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89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29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895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8950,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Еврейской автономной области на 2024 –2028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оммунального хозяйства, транспорта, связи и дорожной деятельност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8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Комплексное  развитие сельских территорий Биробиджанского муниципального района» на  2024 –2028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муниципальной службы в муниципальном образовании  «Биробиджанский муниципальный район» Еврейской автономной области»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муниципальной службы и кадров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Улучшение условий и охраны труда в администрации Биробиджанского муниципального района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труду и социально-экономическим вопросам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31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2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1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0,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оммунального хозяйства, транспорта, связи и дорожной деятельност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8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8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8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Обеспечение жильем молодых семей муниципального образования «Биробиджанский муниципальный район»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делам семьи, молодежи, физической культуре и спорту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оммунального хозяйства, транспорта, связи и дорожной деятельност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системы образования  муниципального образования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бразования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558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36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39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558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36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11396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общественной активности населения на территории муниципального образования «Биробиджанский муниципальный район»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делам семьи, молодежи, физической культуре и спорту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Культура муниципального образования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ультуры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87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444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60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87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444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606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Физическая культура и спорт муниципального образования «Биробиджанский муниципальный район»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делам семьи, молодежи, физической культуре и спорту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делам ГО и ЧС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труду и социально-экономическим вопросам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Информатизация муниципального образования «Биробиджанский муниципальный район» Еврейской автономной области 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информатизации и  защиты информаци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95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9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95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953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бюджетному учету и отчетност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44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3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3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44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3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31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Мобилизационная подготовка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мобилизационной подготовке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3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6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6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1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Социальная поддержка малообеспеченных и незащищенных  слоев населения на территории муниципального образования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делам семьи, молодежи, физической культуре и спорту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Создание мест (площадок) накопления твердых коммунальных отходов на территории  муниципального образования «Биробиджанский муниципальный район» Еврейской автономной области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оммунального хозяйства, транспорта, связи и дорожной деятельности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5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Профилактика правонарушений и наркомании на территории муниципального образования «Биробиджанский муниципальный район» 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делам семьи, молодежи, физической культуре и спорту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Использование и охрана земель на территории Биробиджанского района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циально-экономическое развитие  муниципального образования «Биробиджанский муниципальный район» на 2024 –2028  го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по труду и социально-экономическим вопросам администрации Биробиджанского района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отрасли животноводства на территории муниципального образования «Биробиджанский муниципальный район»  на 2024 –2028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Сохранение почвенного плодородия почв земель сельскохозяйственного назначения на территории муниципального образования «Биробиджанский муниципальный район» Еврейской автономной области на 2024 – 2028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 – 2028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тдел по делам ГО и ЧС администрации Биробиджанского муниципального райо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9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39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9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59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» на 2024 – 2028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архитектуры и градостроительства администрации Биробиджанского муниципальн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4 –2028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0,0</w:t>
            </w:r>
          </w:p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977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6360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559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977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6360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5591,9</w:t>
            </w:r>
          </w:p>
        </w:tc>
      </w:tr>
      <w:tr>
        <w:trPr/>
        <w:tc>
          <w:tcPr>
            <w:tcW w:w="7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1221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7"/>
          <w:szCs w:val="17"/>
        </w:rPr>
        <w:t>Время/дата подписания в печать – 16:00 /06.09.2023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9-13T01:33:00Z</dcterms:modified>
  <cp:revision>2123</cp:revision>
  <dc:subject/>
  <dc:title> </dc:title>
</cp:coreProperties>
</file>