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3 г. № 2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9"/>
          <w:szCs w:val="19"/>
          <w:lang w:eastAsia="en-US"/>
        </w:rPr>
      </w:pPr>
      <w:r>
        <w:rPr>
          <w:rFonts w:eastAsia="Calibri"/>
          <w:caps/>
          <w:sz w:val="19"/>
          <w:szCs w:val="19"/>
          <w:lang w:eastAsia="en-US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9"/>
          <w:szCs w:val="19"/>
          <w:lang w:eastAsia="en-US"/>
        </w:rPr>
      </w:pPr>
      <w:r>
        <w:rPr>
          <w:rFonts w:eastAsia="Calibri"/>
          <w:caps/>
          <w:sz w:val="19"/>
          <w:szCs w:val="19"/>
          <w:lang w:eastAsia="en-US"/>
        </w:rPr>
        <w:t>ПОСТАНОВЛЕНИЕ</w:t>
      </w:r>
    </w:p>
    <w:p>
      <w:pPr>
        <w:pStyle w:val="Normal"/>
        <w:ind w:firstLine="284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11.08.2023 № 585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внесении изменений в постановление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         </w:t>
      </w:r>
      <w:r>
        <w:rPr>
          <w:color w:val="000000"/>
          <w:sz w:val="19"/>
          <w:szCs w:val="19"/>
        </w:rPr>
        <w:t xml:space="preserve">Администрация муниципального района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ПОСТАНОВЛЯЕТ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9"/>
          <w:szCs w:val="19"/>
        </w:rPr>
        <w:t xml:space="preserve">1. Внести в постановление администрации </w:t>
      </w:r>
      <w:r>
        <w:rPr>
          <w:sz w:val="19"/>
          <w:szCs w:val="19"/>
        </w:rPr>
        <w:t>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1. Пункт 1 вышеуказанного постановления изложить в следующей редакции: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Образовать на территории муниципального образования «Биробиджанский муниципальный район» Еврейской автономной области 25 избирательных участков для проведения голосования и подсчета голосов избирателей, участников референдума</w:t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збирательный участок № 3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</w:t>
      </w: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здание администрации Птичнинского сельского поселения в селе Кирга, филиал муниципального казенного учреждения «Дом культуры села Птичник» муниципального образования «Птичнинское сельское поселение» (помещение библиотеки), с. Кирга ул. Центральная, 13 (по согласованию с главой администрации Птичнинского сельского посе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ефон: 8-914-016-00-30.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Границы избирательного участка: село Кирга, часть территории села </w:t>
      </w:r>
      <w:r>
        <w:rPr>
          <w:sz w:val="19"/>
          <w:szCs w:val="19"/>
        </w:rPr>
        <w:t>Раздольное</w:t>
      </w:r>
      <w:r>
        <w:rPr>
          <w:color w:val="000000"/>
          <w:sz w:val="19"/>
          <w:szCs w:val="19"/>
        </w:rPr>
        <w:t xml:space="preserve"> в границах улиц: Речная, Садова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39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естонахождение участковой избирательной комиссии и помещения для голосования - здание администрации села Раздольное - </w:t>
      </w:r>
      <w:r>
        <w:rPr>
          <w:sz w:val="19"/>
          <w:szCs w:val="19"/>
        </w:rPr>
        <w:t xml:space="preserve">с. Раздольное, ул. Трансформаторная, дом 8 </w:t>
      </w:r>
      <w:r>
        <w:rPr>
          <w:color w:val="000000"/>
          <w:sz w:val="19"/>
          <w:szCs w:val="19"/>
        </w:rPr>
        <w:t>(по согласованию с главой администрации Птичнин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24-640-88-86.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раницы избирательного участка: часть села Раздольное, в границах улиц: Белая береза, Зеленая, Кирпичная, Комбайностроителей, Крутая, Майская, Набережная, Нерюнгринская, Обводная, Озерная, Приозерная, Сахалинская, Светлая, Сиреневая, Техническая, Тихая, Тихонькая, Трансформаторная, Угольная, Цветочная, Шоссейная, Энергостроител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40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Местонахождение участковой избирательной комиссии и помещения для голосования - </w:t>
      </w:r>
      <w:r>
        <w:rPr>
          <w:sz w:val="19"/>
          <w:szCs w:val="19"/>
        </w:rPr>
        <w:t xml:space="preserve">муниципальное казённое общеобразовательное учреждение «Центр образования имени В.И. Пеллера», с. Птичник, ул. Центральная, дом 2, 1 этаж, фойе, левое крыло </w:t>
      </w:r>
      <w:r>
        <w:rPr>
          <w:color w:val="000000"/>
          <w:sz w:val="19"/>
          <w:szCs w:val="19"/>
        </w:rPr>
        <w:t>(по согласованию с главой администрации Птичнин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14-164-63-94.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 xml:space="preserve">Границы избирательного участка: часть территории села </w:t>
      </w:r>
      <w:r>
        <w:rPr>
          <w:sz w:val="19"/>
          <w:szCs w:val="19"/>
        </w:rPr>
        <w:t>Птичник</w:t>
      </w:r>
      <w:r>
        <w:rPr>
          <w:color w:val="000000"/>
          <w:sz w:val="19"/>
          <w:szCs w:val="19"/>
        </w:rPr>
        <w:t xml:space="preserve"> в границах улиц: Большая, Приозерная, Лунная, Таежная, Столбовая, Лесхоз, Рябиновая, Солнечная, Веселая, Заозерная, Усадебная, Проточная, Советская, Новая, Мирная дома № 7 (нечетная), № 8, № 10 (четная), Центральная дом № 1 (нечетная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улки: Малый, Таежный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збирательный участок № 41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Местонахождение участковой избирательной комиссии и помещения для голосования - </w:t>
      </w:r>
      <w:r>
        <w:rPr>
          <w:sz w:val="19"/>
          <w:szCs w:val="19"/>
        </w:rPr>
        <w:t xml:space="preserve">муниципальное казённое учреждение «Центр образования имени В.И. Пеллера», с. Птичник, ул. Центральная, дом 2, 1 этаж, фойе, правое крыло </w:t>
      </w:r>
      <w:r>
        <w:rPr>
          <w:color w:val="000000"/>
          <w:sz w:val="19"/>
          <w:szCs w:val="19"/>
        </w:rPr>
        <w:t>(по согласованию с заместителем главы администрации Птичнинского сельского поселения).</w:t>
      </w:r>
    </w:p>
    <w:p>
      <w:pPr>
        <w:pStyle w:val="Normal"/>
        <w:autoSpaceDE w:val="false"/>
        <w:ind w:firstLine="284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64-477-62-24.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Границы избирательного участка: часть территории села </w:t>
      </w:r>
      <w:r>
        <w:rPr>
          <w:sz w:val="19"/>
          <w:szCs w:val="19"/>
        </w:rPr>
        <w:t>Птичник</w:t>
      </w:r>
      <w:r>
        <w:rPr>
          <w:color w:val="000000"/>
          <w:sz w:val="19"/>
          <w:szCs w:val="19"/>
        </w:rPr>
        <w:t xml:space="preserve"> в границах улиц: Мирная дома № 1, № 3, № 5, № 9 (нечетная), № 2, № 4, № 6, № 14 (четная), Октябрьская, Переселенческая дома с № 1 по № 5 (нечетная), с № 2 по № 12 (четная), Мирная дом № 11А, Дальняя, Центральная дома       № 1А, № 5, № 5А, № 7 (нечетная), № 4, № 6, № 8 (четная)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42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– з</w:t>
      </w:r>
      <w:r>
        <w:rPr>
          <w:sz w:val="19"/>
          <w:szCs w:val="19"/>
        </w:rPr>
        <w:t xml:space="preserve">дание, переданное в оперативное управление муниципальное казённое учреждение «Дом культуры с. Птичник», с. Птичник, ул. Переселенческая, 8 «Б», холл, </w:t>
      </w:r>
      <w:r>
        <w:rPr>
          <w:color w:val="000000"/>
          <w:sz w:val="19"/>
          <w:szCs w:val="19"/>
        </w:rPr>
        <w:t>(по согласованию с главой администрации Птичнинского сельского поселения).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ефон: 8-914-817-99-06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9"/>
          <w:szCs w:val="19"/>
        </w:rPr>
        <w:t>Границы избирательного участка: ч</w:t>
      </w:r>
      <w:r>
        <w:rPr>
          <w:sz w:val="19"/>
          <w:szCs w:val="19"/>
        </w:rPr>
        <w:t>асть территории села Птичник</w:t>
      </w:r>
      <w:r>
        <w:rPr>
          <w:color w:val="000000"/>
          <w:sz w:val="19"/>
          <w:szCs w:val="19"/>
        </w:rPr>
        <w:t xml:space="preserve"> в границах улиц: Переселенческая дома с № 9 по № 23 (нечетная), с № 14 по   № 26 (четная), Кооперативная, Молодежная, Центральная дома с № 15 по     № 25 (нечетная), с № 10 по № 12 (четная), Озерная, Школьная, Пионерская, Олимпийская, Зеленая, Центральная дома с № 21 по № 29 (нечетная).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улки: Весенний, Гаражный.</w:t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збирательный участок № 43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з</w:t>
      </w:r>
      <w:r>
        <w:rPr>
          <w:sz w:val="19"/>
          <w:szCs w:val="19"/>
        </w:rPr>
        <w:t xml:space="preserve">дание администрации Птичнинского сельского поселения, </w:t>
      </w:r>
    </w:p>
    <w:p>
      <w:pPr>
        <w:pStyle w:val="Normal"/>
        <w:autoSpaceDE w:val="false"/>
        <w:ind w:firstLine="284"/>
        <w:jc w:val="both"/>
        <w:rPr/>
      </w:pPr>
      <w:r>
        <w:rPr>
          <w:sz w:val="19"/>
          <w:szCs w:val="19"/>
        </w:rPr>
        <w:t>с. Птичник, ул. 40 лет Победы, 2, кабинет № 1 (комната инспектора военно-учетного стола),</w:t>
      </w:r>
      <w:r>
        <w:rPr>
          <w:color w:val="000000"/>
          <w:sz w:val="19"/>
          <w:szCs w:val="19"/>
        </w:rPr>
        <w:t xml:space="preserve"> (по согласованию с главой администрации Птичнинского сельского поселения).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ефон: 75-7-67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9"/>
          <w:szCs w:val="19"/>
        </w:rPr>
        <w:t>Границы избирательного участка: ч</w:t>
      </w:r>
      <w:r>
        <w:rPr>
          <w:sz w:val="19"/>
          <w:szCs w:val="19"/>
        </w:rPr>
        <w:t>асть территории села Птичник</w:t>
      </w:r>
      <w:r>
        <w:rPr>
          <w:color w:val="000000"/>
          <w:sz w:val="19"/>
          <w:szCs w:val="19"/>
        </w:rPr>
        <w:t xml:space="preserve"> в границах улиц: 40 лет Победы, Центральная дома № 31А, № 31, № 33А, № 33, № 37, № 39, № 41, № 43А, № 43В, № 43Д, № 45 (нечетная), Старый Аэропорт, Красивая, Пригородное СНТ, СНТ Ветеран; воинская часть 22687. </w:t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збирательный участок № 44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м</w:t>
      </w:r>
      <w:r>
        <w:rPr>
          <w:sz w:val="19"/>
          <w:szCs w:val="19"/>
        </w:rPr>
        <w:t xml:space="preserve">униципальное казённое учреждение «Районный Дом культуры», с. Валдгейм, ул. Центральная, д. 35 зал № 1, 1 этаж, </w:t>
      </w:r>
      <w:r>
        <w:rPr>
          <w:color w:val="000000"/>
          <w:sz w:val="19"/>
          <w:szCs w:val="19"/>
        </w:rPr>
        <w:t>(по согласованию с главой администрации Валдгейм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Телефон: 8-914-018-32-70.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Границы избирательного участка: часть территории села Валдгейм в границах улиц: Валдгеймское шоссе 14 км, Центральная дома с № 1 по № 69 (чётная и нечётная), 40 лет Победы, Пеллера, Полевая дома с № 9 по № 24 (чётная и нечётная), Радиоточка, Школьная. 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улок: Лесной.</w:t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збирательный участок № 45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м</w:t>
      </w:r>
      <w:r>
        <w:rPr>
          <w:sz w:val="19"/>
          <w:szCs w:val="19"/>
        </w:rPr>
        <w:t xml:space="preserve">униципальное казённое учреждение «Районный Дом культуры», с. Валдгейм, ул. Центральная, д. 35, зал № 2, 1 этаж </w:t>
      </w:r>
      <w:r>
        <w:rPr>
          <w:color w:val="000000"/>
          <w:sz w:val="19"/>
          <w:szCs w:val="19"/>
        </w:rPr>
        <w:t>(по согласованию с главой администрации Валдгейм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24-152-50-55.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раницы избирательного участка: часть территории села Валдгейм в границах улиц: Новая, Кочиной, Октябрьская, Переселенческая, Полевая с   № 1 по № 8 (чётная и нечётная), Торговая, Центральная с № 70 по № 102 (чётная и нечётная), Юбилейна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46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м</w:t>
      </w:r>
      <w:r>
        <w:rPr>
          <w:sz w:val="19"/>
          <w:szCs w:val="19"/>
        </w:rPr>
        <w:t>униципальное казённое учреждение дополнительного образования «Районная детская музыкальная школа», с. Валдгейм, переулок Молодёжный, д. 9, зал, левое крыло</w:t>
      </w:r>
      <w:r>
        <w:rPr>
          <w:color w:val="000000"/>
          <w:sz w:val="19"/>
          <w:szCs w:val="19"/>
        </w:rPr>
        <w:t xml:space="preserve"> (по согласованию с главой администрации Валдгейм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14-219-07-80.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раницы участка: часть территории села Валдгейм в границах улиц: Мирная, Осенняя, 70 лет Октября, село Красный Восток.</w:t>
      </w:r>
    </w:p>
    <w:p>
      <w:pPr>
        <w:pStyle w:val="Normal"/>
        <w:autoSpaceDE w:val="false"/>
        <w:ind w:firstLine="28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улок: Молодежны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47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Д</w:t>
      </w:r>
      <w:r>
        <w:rPr>
          <w:sz w:val="19"/>
          <w:szCs w:val="19"/>
        </w:rPr>
        <w:t>ом культуры села Пронькино, филиал муниципального казенного учреждения «Поселенческий дом культуры села Жёлтый Яр» муниципального образования «Валдгеймское сельское поселение» помещение библиотеки, с. Пронькино, ул. Юбилейная, д. 19</w:t>
      </w:r>
      <w:r>
        <w:rPr>
          <w:color w:val="000000"/>
          <w:sz w:val="19"/>
          <w:szCs w:val="19"/>
        </w:rPr>
        <w:t xml:space="preserve"> (по согласованию с главой администрации Валдгейм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24-158-78-78.</w:t>
      </w:r>
    </w:p>
    <w:p>
      <w:pPr>
        <w:pStyle w:val="Normal"/>
        <w:autoSpaceDE w:val="false"/>
        <w:ind w:firstLine="284"/>
        <w:rPr/>
      </w:pPr>
      <w:r>
        <w:rPr>
          <w:color w:val="000000"/>
          <w:sz w:val="19"/>
          <w:szCs w:val="19"/>
        </w:rPr>
        <w:t xml:space="preserve">Границы избирательного участка: </w:t>
      </w:r>
      <w:r>
        <w:rPr>
          <w:color w:val="000000"/>
          <w:spacing w:val="-1"/>
          <w:sz w:val="19"/>
          <w:szCs w:val="19"/>
        </w:rPr>
        <w:t xml:space="preserve">село Пронькино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48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Местонахождение участковой избирательной комиссии и помещения для голосования - </w:t>
      </w:r>
      <w:r>
        <w:rPr>
          <w:sz w:val="19"/>
          <w:szCs w:val="19"/>
        </w:rPr>
        <w:t xml:space="preserve">муниципальное казённое общеобразовательное учреждение «Основная общеобразовательная школа села Жёлтый Яр», с. Жёлтый Яр, ул. Набережная, д. 31, холл, </w:t>
      </w:r>
      <w:r>
        <w:rPr>
          <w:color w:val="000000"/>
          <w:sz w:val="19"/>
          <w:szCs w:val="19"/>
        </w:rPr>
        <w:t>(по согласованию с главой администрации Валдгейм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99-010-21-84.</w:t>
      </w:r>
    </w:p>
    <w:p>
      <w:pPr>
        <w:pStyle w:val="Normal"/>
        <w:autoSpaceDE w:val="false"/>
        <w:ind w:firstLine="284"/>
        <w:rPr/>
      </w:pPr>
      <w:r>
        <w:rPr>
          <w:color w:val="000000"/>
          <w:sz w:val="19"/>
          <w:szCs w:val="19"/>
        </w:rPr>
        <w:t>Границы избирательного участка: сё</w:t>
      </w:r>
      <w:r>
        <w:rPr>
          <w:sz w:val="19"/>
          <w:szCs w:val="19"/>
        </w:rPr>
        <w:t>ла: Жёлтый Яр, Аэропорт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49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Местонахождение участковой избирательной комиссии и помещения для голосования - </w:t>
      </w:r>
      <w:r>
        <w:rPr>
          <w:sz w:val="19"/>
          <w:szCs w:val="19"/>
        </w:rPr>
        <w:t>Дом культуры села Казанка, филиал муниципального казённого учреждения «Поселенческий Дом культуры села Дубовое», с. Казанка, ул. Школьная, д. 22, холл</w:t>
      </w:r>
      <w:r>
        <w:rPr>
          <w:color w:val="000000"/>
          <w:sz w:val="19"/>
          <w:szCs w:val="19"/>
        </w:rPr>
        <w:t xml:space="preserve"> (по согласованию с главой администрации Дубов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14-017-65-11.</w:t>
      </w:r>
    </w:p>
    <w:p>
      <w:pPr>
        <w:pStyle w:val="Normal"/>
        <w:autoSpaceDE w:val="false"/>
        <w:ind w:firstLine="284"/>
        <w:rPr/>
      </w:pPr>
      <w:r>
        <w:rPr>
          <w:color w:val="000000"/>
          <w:sz w:val="19"/>
          <w:szCs w:val="19"/>
        </w:rPr>
        <w:t xml:space="preserve">Границы избирательного участка: село Казанка. 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9"/>
          <w:szCs w:val="19"/>
        </w:rPr>
        <w:t xml:space="preserve">  </w:t>
      </w:r>
      <w:r>
        <w:rPr>
          <w:b/>
          <w:bCs/>
          <w:color w:val="000000"/>
          <w:sz w:val="19"/>
          <w:szCs w:val="19"/>
        </w:rPr>
        <w:t>Избирательный участок № 50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 xml:space="preserve">Местонахождение участковой избирательной комиссии и помещения для голосования - </w:t>
      </w:r>
      <w:r>
        <w:rPr>
          <w:sz w:val="19"/>
          <w:szCs w:val="19"/>
        </w:rPr>
        <w:t>муниципальное казённое учреждение «Поселенческий дом культуры села Дубовое», с. Дубовое, ул. 40 лет Победы, д. 12/1, малый зал, 1 этаж</w:t>
      </w:r>
      <w:r>
        <w:rPr>
          <w:color w:val="000000"/>
          <w:sz w:val="19"/>
          <w:szCs w:val="19"/>
        </w:rPr>
        <w:t xml:space="preserve"> (по согласованию с главой  администрации Дубовского сельского поселения). 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ефон: 8-984-126-92-2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9"/>
          <w:szCs w:val="19"/>
        </w:rPr>
        <w:t xml:space="preserve">Границы избирательного участка: часть территория села Дубовое в границах улиц: Животноводов, Зеленая, Луговая, Мирная, Молодежная, Воронежская, Дальняя, Заречная, Октябрьская, Школьная, Юбилейная, </w:t>
      </w:r>
      <w:r>
        <w:rPr>
          <w:sz w:val="19"/>
          <w:szCs w:val="19"/>
        </w:rPr>
        <w:t xml:space="preserve">40 лет Победы: дома с № 2 по № 10 (четная). 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улок: Рабочи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51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стонахождение участковой избирательной комиссии – администрация Дубовского сельского поселения, с. Дубовое, ул. Молодежная, д. 8 (по согласованию с главой администрации Дубовского сельского поселения)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9"/>
          <w:szCs w:val="19"/>
        </w:rPr>
        <w:t xml:space="preserve">Местонахождение помещения для голосования – муниципальное казённое учреждение «Поселенческий дом культуры села Дубовое», с. Дубовое, ул. 40 лет Победы, д. 12/1, большой зал, 1 этаж (по согласованию с главой администрации Дубовского сельского поселения). 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ефон: 8-995-527-05-39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9"/>
          <w:szCs w:val="19"/>
        </w:rPr>
        <w:t xml:space="preserve">Границы избирательного участка: часть территория села Дубовое в границах улиц: Комсомольская, Садовая, </w:t>
      </w:r>
      <w:r>
        <w:rPr>
          <w:sz w:val="19"/>
          <w:szCs w:val="19"/>
        </w:rPr>
        <w:t>40 лет Победы дома с № 18 по № 38 (четная), 40 лет Победы дома с № 3 по № 43 (нечетная), с № 40 по № 58 (четная)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52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м</w:t>
      </w:r>
      <w:r>
        <w:rPr>
          <w:sz w:val="19"/>
          <w:szCs w:val="19"/>
        </w:rPr>
        <w:t>униципальное казённое общеобразовательное учреждение «Средняя общеобразовательная школа села Надеждинское», с. Надеждинское, ул. Центральная, д. 34, холл</w:t>
      </w:r>
      <w:r>
        <w:rPr>
          <w:color w:val="000000"/>
          <w:sz w:val="19"/>
          <w:szCs w:val="19"/>
        </w:rPr>
        <w:t xml:space="preserve"> (по согласованию с главой администрации Надеждин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Телефон: 8-914-816-98-24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9"/>
          <w:szCs w:val="19"/>
        </w:rPr>
        <w:t xml:space="preserve">Границы избирательного участка: часть территория села Надеждинское в границах улиц: </w:t>
      </w:r>
      <w:r>
        <w:rPr>
          <w:sz w:val="19"/>
          <w:szCs w:val="19"/>
        </w:rPr>
        <w:t>Центральная дома с № 1 по № 59 (нечетная), с № 2 по № 50 (четная), 40 лет Победы, Набережная дома с № 1 по № 9, № 15 (нечетная), с № 6 по № 24 (четная), Мирная, Молодежная, Бирская, Амурская.</w:t>
      </w:r>
    </w:p>
    <w:p>
      <w:pPr>
        <w:pStyle w:val="Normal"/>
        <w:ind w:right="-2" w:firstLine="284"/>
        <w:jc w:val="both"/>
        <w:rPr>
          <w:sz w:val="19"/>
          <w:szCs w:val="19"/>
        </w:rPr>
      </w:pPr>
      <w:r>
        <w:rPr>
          <w:sz w:val="19"/>
          <w:szCs w:val="19"/>
        </w:rPr>
        <w:t>Переулок: Молодежный.</w:t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збирательный участок № 53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Д</w:t>
      </w:r>
      <w:r>
        <w:rPr>
          <w:sz w:val="19"/>
          <w:szCs w:val="19"/>
        </w:rPr>
        <w:t xml:space="preserve">ом культуры села Головино, филиал муниципального казённого учреждения «Поселенческий Дом культуры села Надеждинское», с. Головино, пер. Юбилейный, д. 4, холл </w:t>
      </w:r>
      <w:r>
        <w:rPr>
          <w:color w:val="000000"/>
          <w:sz w:val="19"/>
          <w:szCs w:val="19"/>
        </w:rPr>
        <w:t>(по согласованию с главой администрации Надеждин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14-017-53-25.</w:t>
      </w:r>
    </w:p>
    <w:p>
      <w:pPr>
        <w:pStyle w:val="Normal"/>
        <w:autoSpaceDE w:val="false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Границы избирательного участка: </w:t>
      </w:r>
      <w:r>
        <w:rPr>
          <w:sz w:val="19"/>
          <w:szCs w:val="19"/>
        </w:rPr>
        <w:t xml:space="preserve">часть территории села Надеждинское в границах улиц: Центральная дома с № 52 по № 58 (четная), Набережная дома № 13, № 17, </w:t>
      </w:r>
      <w:r>
        <w:rPr>
          <w:color w:val="000000"/>
          <w:sz w:val="19"/>
          <w:szCs w:val="19"/>
        </w:rPr>
        <w:t>село Головино.</w:t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збирательный участок № 54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м</w:t>
      </w:r>
      <w:r>
        <w:rPr>
          <w:sz w:val="19"/>
          <w:szCs w:val="19"/>
        </w:rPr>
        <w:t>униципальное казённое учреждение «Поселенческий Дом культуры села Найфельд», с. Найфельд, ул. Школьная, д. 12, малый зал, 1 этаж</w:t>
      </w:r>
      <w:r>
        <w:rPr>
          <w:color w:val="000000"/>
          <w:sz w:val="19"/>
          <w:szCs w:val="19"/>
        </w:rPr>
        <w:t xml:space="preserve"> (по согласованию с главой администрации Найфельд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14-015-29-40.</w:t>
      </w:r>
    </w:p>
    <w:p>
      <w:pPr>
        <w:pStyle w:val="Normal"/>
        <w:autoSpaceDE w:val="false"/>
        <w:ind w:firstLine="284"/>
        <w:jc w:val="both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Границы избирательного участка: часть территории села Найфельд в границах улиц: </w:t>
      </w:r>
      <w:r>
        <w:rPr>
          <w:sz w:val="19"/>
          <w:szCs w:val="19"/>
        </w:rPr>
        <w:t>Центральная, Садовая, Набережная, Советская, 40 лет Победы, Гагарина, Озерная, Полевая, Школьная, Октябрьская дома с № 1 по № 13 (нечетная) с № 2 по № 18 (четная), Лесная, Первомайская.</w:t>
      </w:r>
      <w:r>
        <w:rPr>
          <w:color w:val="FF0000"/>
          <w:sz w:val="19"/>
          <w:szCs w:val="19"/>
        </w:rPr>
        <w:t xml:space="preserve">                                   </w:t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збирательный участок № 55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стонахождение участковой избирательной комиссии - помещение администрации муниципального образования «Найфельдское сельское поселение», с. Найфельд, ул. Центральная, д. 2 (по согласованию с главой администрации Найфельдского сельского поселения).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помещения для голосования -</w:t>
      </w:r>
      <w:r>
        <w:rPr>
          <w:sz w:val="19"/>
          <w:szCs w:val="19"/>
        </w:rPr>
        <w:t xml:space="preserve"> муниципальное казенное общеобразовательное учреждение «Средняя общеобразовательная школа села Найфельд», с. Найфельд, ул. Школьная, д. 11, </w:t>
      </w:r>
      <w:r>
        <w:rPr>
          <w:color w:val="000000"/>
          <w:sz w:val="19"/>
          <w:szCs w:val="19"/>
        </w:rPr>
        <w:t>кабинет № 1, 1 этаж.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ефон: 8-924-641-31-83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9"/>
          <w:szCs w:val="19"/>
        </w:rPr>
      </w:pPr>
      <w:r>
        <w:rPr>
          <w:color w:val="000000"/>
          <w:sz w:val="19"/>
          <w:szCs w:val="19"/>
        </w:rPr>
        <w:t>Границы избирательного участка: часть территория села Найфельд в границах улиц</w:t>
      </w:r>
      <w:r>
        <w:rPr>
          <w:sz w:val="19"/>
          <w:szCs w:val="19"/>
        </w:rPr>
        <w:t>: Октябрьская дома с № 15 по № 35 (нечетная), с № 28 по № 36 (четная), Комсомольская, Нагорная, Новая, Цветочная, Молодежная, Весення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56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Д</w:t>
      </w:r>
      <w:r>
        <w:rPr>
          <w:sz w:val="19"/>
          <w:szCs w:val="19"/>
        </w:rPr>
        <w:t>ом культуры села Петровка, филиал муниципального казённого учреждения «Поселенческий Дом культуры села Найфельд», с. Петровка, ул. Садовая, д. 1, зал</w:t>
      </w:r>
      <w:r>
        <w:rPr>
          <w:color w:val="000000"/>
          <w:sz w:val="19"/>
          <w:szCs w:val="19"/>
        </w:rPr>
        <w:t xml:space="preserve"> (по согласованию с главой администрации Найфельдского сельского поселения).</w:t>
      </w:r>
    </w:p>
    <w:p>
      <w:pPr>
        <w:pStyle w:val="Normal"/>
        <w:autoSpaceDE w:val="false"/>
        <w:ind w:firstLine="28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Телефон: 8-924-640-48-01.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Границы избирательного участка: ч</w:t>
      </w:r>
      <w:r>
        <w:rPr>
          <w:sz w:val="19"/>
          <w:szCs w:val="19"/>
        </w:rPr>
        <w:t>асть территории села Найфельд в границах улиц: Пионерская; часть села Петровка в границах улиц: Центральная, Трудова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57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Д</w:t>
      </w:r>
      <w:r>
        <w:rPr>
          <w:sz w:val="19"/>
          <w:szCs w:val="19"/>
        </w:rPr>
        <w:t>ом культуры села Русская Поляна, филиал муниципального казённого учреждения «Поселенческий Дом культуры села Найфельд», с. Русская Поляна, ул. Школьная, д. 1, зал</w:t>
      </w:r>
      <w:r>
        <w:rPr>
          <w:color w:val="000000"/>
          <w:sz w:val="19"/>
          <w:szCs w:val="19"/>
        </w:rPr>
        <w:t xml:space="preserve"> (по согласованию с главой администрации Найфельд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24-648-91-30.</w:t>
      </w:r>
    </w:p>
    <w:p>
      <w:pPr>
        <w:pStyle w:val="Normal"/>
        <w:autoSpaceDE w:val="false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Границы избирательного участка: </w:t>
      </w:r>
      <w:r>
        <w:rPr>
          <w:sz w:val="19"/>
          <w:szCs w:val="19"/>
        </w:rPr>
        <w:t>часть территории села Петровка в границах улиц: Новая, Садовая; территория села Русская Поляна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58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Местонахождение участковой избирательной комиссии и помещения для голосования – Дом культуры </w:t>
      </w:r>
      <w:r>
        <w:rPr>
          <w:sz w:val="19"/>
          <w:szCs w:val="19"/>
        </w:rPr>
        <w:t>села Алексеевка – филиал муниципального казённого учреждения «Поселенческий дом культуры села Бирофельд», с. Алексеевка, ул. Советская, д. 9 «а», библиотека</w:t>
      </w:r>
      <w:r>
        <w:rPr>
          <w:color w:val="000000"/>
          <w:sz w:val="19"/>
          <w:szCs w:val="19"/>
        </w:rPr>
        <w:t xml:space="preserve"> (по согласованию с заместителем главы администрации Бирофельд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14-311-41-26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Границы избирательного участка: село Алексеевка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59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естонахождение участковой избирательной комиссии и помещения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для голосования - м</w:t>
      </w:r>
      <w:r>
        <w:rPr>
          <w:sz w:val="19"/>
          <w:szCs w:val="19"/>
        </w:rPr>
        <w:t>униципальное казенное общеобразовательное учреждение «Средняя общеобразовательная школа села Бирофельд», с. Бирофельд, ул. Центральная, д. 47, зал № 1, 1 этаж (по согласованию с заместителем главы администрации Бирофельдского сельского поселения)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Телефон: 8-914-816-81-26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Границы избирательного участка: часть территория села Бирофельд в границах улиц: </w:t>
      </w:r>
      <w:r>
        <w:rPr>
          <w:sz w:val="19"/>
          <w:szCs w:val="19"/>
        </w:rPr>
        <w:t>Луговая дома с № 1 по № 5 (нечетная), Чапаева, Полевая, Молодежная, Новая дома с № 21 по № 29 (нечетная), с № 18 по № 32 (четная), Центральная дома с № 39 по № 67 (нечетная), с № 46 по № 48 (четная), и № 62 по № 68 (четная), Совхозная, Таежная, Садова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60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м</w:t>
      </w:r>
      <w:r>
        <w:rPr>
          <w:sz w:val="19"/>
          <w:szCs w:val="19"/>
        </w:rPr>
        <w:t>униципальное казённое учреждение «Поселенческий Дом культуры села Бирофельд», с. Бирофельд, ул. Центральная, д. 54, фойе</w:t>
      </w:r>
      <w:r>
        <w:rPr>
          <w:color w:val="000000"/>
          <w:sz w:val="19"/>
          <w:szCs w:val="19"/>
        </w:rPr>
        <w:t xml:space="preserve"> (по согласованию с заместителем главы администрации Бирофельдского сельского поселения)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24-747-77-74.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Границы избирательного участка: часть территории села Бирофельд в границах улиц: </w:t>
      </w:r>
      <w:r>
        <w:rPr>
          <w:sz w:val="19"/>
          <w:szCs w:val="19"/>
        </w:rPr>
        <w:t>Центральная дома с № 9 по № 37 (нечетная), с № 2 по № 44 (четная), Новая дома с № 1 по № 15 (нечетная), с № 2 по № 16 (четная), Биршоссе 32 км, ДОС, Станция Бирофельд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9"/>
          <w:szCs w:val="19"/>
        </w:rPr>
        <w:t>Избирательный участок № 61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- Д</w:t>
      </w:r>
      <w:r>
        <w:rPr>
          <w:sz w:val="19"/>
          <w:szCs w:val="19"/>
        </w:rPr>
        <w:t>ом культуры села Опытное Поле – филиал муниципального казённого учреждения «Поселенческий Дом культуры села Бирофельд», с. Опытное Поле, ул. Дорожная, д. 4</w:t>
      </w:r>
      <w:r>
        <w:rPr>
          <w:color w:val="000000"/>
          <w:sz w:val="19"/>
          <w:szCs w:val="19"/>
        </w:rPr>
        <w:t xml:space="preserve">, зал (по согласованию с заместителем главы администрации Бирофельдского сельского поселения)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64-475-68-58.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раницы избирательного участка: село Опытное Пол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збирательный участок № 62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Местонахождение участковой избирательной комиссии и помещения для голосования – муниципальное казённое дошкольное образовательное учреждение Дом культуры</w:t>
      </w:r>
      <w:r>
        <w:rPr>
          <w:sz w:val="19"/>
          <w:szCs w:val="19"/>
        </w:rPr>
        <w:t xml:space="preserve"> – филиал </w:t>
      </w:r>
      <w:r>
        <w:rPr>
          <w:color w:val="000000"/>
          <w:sz w:val="19"/>
          <w:szCs w:val="19"/>
        </w:rPr>
        <w:t>села Красивое</w:t>
      </w:r>
      <w:r>
        <w:rPr>
          <w:sz w:val="19"/>
          <w:szCs w:val="19"/>
        </w:rPr>
        <w:t xml:space="preserve"> муниципального казенного учреждения «Поселенческий Дом культуры села Бирофельд», с. Красивое, ул. Юбилейная, д. 11, зал </w:t>
      </w:r>
      <w:r>
        <w:rPr>
          <w:color w:val="000000"/>
          <w:sz w:val="19"/>
          <w:szCs w:val="19"/>
        </w:rPr>
        <w:t xml:space="preserve">(по согласованию с заместителем главы администрации Бирофельдского сельского поселения)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Телефон: 8-924-642-38-2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9"/>
          <w:szCs w:val="19"/>
        </w:rPr>
        <w:t>Границы избирательного участка: сёла: Красивое, Димитрово».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19"/>
          <w:szCs w:val="19"/>
        </w:rPr>
      </w:pPr>
      <w:r>
        <w:rPr>
          <w:sz w:val="19"/>
          <w:szCs w:val="19"/>
        </w:rPr>
        <w:t xml:space="preserve">Глава администрации муниципального района  </w:t>
        <w:tab/>
        <w:tab/>
        <w:t xml:space="preserve">                          Е.В. Федоренкова</w:t>
      </w:r>
    </w:p>
    <w:p>
      <w:pPr>
        <w:pStyle w:val="Normal"/>
        <w:ind w:left="4395" w:firstLine="708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ведения </w:t>
        <w:br/>
        <w:t>о поступлении средств в избирательные фонды кандидатов и расходовании этих средств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на основании данных, представленных отделениями ПАО «Сбербанк России»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ыборы депутатов Собрания депутатов Биробиджанского муниципального района  Еврейской автономной области шестого созыва</w:t>
      </w:r>
    </w:p>
    <w:p>
      <w:pPr>
        <w:pStyle w:val="Normal"/>
        <w:rPr/>
      </w:pPr>
      <w:r>
        <w:rPr/>
        <w:t>По состоянию на 11.08.2023 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15"/>
        <w:gridCol w:w="479"/>
        <w:gridCol w:w="652"/>
        <w:gridCol w:w="851"/>
        <w:gridCol w:w="848"/>
        <w:gridCol w:w="993"/>
        <w:gridCol w:w="706"/>
        <w:gridCol w:w="566"/>
        <w:gridCol w:w="910"/>
      </w:tblGrid>
      <w:tr>
        <w:trPr>
          <w:trHeight w:val="437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кандидата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ило средст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расходовано средств,</w:t>
            </w:r>
          </w:p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щено средств</w:t>
            </w:r>
          </w:p>
        </w:tc>
      </w:tr>
      <w:tr>
        <w:trPr>
          <w:trHeight w:val="237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возврата</w:t>
            </w:r>
          </w:p>
        </w:tc>
      </w:tr>
      <w:tr>
        <w:trPr>
          <w:trHeight w:val="998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ые денеж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 выделенные кандидату избирательным объедине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жертвования от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жертвования от граждан </w:t>
              <w:b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знюк Наталья Ивановна                             408108108701290000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кова Ирина Николаевна                 408108108701290000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роченко Наталья Александров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8108104701290000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унова Людмила Александровна                408108107701290000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ькова Евгения Геннадье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3701290000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лов  Антон Жаннови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6701290000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ченко Татьяна Владимиро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2701290000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ая Кира Валерье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1701290000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ьникова Наталья Николае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270129000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о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0701290000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кина Марина Викторо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6701290000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ьева Галина Владимиро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6701290001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шкина Екатерина Олего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8701290001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езов Алексей Николаеви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6701290001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инина Марина Сергее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7701290001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ина Надежда Ивано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8701290001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деев Александр Сергееви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770129000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888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оротниц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2701290002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888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тикян Гукас Араратови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8701290002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6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юкина Нина Николае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108108701290002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9"/>
          <w:szCs w:val="19"/>
        </w:rPr>
        <w:t>Время/дата подписания в печать – 16:00 /11.08.2023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08-16T03:57:00Z</dcterms:modified>
  <cp:revision>2066</cp:revision>
  <dc:subject/>
  <dc:title> </dc:title>
</cp:coreProperties>
</file>