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августа 2023 г. № 2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0"/>
          <w:szCs w:val="10"/>
          <w:lang w:eastAsia="en-US"/>
        </w:rPr>
      </w:pPr>
      <w:r>
        <w:rPr>
          <w:rFonts w:eastAsia="Calibri"/>
          <w:caps/>
          <w:sz w:val="10"/>
          <w:szCs w:val="10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0"/>
          <w:szCs w:val="10"/>
          <w:lang w:eastAsia="en-US"/>
        </w:rPr>
      </w:pPr>
      <w:r>
        <w:rPr>
          <w:rFonts w:eastAsia="Calibri"/>
          <w:caps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09.08.2023 № 583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  муниципального района от 02.06.2020 № 357</w:t>
      </w:r>
    </w:p>
    <w:p>
      <w:pPr>
        <w:pStyle w:val="ConsPlus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Социально-экономическое развитие муниципального образования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Style23"/>
        <w:widowControl w:val="false"/>
        <w:autoSpaceDE w:val="false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1.2. 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32045" cy="603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57"/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Общий объем финансирования муниципальной программы составляет 184 704,21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68 052,54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– 19 544,87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2 год – 14 220,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 82 886,8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4 год – 0,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5 год – 0,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из средств местного бюджета составляет 4 808,24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664,36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- 310,48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2 год - 297,9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3 535,5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4 год – 0,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5 год – 0,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из средств областного бюджета составляет 81 420,01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1610,1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- 458,61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79 351,3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из средств федерального бюджета составляет 98 475,96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65 778,08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– 18 775,78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2 год – 13 922,1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Физическая культур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 – 42 692,15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–  1 515,15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–  3 643,7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37 533,3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местного бюджета составит 692,15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15,15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- 143,7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533,3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федерального бюджета составит 5 000,00 тыс. руб.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1 500,0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– 3 500,0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За счет областного бюджета – 37000,0 тыс. руб. в том числе 2023 год 37000,0 тыс. руб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Благоустрой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 – 33 532,19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535,77 тыс. рублей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152,27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2 год - 297,9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85,6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област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4000,0 тыс. руб.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4 000,0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федераль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: 28 996,42 тыс. руб.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15 074,32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2 год – 13 922,1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Образовани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 – 44 166,89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2 945,59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28,99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 xml:space="preserve">2023 год –2 916,6 тыс. руб.;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област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38351,3 тыс. руб.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3 год – 38351,3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федераль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2870,0 тыс. руб.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2 870,0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Коммунальное хозяй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 – 43 440,1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– 27 538,93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– 15 901,17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местного бюджета составит 426,00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259,22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- 166,78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из средств областного бюджета составляет 2 068,71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1610,10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- 458,61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федерального бюджета составит 40 945,39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25 669,61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1 год – 15 275,78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Дорожное хозяй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сего – 20 872,88 тыс. руб.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208,73 тыс. руб.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- 208,73 тыс. руб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- за счет средств федерального бюджета: 20 664,15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  <w:t>2020 год – 20 664,15 тыс. руб.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475.3pt;mso-wrap-distance-left:0pt;mso-wrap-distance-right:9pt;mso-wrap-distance-top:0pt;mso-wrap-distance-bottom:8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57"/>
                        <w:gridCol w:w="4710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Общий объем финансирования муниципальной программы составляет 184 704,21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68 052,54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– 19 544,87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2 год – 14 220,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 82 886,8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4 год – 0,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5 год – 0,0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из средств местного бюджета составляет 4 808,24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664,36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- 310,48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2 год - 297,9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3 535,5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4 год – 0,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5 год – 0,0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из средств областного бюджета составляет 81 420,01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1610,1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- 458,61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79 351,3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из средств федерального бюджета составляет 98 475,96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65 778,08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– 18 775,78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2 год – 13 922,1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Физическая культур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 – 42 692,15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–  1 515,15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–  3 643,7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37 533,3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местного бюджета составит 692,15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15,15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- 143,7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533,30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федерального бюджета составит 5 000,00 тыс. руб.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1 500,0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– 3 500,00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За счет областного бюджета – 37000,0 тыс. руб. в том числе 2023 год 37000,0 тыс. рубле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Благоустрой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 – 33 532,19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535,77 тыс. рублей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152,27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2 год - 297,9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85,6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област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4000,0 тыс. руб.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4 000,00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федераль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: 28 996,42 тыс. руб.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15 074,32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2 год – 13 922,1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 – 44 166,89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2 945,59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28,99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 xml:space="preserve">2023 год –2 916,6 тыс. руб.;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област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38351,3 тыс. руб.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3 год – 38351,3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федераль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2870,0 тыс. руб.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2 870,0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Коммунальное хозяй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 – 43 440,1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– 27 538,93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– 15 901,17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местного бюджета составит 426,00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259,22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- 166,78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из средств областного бюджета составляет 2 068,71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1610,10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- 458,61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федерального бюджета составит 40 945,39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25 669,61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1 год – 15 275,78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Дорожное хозяйство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сего – 20 872,88 тыс. руб.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208,73 тыс. руб.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- 208,73 тыс. руб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- за счет средств федерального бюджета: 20 664,15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  <w:t>2020 год – 20 664,15 тыс. руб.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6"/>
        <w:gridCol w:w="2211"/>
        <w:gridCol w:w="1410"/>
        <w:gridCol w:w="272"/>
        <w:gridCol w:w="292"/>
        <w:gridCol w:w="669"/>
        <w:gridCol w:w="457"/>
        <w:gridCol w:w="407"/>
        <w:gridCol w:w="407"/>
        <w:gridCol w:w="357"/>
        <w:gridCol w:w="408"/>
        <w:gridCol w:w="241"/>
        <w:gridCol w:w="233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– 2025 г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704,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886,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08,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35,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79351,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158,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5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3,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,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,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- планировка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 - планировка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сновное мероприятие «Подготовка оснований и  монтаж спортивно-технологического оборудования для «умных» спортивных площадок, в том числе разработка проектно-сметной документаци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муниципальных закупо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83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по делам семьи, молодежи, физической культуре и спорт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готовка  оснований и монтаж спортивно-технологического оборудования для «умных» спортивных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у спортивного  технологического оборудования для «умных» спортивных площадок в Биробиджанском районе Еврейской автономной области (по муниципальному контракту от 23.03.2023 № 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0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.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сновное мероприятие «Благоустройство дворовых территорий  в муниципальных образованиях Еврейской автономной област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коммунального хозяйства, транспорта , связи и дорожной деятельн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, расположенных по адресам: ЕАО, Биробиджанский район, с. Птичник, пер. Гаражный, д.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</w:t>
            </w: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,   пер. Гаражный, д.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, отдел образов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43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430,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1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12,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12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12,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, в том числе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: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, всего, в том числ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БОУ «СОШ с. Дубов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665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665,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4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47,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4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47,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4,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по капитальному ремонту  зданий муниципального казенного общеобразовательного учреждения «Средняя общеобразовательная школа  имени И.А. Пришкольника села Валдгейм»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54,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7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,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,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00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74,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1,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,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1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22,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 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967,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8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59,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2,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,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8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04,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28,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76,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,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,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37,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67,6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67,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8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67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08,5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итьевых колодцев в с. Кирга (5 шт.)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итьевых колодцев в с. Кирга (5 шт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 310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00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V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550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 отдел муниципальных закупо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.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Таблицы 5, 6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 - 2025 годы»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9"/>
        <w:gridCol w:w="2253"/>
        <w:gridCol w:w="1113"/>
        <w:gridCol w:w="270"/>
        <w:gridCol w:w="284"/>
        <w:gridCol w:w="626"/>
        <w:gridCol w:w="258"/>
        <w:gridCol w:w="454"/>
        <w:gridCol w:w="412"/>
        <w:gridCol w:w="447"/>
        <w:gridCol w:w="356"/>
        <w:gridCol w:w="355"/>
        <w:gridCol w:w="252"/>
        <w:gridCol w:w="263"/>
      </w:tblGrid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704,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886,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08,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35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158,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5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3,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,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,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нтаж спортивного оборудования и инвентаря для 3 открытых плоскост-ных спортивных соору-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- планировка терри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 - планировка терри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одготовка оснований и монтаж спортивно-технологического оборудования для «умных» спортивных площадок, в том числе разработка проектно-сметной документ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– отдел по делам семьи молодёжи физической культуре и спорту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одготовка оснований и монтаж спортивно-технологического оборудования для «умных» спортивных площад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 спортивного технологичес-кого оборудования для «умных» спортивных площадок в Биробиджан-ском районе Еврейской автономной области (по муниципальному контракту от 23.03.2023 № 3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0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,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09.08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8-15T07:35:00Z</dcterms:modified>
  <cp:revision>2071</cp:revision>
  <dc:subject/>
  <dc:title> </dc:title>
</cp:coreProperties>
</file>