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7 июля 2023 г. № 2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27.07.2023 № 60 О внесении изменений в решение Собрания депутатов от 23.12.2022 № 116 «О бюджете Биробиджанского муниципального района Еврейской автономной области на 2023 год и плановый период 2024 и 2025 годов», начало в № 246, № 247, № 248, № 249 от  27 июля 2023 года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244"/>
        <w:gridCol w:w="236"/>
        <w:gridCol w:w="239"/>
        <w:gridCol w:w="243"/>
        <w:gridCol w:w="279"/>
        <w:gridCol w:w="257"/>
        <w:gridCol w:w="1021"/>
        <w:gridCol w:w="37"/>
        <w:gridCol w:w="790"/>
        <w:gridCol w:w="707"/>
        <w:gridCol w:w="766"/>
        <w:gridCol w:w="26"/>
        <w:gridCol w:w="47"/>
      </w:tblGrid>
      <w:tr>
        <w:trPr>
          <w:trHeight w:val="398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Приложение № 6                                                                                                              к решению Собрания депутатов                                          от  27.07.2023  №  60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4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руппам и подгруппам видов расходов классификации расходов бюджет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робиджанского муниципального района на 2023 год</w:t>
            </w:r>
          </w:p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(тыс. рублей)</w:t>
            </w:r>
          </w:p>
        </w:tc>
      </w:tr>
      <w:tr>
        <w:trPr>
          <w:trHeight w:val="177" w:hRule="atLeast"/>
        </w:trPr>
        <w:tc>
          <w:tcPr>
            <w:tcW w:w="27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на г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7" w:hRule="atLeast"/>
        </w:trPr>
        <w:tc>
          <w:tcPr>
            <w:tcW w:w="27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7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38" w:firstLine="255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</w:t>
      </w:r>
    </w:p>
    <w:p>
      <w:pPr>
        <w:pStyle w:val="Normal"/>
        <w:ind w:firstLine="397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58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"/>
        <w:gridCol w:w="2813"/>
        <w:gridCol w:w="834"/>
        <w:gridCol w:w="710"/>
        <w:gridCol w:w="712"/>
        <w:gridCol w:w="87"/>
        <w:gridCol w:w="140"/>
        <w:gridCol w:w="236"/>
        <w:gridCol w:w="239"/>
        <w:gridCol w:w="229"/>
      </w:tblGrid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5 годы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90,3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1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00,3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1.032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1.032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1.032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9.0.01.032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00,3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1.032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00,3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1.032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00,3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2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2.032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2.032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2.032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3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3.032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3.032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3.032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азвитие и совершенствование материально-технической базы единой дежурно-дисперческой службы Биробиджанского муниципального района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4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4.032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4.032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4.032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6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6.032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6.032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9.0.06.032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7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7.032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7.032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7.032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Создание муниципальной автоматизированной системы централизованного оповещения населения муниципального образования "Биробиджанский муниципальны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8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технического задания для проектно-сметной документации муниципальной автоматизированной системы централизованного оповещения и разработка проектно-сметной документации  муниципальной автоматизированной системы централизованного оповещения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,0.08.032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,0.08.032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,0.08.032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5 год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.00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 948,5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0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 358,4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азвитие дошкольного образования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 961,7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1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7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1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7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1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7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1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1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1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22,6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22,6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22,6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89,1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2 463,9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463,9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25,2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25,2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питанием детей за счет средств родительской пла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52,1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52,1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52,1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МКДОУ "Детский сад с. Птичник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,2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13,2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,2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группы в МКДОУ "Детский сад с. Птичник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 170,1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месячное денежное вознаграждение за классное руководст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7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7,0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7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1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,1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1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,1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1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,1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 451,1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 690,2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 690,2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8,7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8,7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.1.02.25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902,2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902,2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260,6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99,3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99,3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21 446,9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446,9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20,0</w:t>
            </w:r>
          </w:p>
        </w:tc>
        <w:tc>
          <w:tcPr>
            <w:tcW w:w="8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20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4,4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,3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,1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,2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,2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,2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6,4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826,4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6,4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40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40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40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3,5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3,5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3,5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бесплатного разового горячего питания для детей, обучающихся в образовательных организациях Биробиджанского муниципального района с 5 по 11 класс, чьи родители (законные представители), выполняют задачи в ходе специальной военной операции на Украин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и благоустройство территории МКОУ "СОШ с. Бирофельд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10,9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0 410,9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10,9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0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"/>
        <w:gridCol w:w="2799"/>
        <w:gridCol w:w="830"/>
        <w:gridCol w:w="709"/>
        <w:gridCol w:w="710"/>
        <w:gridCol w:w="84"/>
        <w:gridCol w:w="141"/>
        <w:gridCol w:w="237"/>
        <w:gridCol w:w="237"/>
        <w:gridCol w:w="238"/>
        <w:gridCol w:w="228"/>
      </w:tblGrid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18,3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5,3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5,3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,8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2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8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8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17,8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17,8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,2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,2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,1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,1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5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5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0,1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0,1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0,1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0,1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0,1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5 г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5 г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802,6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66,6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64,4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67,4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67,4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7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7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06,3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71,6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5,1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5,1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6,5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6,5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01,7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01,7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07,9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08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93,8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93,8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8,1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8,1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8,1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8,1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8,1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5 г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4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9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5 г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77,6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77,6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77,6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350,1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350,1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93,3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93,3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5 г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6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6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5 г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13,2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13,2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3,2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3,2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3,2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5 г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5 годы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5,6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6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6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6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6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 886,9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430,7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514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514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514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6,7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6,7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6,7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7,3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7,3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7,3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7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дготовка оснований и монтаж спортивно-технологического оборудования для "умных" спортивных площадок, в том числе разработка проектно-сметной документации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33,3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дготовка оснований и монтаж спортивно-технологического оборудования для "умных" спортивных площадок, в том числе разработка проектно-сметной документации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V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V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V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ых территорий в муниципальных образованиях Еврейской автономной области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5,6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V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V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V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 374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4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4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4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4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4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94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1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4,9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7,2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2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2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2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7,7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,7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7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7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456,3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596,2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923,7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765,8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765,8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,9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,9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72,5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58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58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4,5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,6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9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9,2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284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 в следующем номере</w:t>
      </w:r>
    </w:p>
    <w:p>
      <w:pPr>
        <w:pStyle w:val="Normal"/>
        <w:ind w:firstLine="284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Стрелкова Н.Г.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Время/дата подписания в печать – 16:50 /27.07.2023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1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Smi2</cp:lastModifiedBy>
  <cp:lastPrinted>2023-08-01T14:39:00Z</cp:lastPrinted>
  <dcterms:modified xsi:type="dcterms:W3CDTF">2023-08-01T05:23:00Z</dcterms:modified>
  <cp:revision>90</cp:revision>
  <dc:subject/>
  <dc:title> </dc:title>
</cp:coreProperties>
</file>