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7 февраля 2023 г. № 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№ 75 от 07.02.2023 «О внесении изменений в муниципальную программу «Социально-экономическое развитие муниципального образования «Биробиджанский муниципальный район» на 2020 – 2025 годы», утвержденную постановлением администрации муниципального района от 02.06.2020 № 357»,</w:t>
      </w:r>
      <w:r>
        <w:rPr>
          <w:b/>
          <w:i/>
          <w:sz w:val="10"/>
          <w:szCs w:val="10"/>
        </w:rPr>
        <w:t xml:space="preserve"> начало в № 23 от 07.02.2023; № 24 от 07.02.2023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о-экономическое развитие муниципального образования «Биробиджанский муниципальный район» на 2020 - 2025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"/>
        <w:gridCol w:w="1801"/>
        <w:gridCol w:w="776"/>
        <w:gridCol w:w="356"/>
        <w:gridCol w:w="435"/>
        <w:gridCol w:w="710"/>
        <w:gridCol w:w="270"/>
        <w:gridCol w:w="539"/>
        <w:gridCol w:w="490"/>
        <w:gridCol w:w="490"/>
        <w:gridCol w:w="443"/>
        <w:gridCol w:w="443"/>
        <w:gridCol w:w="319"/>
        <w:gridCol w:w="319"/>
      </w:tblGrid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ценка расходов (тыс. рублей), годы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з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С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5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"/>
        <w:gridCol w:w="1801"/>
        <w:gridCol w:w="776"/>
        <w:gridCol w:w="356"/>
        <w:gridCol w:w="435"/>
        <w:gridCol w:w="710"/>
        <w:gridCol w:w="270"/>
        <w:gridCol w:w="539"/>
        <w:gridCol w:w="490"/>
        <w:gridCol w:w="490"/>
        <w:gridCol w:w="443"/>
        <w:gridCol w:w="443"/>
        <w:gridCol w:w="319"/>
        <w:gridCol w:w="319"/>
      </w:tblGrid>
      <w:tr>
        <w:trPr/>
        <w:tc>
          <w:tcPr>
            <w:tcW w:w="7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зическая культур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«Приобретение и монтаж спортивного оборудования и инвентаря для 3 открытых плоскостных спортивных сооружений Биробиджанского муниципального района Еврейской автономной области (с. Желтый Яр, с. Птичник, с. Найфельд)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1.00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58,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15,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43,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1.V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8,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3,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финансирование за счет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1.V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,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,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ставление локально-сметных расчетов по монтажу спортивного оборудования для 3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1.V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экспертизы по монтажу спортивного оборудования для трех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1.V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нтаж спортивного оборудования и инвентаря для 3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1.5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5,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5,9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. Птичник - планировка террит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,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,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. Желтый Яр - планировка террит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5,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5,8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1.5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34,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34,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«Подготовка оснований и монтаж спортивно-технологического оборудования для «умных» спортивных площадок, в том числе разработка проектно-сметной документаци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6.00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0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000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0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000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исполнитель – отдел по делам семьи молодёжи физической культуре и спорту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част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6.5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0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000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одготовка оснований и монтаж спортивно-технологического оборудования для «умных» спортивных площадо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6.5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55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550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ыполнение работ по разработке проектно-сметной документации с прохождением Государственной экспертизы достоверности определения сметной стоимости и получения положительного заключения Государственной экспертизы по объекту: подготовка основания и монтаж спортивно-технологического оборудования для «умных» спортивных площадо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6.5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5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50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лагоустройство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«Благоустройство дворовых территорий и общественных пространств в Биробиджанском муниципальном районе Еврейской автономной област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0.00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273,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270,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2.V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4,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1,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2.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6.5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189,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189,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малых архитектурных форм, установка ограждения Аллеи славы в с. Надеждинское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15,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15,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,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,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9,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9,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лагоустройство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74,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74,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66,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66,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97,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97,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,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,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82,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82,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лагоустройство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1,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1,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,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,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22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22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7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32,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32,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,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,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7,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7,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8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ставление локально-сметных расче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«Благоустройство дворовой территории, расположенной по адресному ориентиру: ЕАО, Биробиджанский район, с. Птичник, между домами по ул. Мирной, д. 11а, ул. Мирной, д. 13 и ул. Мирной, д. 15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2.00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96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93,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2.5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95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95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2.V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,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9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строительного контроля по благоустройству дворовой территории, расположенной по адресному ориентиру: ЕАО, Биробиджанский район, с. Птичник, между домами по ул. Мирной, д. 11а, ул. Мирной, д. 13 и ул. Мирной, д. 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2.V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,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«Благоустройство дворовой территории, расположенной по адресу: ЕАО, Биробиджанский район, с. Птичник, ул. 40 лет Победы, д. 1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3.00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527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526,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3.5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27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27,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3.V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9,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строительного контроля по благоустройству дворовой территории, расположенной по адресу: ЕАО, Биробиджанский район, с. Птичник, ул. 40 лет Победы, д.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3.V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9,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«Устройство наружного освещения улично-дорожной сети в Биробиджанском муниципальном районе Еврейской автономной области (приобретение светильников, шефмонтаж)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6.00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953,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953,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6.V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,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,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6.5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85,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85,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стройство наружного освещения улично-дорожной сети в Най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90,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90,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,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,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3,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3,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стройство наружного освещения улично-дорожной сети в Биро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48,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48,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3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3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стройство наружного освещения улично-дорожной сети в Валдгейм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23,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23,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,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,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16,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16,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стройство наружного освещения улично-дорожной сети в Надежд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93,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93,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85,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85,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стройство наружного освещения улично-дорожной сети в Птичн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89,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89,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,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,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69,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69,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стройство наружного освещения улично-дорожной сети в Дубов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8,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8,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,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,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«Благоустройство дворовых территорий в муниципальных образованиях Еврейской автономной област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7.00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0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7.00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0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 – отдел коммунального хозяйства, транспорта, связи и дорожной деятель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част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7.5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0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6.1.1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лагоустройство дворовых территорий, расположенных по адресам: ЕАО, Биробиджанский район,  с. Птичник, пер. Гаражный, д. 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7.5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0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7.5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0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разовани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«Ремонт пищеблоков в общеобразовательных организациях Биробиджанского муниципального района Еврейской автономной област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3.5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98,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98,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3.V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,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,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3.5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7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7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«Ремонт муниципальных общеобразовательных организаций и муниципальных дошкольных образовательных организ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7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4.00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514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514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7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4.00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514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514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7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4.5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00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 – отдел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монт здания МКДОУ «Детский сад с. Валдгейм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7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4.5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00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4.5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414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414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 – отдел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част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.2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монт здания МБОУ «СОШ с. Дубовое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: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4.5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414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414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4.5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414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414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«Разработка проектно-сметной документации на капитальный ремонт зданий муниципальных образовательных организаци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5.00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37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37,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 – отдел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5.00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37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37,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част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5.5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37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37,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.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ыполнение работ по разработке проектно-сметной документации по капитальному ремонту зданий муниципального казенного общеобразовательного учреждения «Средняя общеобразовательная школа имени И.А. Пришкольника села Валдгейм» с прохождение Государственной экспертизы достоверности определения сметной стоимости и получения положительного заключения Государственной экспертиз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7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5.5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37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37,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мунальное хозяйств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«Установка модульных котельных для теплоснабжения населенных пунктов Биробиджанского муниципального района Еврейской автономной област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4.00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554,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71,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483,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4.V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4,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,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3,9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4.5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4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00,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399,6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стройство модульной котельной в с. Бирофельд Биробиджанского муниципального района Еврейской автономной области, в том числе разработка проектно-сметной документ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4.00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374,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91,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483,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4.V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1,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,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2,9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4.V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4.5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221,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22,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399,6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работка проектной документации на блочно-модульную котельную в с. Бирофель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4.V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4.550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8,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8,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5 /07.02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18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3-02-10T04:18:00Z</dcterms:modified>
  <cp:revision>2</cp:revision>
  <dc:subject/>
  <dc:title> </dc:title>
</cp:coreProperties>
</file>