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июля 2023 г. № 2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7.07.2023 № 60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246 от 27 июля 2023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"/>
        <w:gridCol w:w="1912"/>
        <w:gridCol w:w="437"/>
        <w:gridCol w:w="481"/>
        <w:gridCol w:w="701"/>
        <w:gridCol w:w="495"/>
        <w:gridCol w:w="766"/>
      </w:tblGrid>
      <w:tr>
        <w:trPr>
          <w:trHeight w:val="23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4                                                              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 решению Собрания депутатов                                       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 27.07.2023  № 60</w:t>
            </w:r>
          </w:p>
        </w:tc>
      </w:tr>
      <w:tr>
        <w:trPr>
          <w:trHeight w:val="23" w:hRule="atLeast"/>
        </w:trPr>
        <w:tc>
          <w:tcPr>
            <w:tcW w:w="494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едомственная структура расходов 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57"/>
        <w:gridCol w:w="443"/>
        <w:gridCol w:w="398"/>
        <w:gridCol w:w="698"/>
        <w:gridCol w:w="604"/>
        <w:gridCol w:w="723"/>
      </w:tblGrid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3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3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7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7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7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7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4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78 614,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 927,9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254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477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477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477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89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25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25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153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734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734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388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еречисления текущего характера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 451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690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690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260,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46,9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46,9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8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98,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61,4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7,4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7,4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7,4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1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13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3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3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3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3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560,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1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9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9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,0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      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28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left="28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left="28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left="28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04.07.2023</w:t>
      </w:r>
    </w:p>
    <w:p>
      <w:pPr>
        <w:pStyle w:val="Normal"/>
        <w:ind w:left="28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left="28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left="28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23-08-01T13:12:00Z</cp:lastPrinted>
  <dcterms:modified xsi:type="dcterms:W3CDTF">2023-08-01T03:13:00Z</dcterms:modified>
  <cp:revision>66</cp:revision>
  <dc:subject/>
  <dc:title> </dc:title>
</cp:coreProperties>
</file>