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июля 2023 г. № 2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>27.07.2023 № 60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22 № 116</w:t>
        <w:br/>
        <w:t xml:space="preserve">«О бюджете Биробиджанского муниципального района Еврейской автономной области на 2023 год и 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в решение Собрания депутатов от 23.12.2022 № 116 «О бюджете Биробиджанского муниципального района Еврейской автономной области на 2023 год и  плановый период 2024 и 2025 годов» </w:t>
      </w:r>
      <w:r>
        <w:rPr>
          <w:color w:val="000000"/>
          <w:sz w:val="10"/>
          <w:szCs w:val="10"/>
        </w:rPr>
        <w:t xml:space="preserve">(с изменениями </w:t>
        <w:br/>
        <w:t>от 09</w:t>
      </w:r>
      <w:r>
        <w:rPr>
          <w:sz w:val="10"/>
          <w:szCs w:val="10"/>
        </w:rPr>
        <w:t xml:space="preserve">.02.2023 № 6; от 10.03.2023 № 17; от 30.03.2023 № 25; от 20.04.2023 № 26; от 12.05.2023 № 34; от 18.05.2023 № 40, от 02.06.2023 № 41, от 06.06.2023 № 42, от 04.07.2023 № 58) </w:t>
      </w:r>
      <w:r>
        <w:rPr>
          <w:color w:val="000000"/>
          <w:sz w:val="10"/>
          <w:szCs w:val="10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51 601,8 тыс. рублей» заменить числом «554 443,6 тыс. рублей».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75 004,0 тыс. рублей» заменить числом «577 845,8 тыс. рублей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4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3 год (приложение № 3);</w:t>
      </w:r>
    </w:p>
    <w:p>
      <w:pPr>
        <w:pStyle w:val="Normal"/>
        <w:widowControl w:val="false"/>
        <w:autoSpaceDE w:val="false"/>
        <w:ind w:right="-96" w:firstLine="284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3 год (приложение № 4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</w:t>
        <w:br/>
        <w:t>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756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jc w:val="both"/>
        <w:rPr/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В. Федоренк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Председатель Собрания депутатов</w:t>
        <w:tab/>
        <w:tab/>
        <w:tab/>
        <w:t xml:space="preserve">                                 А.В. Ветлицын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Heading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Heading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от  27.07.2023  №  60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3 год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577"/>
        <w:gridCol w:w="900"/>
      </w:tblGrid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443,6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443,6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443,6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4443,6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845,8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845,8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845,8</w:t>
            </w:r>
          </w:p>
        </w:tc>
      </w:tr>
      <w:tr>
        <w:trPr>
          <w:trHeight w:val="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845,8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3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"/>
        <w:gridCol w:w="1166"/>
        <w:gridCol w:w="3179"/>
        <w:gridCol w:w="598"/>
        <w:gridCol w:w="2064"/>
        <w:gridCol w:w="377"/>
      </w:tblGrid>
      <w:tr>
        <w:trPr>
          <w:trHeight w:val="23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 27.07.2023  №  6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ступление доходов в бюджет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робиджанского муниципального района  в 2023 году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3 год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157,7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82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90,4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90,4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4,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4,6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9,5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8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025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5,9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9,4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42,8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5,4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7,4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95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3000 01 0000 110 Единый сельскохозяйствен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5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 401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 401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 562,7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62,7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72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1,4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1,4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8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6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 588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92,5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5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5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6,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4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5,7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7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8 285,9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8 285,9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 034,9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 191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191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67,5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7,5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76,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6,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848,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179 00 0000 150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6,6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179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2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2,2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3,2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2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19 00 0000 150 Субсидия бюджетам на поддержку отрасли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,7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71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9999 00 0000 150 Прочие субси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60,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00 00 0000 150 Субвенции бюджетам бюджетной системы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3 702,7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19,6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9,6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6,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4 695,8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695,8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700,2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6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351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351,3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,6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4 443,6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"/>
        <w:gridCol w:w="471"/>
        <w:gridCol w:w="1828"/>
        <w:gridCol w:w="309"/>
        <w:gridCol w:w="559"/>
        <w:gridCol w:w="671"/>
        <w:gridCol w:w="470"/>
        <w:gridCol w:w="733"/>
      </w:tblGrid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4                                      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 решению Собрания депутатов               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 27.07.2023  № 6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домственная структура расходов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399,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082,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040,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955,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40,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23,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65,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7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,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,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98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77,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50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5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5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23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76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05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1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27.07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7-31T23:35:00Z</dcterms:modified>
  <cp:revision>69</cp:revision>
  <dc:subject/>
  <dc:title> </dc:title>
</cp:coreProperties>
</file>