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февраля 2023 г. № 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75 от 07.02.2023 «О внесении изменений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»,</w:t>
      </w:r>
      <w:r>
        <w:rPr>
          <w:b/>
          <w:i/>
          <w:sz w:val="10"/>
          <w:szCs w:val="10"/>
        </w:rPr>
        <w:t xml:space="preserve"> начало в № 23 от 07.02.2023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- 2025 годы»</w:t>
      </w:r>
    </w:p>
    <w:p>
      <w:pPr>
        <w:pStyle w:val="Normal"/>
        <w:ind w:firstLine="397"/>
        <w:jc w:val="right"/>
        <w:rPr/>
      </w:pPr>
      <w:r>
        <w:rPr/>
        <w:t>Таблица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1284"/>
        <w:gridCol w:w="917"/>
        <w:gridCol w:w="356"/>
        <w:gridCol w:w="375"/>
        <w:gridCol w:w="856"/>
        <w:gridCol w:w="716"/>
        <w:gridCol w:w="500"/>
        <w:gridCol w:w="502"/>
        <w:gridCol w:w="501"/>
        <w:gridCol w:w="500"/>
        <w:gridCol w:w="429"/>
        <w:gridCol w:w="416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8ители, участ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1284"/>
        <w:gridCol w:w="917"/>
        <w:gridCol w:w="356"/>
        <w:gridCol w:w="375"/>
        <w:gridCol w:w="856"/>
        <w:gridCol w:w="716"/>
        <w:gridCol w:w="500"/>
        <w:gridCol w:w="502"/>
        <w:gridCol w:w="6"/>
        <w:gridCol w:w="495"/>
        <w:gridCol w:w="6"/>
        <w:gridCol w:w="493"/>
        <w:gridCol w:w="6"/>
        <w:gridCol w:w="422"/>
        <w:gridCol w:w="6"/>
        <w:gridCol w:w="411"/>
      </w:tblGrid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8,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8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3,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3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6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6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3,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3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5,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5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89,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89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,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,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9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9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,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 «Благоустройство дворовых территорий  в муниципальных образованиях Еврейской автономной области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7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– отдел коммунального хозяйства, транспорта , связи и дорож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7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1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о дворовых территорий, расположенных по адресам: ЕАО, Биробиджанский район, с. Птичник, пер. Гаражный, д.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7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е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,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8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,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,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7,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7,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,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2,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2,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3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,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,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,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емонт муниципальных общеобразовательных организаций и муниципальных дошкольных образовательных организац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1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14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00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-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здания МКДОУ «Детский  сад с. Валдгейм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00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-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2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здания МБОУ «СОШ с. Дубово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4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14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работка проектно-сметной документации на капитальный ремонт зданий муниципальных образовательных организац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5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5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 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5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разработке проектно-сметной документации по капитальному ремонту  зданий муниципального казенного общеобразовательного учреждения «Средняя общеобразовательная школа  имени И.А. Пришкольника села Валдгейм» с прохождением Государственной экспертизы достоверности определения сметной стоимости и получения положительного заключения Государственной экспертиз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5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7,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е хозяйств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10" w:leader="none"/>
              </w:tabs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54,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71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83,5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,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,9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0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99,6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74,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91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83,5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,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,9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21,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22,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99,6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4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8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8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 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5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67,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8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59,0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5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,8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5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04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28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76,1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0,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3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,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,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37,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7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67,6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67,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8,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58,6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67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58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08,5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7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11,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11,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7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,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7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70,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70,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8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37,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37,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8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,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,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8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70,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70,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Обустройство питьевых колодцев в с. Кирга (5 шт.)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0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68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0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8,6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5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0. 31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68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0,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8,6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рожное хозяйство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9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11,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11,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9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9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831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831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1.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61,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61,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1.V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,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,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11.5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2,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32,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 - 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.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.3. Таблицы 5,6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-экономическое развитие муниципального образования «Биробиджанский муниципальный район»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"/>
        <w:gridCol w:w="1800"/>
        <w:gridCol w:w="776"/>
        <w:gridCol w:w="356"/>
        <w:gridCol w:w="435"/>
        <w:gridCol w:w="710"/>
        <w:gridCol w:w="270"/>
        <w:gridCol w:w="540"/>
        <w:gridCol w:w="491"/>
        <w:gridCol w:w="491"/>
        <w:gridCol w:w="443"/>
        <w:gridCol w:w="443"/>
        <w:gridCol w:w="319"/>
        <w:gridCol w:w="319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Социально-экономическое развитие муниципального образования «Биробиджанский муниципальный район» на 2020 - 2025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.0.00.0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1172,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052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44,8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355,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76,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4,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,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7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42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0,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8,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351,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475,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78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75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22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07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16:00Z</dcterms:modified>
  <cp:revision>2</cp:revision>
  <dc:subject/>
  <dc:title> </dc:title>
</cp:coreProperties>
</file>