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июля 2023 г. № 2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4.07.2023 № 58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232, № 233 от 04 июля 2023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5"/>
        <w:gridCol w:w="330"/>
        <w:gridCol w:w="330"/>
        <w:gridCol w:w="330"/>
        <w:gridCol w:w="332"/>
        <w:gridCol w:w="332"/>
        <w:gridCol w:w="1443"/>
        <w:gridCol w:w="421"/>
        <w:gridCol w:w="701"/>
        <w:gridCol w:w="282"/>
        <w:gridCol w:w="493"/>
      </w:tblGrid>
      <w:tr>
        <w:trPr>
          <w:trHeight w:val="23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  04.07.2023  № 58</w:t>
            </w:r>
          </w:p>
        </w:tc>
      </w:tr>
      <w:tr>
        <w:trPr>
          <w:trHeight w:val="23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      </w:r>
          </w:p>
        </w:tc>
      </w:tr>
      <w:tr>
        <w:trPr>
          <w:trHeight w:val="23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063"/>
        <w:gridCol w:w="416"/>
        <w:gridCol w:w="697"/>
        <w:gridCol w:w="281"/>
        <w:gridCol w:w="486"/>
      </w:tblGrid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436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23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3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8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7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20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1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3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3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3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9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9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9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9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5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5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0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9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6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7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8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9008032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14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2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07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001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7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4300212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5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7V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V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 112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435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58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58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58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89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25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1254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V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 765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790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790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443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813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052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348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34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34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8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5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ЕВ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955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18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4V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V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5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15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81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4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1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3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00,8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6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4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67,4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1L46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00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06,3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6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04.07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7-10T22:47:00Z</dcterms:modified>
  <cp:revision>53</cp:revision>
  <dc:subject/>
  <dc:title> </dc:title>
</cp:coreProperties>
</file>