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4 июля 2023 г. № 2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pacing w:val="8"/>
          <w:sz w:val="10"/>
          <w:szCs w:val="10"/>
        </w:rPr>
      </w:pPr>
      <w:r>
        <w:rPr>
          <w:b/>
          <w:i/>
          <w:spacing w:val="8"/>
          <w:sz w:val="10"/>
          <w:szCs w:val="10"/>
        </w:rPr>
      </w:r>
    </w:p>
    <w:p>
      <w:pPr>
        <w:pStyle w:val="Heading1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10"/>
          <w:szCs w:val="10"/>
        </w:rPr>
        <w:t>04.07.2023 № 58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 плановый период 2024 и 2025 годов»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284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 xml:space="preserve">1. Внести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 </w:t>
      </w:r>
      <w:r>
        <w:rPr>
          <w:color w:val="000000"/>
          <w:sz w:val="10"/>
          <w:szCs w:val="10"/>
        </w:rPr>
        <w:t>(с изменениями от 09</w:t>
      </w:r>
      <w:r>
        <w:rPr>
          <w:sz w:val="10"/>
          <w:szCs w:val="10"/>
        </w:rPr>
        <w:t xml:space="preserve">.02.2023 № 6; от 10.03.2023 № 17; от 30.03.2023 № 25; от 20.04.2023 № 26; от 12.05.2023 № 34; от 18.05.2023 № 40, от 02.06.2023 № 41, от 06.06.2023 № 42) </w:t>
      </w:r>
      <w:r>
        <w:rPr>
          <w:color w:val="000000"/>
          <w:sz w:val="10"/>
          <w:szCs w:val="10"/>
        </w:rPr>
        <w:t xml:space="preserve">следующие изменения: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1.1. </w:t>
      </w:r>
      <w:r>
        <w:rPr>
          <w:sz w:val="10"/>
          <w:szCs w:val="10"/>
        </w:rPr>
        <w:t>В подпункте 1.1. пункта 1 число «551 001,4 тыс. рублей» заменить числом «551 601,8 тыс. рублей»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574 403,6 тыс. рублей» заменить числом «575 004,0 тыс. рублей»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4. Утвердить в следующей редакции прилагаемые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источники внутреннего финансирования дефицита бюджета Биробиджанского муниципального района на 2023 год (приложение № 1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>поступление доходов в бюджет Биробиджанского муниципального района на 2023 год (приложение № 3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 xml:space="preserve">ведомственную структуру </w:t>
      </w:r>
      <w:r>
        <w:rPr>
          <w:color w:val="000000"/>
          <w:sz w:val="10"/>
          <w:szCs w:val="10"/>
        </w:rPr>
        <w:t>расходов бюджета Биробиджанского муниципального района на 2023 год (приложение № 4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 (приложение </w:t>
        <w:br/>
        <w:t>№ 5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 (приложение № 6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7560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567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jc w:val="both"/>
        <w:rPr/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Е.В. Федоренк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Председатель Собрания депутатов</w:t>
        <w:tab/>
        <w:tab/>
        <w:tab/>
        <w:t xml:space="preserve">                                 А.В. Ветлицын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/>
      </w:pPr>
      <w:r>
        <w:rPr>
          <w:sz w:val="10"/>
          <w:szCs w:val="10"/>
          <w:lang w:val="ru-RU"/>
        </w:rPr>
        <w:t xml:space="preserve">к </w:t>
      </w:r>
      <w:r>
        <w:rPr>
          <w:sz w:val="10"/>
          <w:szCs w:val="10"/>
        </w:rPr>
        <w:t xml:space="preserve">решению Собрания депутатов </w:t>
      </w:r>
    </w:p>
    <w:p>
      <w:pPr>
        <w:pStyle w:val="Heading"/>
        <w:tabs>
          <w:tab w:val="clear" w:pos="708"/>
          <w:tab w:val="left" w:pos="-28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от 04.07.2023 № 58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Источники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внутреннего финансирования дефицита бюджета Биробиджанского муниципального района на 2023 год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80"/>
        <w:gridCol w:w="3242"/>
        <w:gridCol w:w="575"/>
      </w:tblGrid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02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000 00 0000 0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8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02,2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1601,8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1601,8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1601,8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1601,8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004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004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004,0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004,0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900" w:type="pct"/>
        <w:jc w:val="left"/>
        <w:tblInd w:w="-2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6"/>
        <w:gridCol w:w="1202"/>
        <w:gridCol w:w="3209"/>
        <w:gridCol w:w="559"/>
      </w:tblGrid>
      <w:tr>
        <w:trPr>
          <w:trHeight w:val="23" w:hRule="atLeast"/>
        </w:trPr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                                              </w:t>
            </w:r>
            <w:r>
              <w:rPr>
                <w:sz w:val="10"/>
                <w:szCs w:val="10"/>
              </w:rPr>
              <w:t>Приложение № 3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</w:t>
            </w:r>
            <w:r>
              <w:rPr>
                <w:sz w:val="10"/>
                <w:szCs w:val="10"/>
              </w:rPr>
              <w:t>от  04.07.2023 № 58</w:t>
            </w:r>
          </w:p>
        </w:tc>
      </w:tr>
      <w:tr>
        <w:trPr>
          <w:trHeight w:val="23" w:hRule="atLeast"/>
        </w:trPr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оступление доходов в бюджет </w:t>
            </w:r>
          </w:p>
        </w:tc>
      </w:tr>
      <w:tr>
        <w:trPr>
          <w:trHeight w:val="23" w:hRule="atLeast"/>
        </w:trPr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Биробиджанского муниципального района  в 2023 году 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4 814,1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 273,0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 273,0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882,0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290,4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290,4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874,1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4,6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025,3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5,9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9,4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42,8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75,4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67,4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 401,3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 401,3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 562,7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562,7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72,3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2,3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88,0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88,0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88,0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88,0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0,4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30 1 16 01154 01 0000 14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7000 00 0000 140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6 787,7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6 787,7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 034,9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2 191,3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191,3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467,5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7,5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9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76,1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6,1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 988,0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179 00 0000 150 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179 05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511 00 0000 150 Субсидии бюджетам на проведение комплексных кадастровых рабо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13,2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1 05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3,2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576 00 0000 150 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71,3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76 05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1,3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6 064,6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219,6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9,6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7 057,7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 057,7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 700,2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 351,3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351,3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1 601,8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9"/>
        <w:gridCol w:w="2669"/>
        <w:gridCol w:w="278"/>
        <w:gridCol w:w="288"/>
        <w:gridCol w:w="693"/>
        <w:gridCol w:w="289"/>
        <w:gridCol w:w="493"/>
      </w:tblGrid>
      <w:tr>
        <w:trPr>
          <w:trHeight w:val="23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4                                                                к решению Собрания депутатов                                          от  04.07.2023  № 58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тыс. руб)</w:t>
            </w:r>
          </w:p>
        </w:tc>
      </w:tr>
      <w:tr>
        <w:trPr>
          <w:trHeight w:val="115" w:hRule="atLeast"/>
        </w:trPr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дел, подразде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417,2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062,7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4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4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4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020,6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935,5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020,7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923,7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65,7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65,7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7,1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,6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,6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4,5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98,4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,7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77,6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77,6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77,6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50,1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50,1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3,3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3,3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3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3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5,3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23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5,2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76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05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05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05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05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0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47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7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7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7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7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7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7,9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7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7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7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7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4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 710,8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 024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254,5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477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477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477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89,2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25,2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25,2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4,8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4,8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 159,6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 184,2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 184,2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 837,6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813,1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052,1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052,1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348,1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04.07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7-04T23:06:00Z</dcterms:modified>
  <cp:revision>35</cp:revision>
  <dc:subject/>
  <dc:title> </dc:title>
</cp:coreProperties>
</file>