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12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406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февраля 2023 г. № 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02.2023 № 6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технического задания на разработку инвестиционной программы «По приведению качества питьевой воды в соответствие с установленными требованиями» на территории муниципальных образований «Бирофельдское сельское поселение», «Птичнинское сельское поселение», «Найфельдское сельское поселение», «Дубовское сельское поселение» для государственного предприятия Еврейской автономной области «Облэнергоремонт плюс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риказами Министерства регионального развития Российской Федерации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от 10.10.2007 № 99 «Об утверждении Методических рекомендаций по разработке инвестиционных программ организаций коммунального комплекса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техническое задание на разработку инвестиционной программы «По приведению качества питьевой воды в соответствие с установленными требованиями» на территории муниципальных образований «Бирофельдское сельское поселение», «Птичнинское сельское поселение», «Найфельдское сельское поселение», «Дубовское сельское поселение» для государственного предприятия Еврейской автономной области «Облэнергоремонт плюс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Государственному предприятию Еврейской автономной области «Облэнергоремонт плюс» на основании технического задания разработать инвестиционную программу «По приведению качества питьевой воды в соответствие с установленными требованиями» на территории муниципальных образований «Бирофельдское сельское поселение», «Птичнинское сельское поселение», «Найфельдское сельское поселение», «Дубов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7.02.2023 № 6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ехническое зад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азработку инвестиционной программы «По приведению качества питьевой воды в соответствие с установленными требованиями» на территории муниципальных образований «Бирофельдское сельское поселение», «Птичнинское сельское поселение», «Найфельдское сельское поселение», «Дубовское сельское поселение» для государственного предприятия Еврейской автономной области «Облэнергоремонт плюс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разработки инвестицион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о приведению качества питьевой воды в соответствие с установленными требованиями» на территории муниципальных образований «Бирофельдское сельское поселение», «Птичнинское сельское поселение», «Найфельдское сельское поселение», «Дубовское сельское поселение» для государственного предприятия Еврейской автономной области «Облэнергоремонт плюс» (далее - инвестиционная программа)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06.10.2003 № 131-ФЗ «Об общих принципах организации местного самоуправления в Российской Федерации» (статья 7, 16, 4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07.12.2011 № 416-ФЗ «О водоснабжении и водоотведении» (статья 6, 2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статьей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каз Министерства регионального развития Российской Федерации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каз Министерства регионального развития РФ от 10.10.2007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домление Управления Федеральной службы по надзору в сфере защиты прав потребителей и благополучия человека по Еврейской автономной области от 30.01.2023, направленное в адрес администрации муниципального района о несоответствии питьевой воды нормативам качества, подаваемой населению муниципального образования «Биробиджанский муниципальный район» на территории с. Бирофельд, с. Дубовое, с. Найфельд, с. Птични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Цели и задачи разработки и реализации инвестицион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Цели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Задач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дение показателей качества питьевой воды до действующих нормативов качества и безопасности (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 - далее СанПиН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бесперебойной подачи питьевой воды от источника до потребителей, отвечающей нормативам качества и безопасности воды в соответствии с СанПиН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подключения вновь строящихся (реконструируемых) объектов капитального строительства к системам водоснабжения с гарантированным показателем по качеству и безопасности питьевой воды в соответствии с СанПиН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Целевые индикаторы и показатели инвестицион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индикато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и качества поставляемых услуг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ведение качества питьевой воды до требований уровня, соответствующего государственному стандарт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е процента неудовлетворительных проб по микробиологическим показател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Требования к содержанию инвестицион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1. Инвестиционная программа должна отвечать требованиям, установленным Федеральным законом от 07.12.2011 № 416-ФЗ «О водоснабжении и водоотведении» (далее - Федеральный закон № 416-ФЗ)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ри разработке инвестиционной программы необходимо выполнить следующие требования, в соответствии с действующим законодательств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1. Провести обязательное техническое обследование (п. 6 статья 37 Федерального закона № 416-ФЗ и п. 4 глава 1 Требований к проведению технического обследования централизованных систем горячего водоснабжения, холодного водоснабжения и (или) водоотведения (утв. Приказом Министерства строительства и жилищно-коммунального хозяйства РФ от 05.08.2014 № 437/пр) (далее – Требования к проведению технического обследования), в результате которого будут отраже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сновные проблемы, не позволяющие обеспечить необходимый уровень качества питьевой воды в соответствии с действующим законодательством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актуальное техническое состояние объектов централизованных систем водоснабжения на дату обследования (сооружений водоподготовки, сетей водоснабжения, водозаборных скважин и иных инженерных сооружений, участвующих в процессе водоснабжения, перечень имеющегося оборудования, и перечень оборудования, непосредственно задействованного в процессе водоснабжения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ктические значения показателей надежности, качества, энергетической эффективности и предложенные их плановые значения, с учетом мероприятий по приведению их до установленных норматив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с указанием предельных сроков их проведения, необходимых для достижения предложенных плановых значений показателей надежности, качества, энергетической эффектив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итогам завершения обследования, с целью согласования, акт технического обследования, содержащий результаты проведенного обследования представить в адрес администрации Биробиджанского муниципального района (п. 4 статья 37 Федерального закона № 416-ФЗ и п. 30 глава 4 Требований к проведению технического обследова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2. Разработать план мероприятий по приведению качества питьевой воды в соответствие с установленными требованиями,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ключить план в состав инвестиционной программы (статья 23 Федерального закона № 416-ФЗ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3. Определить объем финансовых потребностей на реализацию мероприятий инвестиционной программы в объеме, не превышающем укрупненные нормативы цены создания различных видов объектов капитального строительства непроизводственного назначения и объектов инженерной инфраструктуры (статья 40 Федерального закона № 416-ФЗ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роме тог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инансовые потребности должны включать весь комплекс расходов, связанных с проведением мероприятий инвестиционной программы (проектно-изыскательские работы, приобретение материалов и оборудования, строительно-монтажные работы, работы по замене оборудования с улучшением технико-экономических характеристик, пусконаладочные работы, проведение регистрации объектов, расходы, не относимые на стоимость основных средств (аренда земли на срок строительства и т. п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оимость мероприятий должна приводиться в ценах, соответствующих году реализации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лжен быть указан нормативный источник, используемый при определении стоимости мероприятий (действующая сметная нормативная база и (или) укрупненные нормативы стоимости строительства и реконструкц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4 Распределить объем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5. Обеспечить согласованность разрабатываемой инвестиционной программы с учетом запланированных и реализуемых мероприятий в рамках различных программ с целью исключения возможного двойного уч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6. Определить период реализации инвестиционной программы с учетом выполнения мероприятий, необходимых для достижения предложенных плановых значений показателей надежности, качества, энергетической эффектив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7. Разработать инвестиционную программу с учетом вышесказанного, которая должна содержать следующее (статья 40 Федерального закона № 416-ФЗ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овые значения показателей надежности, качества, энергетической эффектив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мероприятий по строительству новых, реконструкции и (или) модернизации существующих объектов централизованных систем водоснабжения и (или) водоотведения, включая мероприятия, необходимые для подключения (технологического присоединения) новых абон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ъем финансовых потребностей, необходимых для реализации инвестиционной программы, с указанием источников финанс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фик реализации мероприятий инвестицион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чет эффективности инвестирования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варительный расчет тарифов в сфере водоснабжения и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ые с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 xml:space="preserve">Срок разработки инвестицион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азработки инвестиционной программы - в течение двух месяцев с момента утверждения технического зад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Порядок внесения изменений в техническое зад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Пересмотр (внесение изменений) в утвержденное техническое задание рекомендуется осуществлять по инициативе главы муниципального образования (представительного органа муниципального образования - в случае отсутствия программы комплексного развития) или по инициативе организации коммунального комплек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В качестве оснований для пересмотра (внесения изменений) в утвержденное техническое задание является следующе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ие или внесение изменений в программу комплексного развития муниципального обра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ие или внесение изменений в программы социально-экономического развития муниципальных образований и иные программы, влияющие на изменения условий технического зад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несение органом местного самоуправления решения о недоступности для потребителей товаров и услуг организаций коммунального комплекса с учетом надбавки к ценам (тарифам), предлагаемой организацией коммунального комплекса для обеспечения реализации инвестицион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ъективные изменения условий деятельности организации коммунального комплекса, влияющие на стоимость производимых ею товаров (оказываемых услуг),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(реконструируемых) объектов, а также перечня земельных участков, обеспечиваемых инженерной инфраструктур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 Пересмотр (внесение изменений) технических заданий может производиться не чаще одного раза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4. При пересмотре (внесении изменений) технического задания необходимо предусматривать изменение значений целевых индикаторов, определенных в техническом задании, и (или) корректировку перечня подключаемых к системам коммунальной инфраструктуры строящихся (реконструируемых) объектов, а также перечня земельных участков, обеспечиваемых инженерной инфраструктур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5. В случае если пересмотр технического задания осуществляется по инициативе организации коммунального комплекса, заявление о необходимости пересмотра, направляемое главе муниципального образования (представительному органу муниципального образования - в случае отсутствия программы комплексного развития)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6. Пересмотр (внесение изменений) технического задания рекомендуется осуществлять в порядке, соответствующем порядку его разрабо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7. Решение об утверждении или пересмотре (внесении изменений) в техническое задание довести до организации коммунального комплекса, осуществляющей разработку инвестиционной программы, в недельный срок со дня его приня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02.2023 № 7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28.11.2022 № 965 «Об утверждении перечня земельных участков, планируемых для бесплатного предоставления гражданам, имеющим трех и более детей, в 2023 году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7 Закона Еврейской автономной области от 27.06.2012 № 96-ОЗ «О бесплатном предоставлении гражданам, имеющим трёх и более детей, земельных участков на территории Еврейской автономной области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еречень земельных участков, планируемых для бесплатного предоставления гражданам, имеющим трех и более детей в 2023 году (далее – перечень), утвержденный постановлением администрации муниципального района от 28.11.2022 № 965 «Об утверждении перечня земельных участков, планируемых для бесплатного предоставления гражданам, имеющим трех и более детей, в 2023 году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троку 1 перечня исключить, с последующим изменением нуме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Отделу информатизации и защиты информации администрации муниципального района (Хроменко С.В.) разместить настоящее постановле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фициальном Интернет-сайте Биробиджанского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информационно – телекоммуникационной сети «Интернет» http://br.eao.ru/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02.2023 № 7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02.06.2020 № 357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ем правительства Еврейской автономной области от 03.02.2023 № 53-пп «О внесении изменений в государственную программу Еврейской автономной области «Формирование комфортной городской среды в Еврейской автономной области» на 2018-2025 годы», утвержденную постановлением правительства Еврейской автономной области от 18.10.2017 № 433-пп «Об утверждении государственной программы Еврейской автономной области «Формирование комфортной городской среды в Еврейской автономной области» на 2018-2025 годы», распоряжением правительства Еврейской автономной области от 23.12.2022 № 542-рп «О внесении изменений и дополнений в План социального развития центров экономического роста Еврейской автономной области, утвержденный распоряжением правительства Еврейской автономной области от 22.06.2018 № 209-рп», администрация муниципального района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 xml:space="preserve">Внести в муниципальную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02.06.2020 № 357 «Об утверждении муниципальной программы «Социально-экономическое развитие муниципального «Биробиджанский муниципальный район» на 2020 –  2025 годы»,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4676"/>
      </w:tblGrid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составляет 181 172,71 тыс.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68 052,54.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19 544,8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14 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79 355,3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из средств местного бюджета составляет 1 276,74 тыс.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664,3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- 310,4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- 297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4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из средств областного бюджета составляет 81 420,01 тыс.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1610,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- 458,6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79 351,3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из средств федерального бюджета составляет 98 475,96 тыс.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65 778,0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18 775,7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13 922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ическая культур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– 42 158,85 тыс.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–  1 515,1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–  3 643,7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37 000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местного бюджета составит 158,85 тыс.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15,1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- 143,7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федерального бюджета составит 5 000,00 тыс. руб.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1 500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3 500,0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счет областного бюджета – 37000,0 тыс. руб. в том числе 2023 год 3700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– 33 450,59 тыс.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454,17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152,2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- 297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областного бюдже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4000,0 тыс. руб.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4 000,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 28 996,42 тыс. руб.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15 074,3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13 922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разова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– 41250,29 тыс.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28,9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28,9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областного бюдже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38351,3 тыс. руб.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38351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2870,0 тыс. руб.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 87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е хозяйств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– 43 440,1 тыс.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– 27 538,93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– 15 901,1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местного бюджета составит 426,00 тыс.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259,2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- 166,7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из средств областного бюджета составляет 2 068,71 тыс.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161 0,1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- 458,6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федерального бюджета составит 40945,39 тыс.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5 669,6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15 275,7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рожное хозяйств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– 20 872,88 тыс.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208,73 тыс. руб.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208,73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федерального бюджета:-  20664,1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0 664,15 тыс. руб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у 4 раздела 10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– 2025 год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0. 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- 2025 годы»</w:t>
      </w:r>
    </w:p>
    <w:p>
      <w:pPr>
        <w:pStyle w:val="Normal"/>
        <w:ind w:firstLine="397"/>
        <w:jc w:val="right"/>
        <w:rPr/>
      </w:pPr>
      <w:r>
        <w:rPr/>
        <w:t>Таблица 4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1284"/>
        <w:gridCol w:w="917"/>
        <w:gridCol w:w="356"/>
        <w:gridCol w:w="375"/>
        <w:gridCol w:w="856"/>
        <w:gridCol w:w="716"/>
        <w:gridCol w:w="500"/>
        <w:gridCol w:w="502"/>
        <w:gridCol w:w="501"/>
        <w:gridCol w:w="500"/>
        <w:gridCol w:w="433"/>
        <w:gridCol w:w="411"/>
      </w:tblGrid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, соисполн8ители, участ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 П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Социально-экономическое развитие муниципального образования «Биробиджанский муниципальный район» на 2020 - 2025 год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0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172,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052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44,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355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76,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4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,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7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420,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10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8,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351,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475,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78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775,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922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ическая культу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1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58,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5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43,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1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8,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3,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1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,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ставление локально-сметных расчетов по монтажу спортивного оборудовани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1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1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 (с. Птичник, с Желтый Яр - планировка территори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1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5,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5,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Птичник - планировка террит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,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,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Желтый Яр - планировка террит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,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,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1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34,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4,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новное мероприятие «Подготовка оснований и  монтаж спортивно-технологического оборудования для «умных» спортивных площадок, в том числе разработка проектно-сметной документации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6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по делам семьи, молодежи, физической культуре и спорт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6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готовка  оснований и монтаж спортивно-технологического оборудования для «умных» спортивных площад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6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5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ыполнение работ по разработке проектно-сметной документации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 по объекту: подготовка основания и монтаж спортивно-технологического оборудования для «умных» спортивных площадок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0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73,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7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0"/>
                <w:szCs w:val="10"/>
              </w:rPr>
              <w:t>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2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,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ластной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6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89,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89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5,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5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9,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9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4,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4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6,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6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, в том числе приобретение памятника и грунта для планировки террит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,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10" w:leader="none"/>
              </w:tabs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7,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7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,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82,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82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10" w:leader="none"/>
              </w:tabs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1,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1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,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2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2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32,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32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,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7,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7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ставление локально-сметных расч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Благоустройство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2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9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9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2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9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9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2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9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строительного контроля по благоустройству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2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Благоустройство дворовой территории, расположенной по адресу: ЕАО, Биробиджанский район, с. Птичник, ул. 40 лет Победы, д. 1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3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27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26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3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27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27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3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9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строительного контроля по благоустройству дворовой территории, расположенной по адресу: ЕАО, Биробиджанский район, с. Птичник, ул. 40 лет Победы, д.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3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9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6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53,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53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6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,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6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85,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85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. исполнитель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0,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0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3,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3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 /07.02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5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3-02-10T04:15:00Z</dcterms:modified>
  <cp:revision>2</cp:revision>
  <dc:subject/>
  <dc:title> </dc:title>
</cp:coreProperties>
</file>