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23 г. № 2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лава администрации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10"/>
          <w:szCs w:val="10"/>
        </w:rPr>
        <w:t>_________________________Е.В. Федоренкова</w:t>
      </w:r>
    </w:p>
    <w:p>
      <w:pPr>
        <w:pStyle w:val="Normal"/>
        <w:jc w:val="center"/>
        <w:rPr/>
      </w:pPr>
      <w:r>
        <w:rPr/>
        <w:t>Сведения о кандидатах в присяжные заседатели для Биробиджанского гарнизонного суда                                                                                                                от МО "Биробиджанский муниципальный район" 2022-2026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0"/>
        <w:gridCol w:w="1320"/>
        <w:gridCol w:w="16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ак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ёд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лла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рви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окиржо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рах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ясаршо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вака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и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ен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де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де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ерья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оевц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арен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арен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хратж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дажо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ьму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йда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йда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се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у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я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ш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х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раг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твалди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фер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па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ыб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ыб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ешк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ич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ич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и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слав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о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и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уфри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финоге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канде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нас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ар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сент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о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ам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л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едзя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хров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ус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мид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ясс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ш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о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рам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а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ля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ач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о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уш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уш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и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за-Огл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рян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дриди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ифдж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риди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же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зарб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йка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й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нмаме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ид Огл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к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об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фи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ы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ясни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щи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ба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и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лава администрации муниципального район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Е.В. Федоренкова</w:t>
      </w:r>
    </w:p>
    <w:p>
      <w:pPr>
        <w:pStyle w:val="Normal"/>
        <w:jc w:val="center"/>
        <w:rPr/>
      </w:pPr>
      <w:r>
        <w:rPr/>
        <w:t>Сведения о кандидатах в присяжные заседатели для 1-го Восточного окружного военного суда                                                                                                                                                                                         от МО "Биробиджанский муниципальный район" 2022-2026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1380"/>
        <w:gridCol w:w="1700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у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ь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я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хтигорий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цул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ч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а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ма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м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зуб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част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кк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анч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и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им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но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ног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слуд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у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у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х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у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ки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се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сн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ку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ку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ня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а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гу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гу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л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ю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ош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жамше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ш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ыл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гат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гд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йц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с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е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е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тн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ьш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снё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вин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тез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чкар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чка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яр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ай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ай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изин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итв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ич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усил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юш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бли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ия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зниц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ае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ае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г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ляе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лексе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и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ы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я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шбу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ат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и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ка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я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к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мел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мел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ст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и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у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у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гн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йнмаст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карю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иулл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харра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ь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дыш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ё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а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даня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азд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чага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фоломе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е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агнер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талья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чиш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руш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щинчу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д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ликород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гели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ем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ф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ноградов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льг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чк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тал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лицы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ба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лу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чин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чин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зню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у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у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лков-Дымоч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лава администрации муниципального район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Е.В. Федоренкова</w:t>
      </w:r>
    </w:p>
    <w:p>
      <w:pPr>
        <w:pStyle w:val="Normal"/>
        <w:jc w:val="center"/>
        <w:rPr/>
      </w:pPr>
      <w:r>
        <w:rPr/>
        <w:t>Сведения о кандидатах в присяжные заседатели для суда Еврейской автономной области                                                                                                                                                                                                                  от МО "Биробиджанский муниципальный район" 2022-2026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1440"/>
        <w:gridCol w:w="168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ль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ку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ку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хн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ы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гиманта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гердас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юбч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я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я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евод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т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тю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цех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цех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ожан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ош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ьфс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ьфс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б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нух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тынц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ши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стр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стр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яж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хмин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торуш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тул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уп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уп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око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льд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льд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т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бду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би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л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замин-Огл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гар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ы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им Огл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ла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рсал-Кыз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йде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а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у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ушина-Уз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ьк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бу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ш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ы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вру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ы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си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тт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вджигу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и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храм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з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тулла-Огл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цу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возд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йш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льфа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ршгор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ршел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об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лл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ниятул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фис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р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о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у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уш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во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л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уш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й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ова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сти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уб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уб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ирин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нна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нд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нча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ат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ач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у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ва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яж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ь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ь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н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б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и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жан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ь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я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ч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д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д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ё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бен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беню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х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ц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ш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рн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омы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и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р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р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д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з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е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дас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лазиз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уснигу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сара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отамб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я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я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меню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лава администрации муниципального район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Е.В. Федоренкова</w:t>
      </w:r>
    </w:p>
    <w:p>
      <w:pPr>
        <w:pStyle w:val="Normal"/>
        <w:jc w:val="center"/>
        <w:rPr/>
      </w:pPr>
      <w:r>
        <w:rPr/>
        <w:t>Сведения о кандидатах в присяжные заседатели для районных судов от МО "Биробиджанский муниципальный район" 2022-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9"/>
        <w:gridCol w:w="1153"/>
        <w:gridCol w:w="1749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л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ья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й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али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лист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тар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це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щ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йму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з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уср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ыд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цу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шут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вят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вяш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гтяр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йне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ен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н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бен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гач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ш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г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жура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ёхо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об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из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итри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ад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бр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ш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по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ру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бров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шет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н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фе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става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ап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бах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ч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ин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жан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де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ар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ни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юитт-Бьюкейте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яз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гаде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езн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вц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т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ш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ц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д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ушк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у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ног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ретинц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утина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льга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ны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он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олоб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л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е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ол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алиш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од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и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ы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уль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зу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ян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гра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ма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йц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вряж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ес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о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вчен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вь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гур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гур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ов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ду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ин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ня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ё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ф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гби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ки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иридо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менщ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зу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ар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ар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ни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нд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ипп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атул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раг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з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ц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ц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ди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ель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ш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ш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нат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л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раш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рас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кони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оват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фи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к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ещ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ла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маи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м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ра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у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блуков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ву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нц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й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цу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ч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ды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н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ещ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лена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уц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инат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ш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ш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и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ме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на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миря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ина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ра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ба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нд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л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гаф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рахим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наух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ол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таш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терпал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руш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чкар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улин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щ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шн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шешя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льдюш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нче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ейч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к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ья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ел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лин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иль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ассе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пи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гл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юй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юш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я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ю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ё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и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и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бе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ту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ту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ан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ух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кеви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олинаросов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ц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ченк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чо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6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28T03:54:00Z</dcterms:modified>
  <cp:revision>29</cp:revision>
  <dc:subject/>
  <dc:title> </dc:title>
</cp:coreProperties>
</file>