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июня 2023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8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Еременко А.В. (договор-счет № ТПр 376/21 от 30.03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в отношении земель кадастрового квартала 79:04:3600008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79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Марус С.П. (договор-счет № ТПр 455/21 от 13.04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 в отношении земель кадастрового квартала 79:04:3600008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>Исполняющий обязанности первого заместителя главы администрации муниципального района                                         В.С. Бородин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0                                                                                                                                                                             г. Биробиджан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Валдгеймская ЦРБ ОГБУЗ (договор-счет № 678/21 от 18.05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11 кв.м, в отношении земель кадастрового квартала 79:04:3600009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1                                                                                                                                                                             г. Биробиджан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Скворцова А.Н. (договор-счет № ТПр 428/21 от 09.04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7 кв.м., в отношении земель кадастрового квартала 79:04:3700025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Раздольно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2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Столба А.О. (договор-счет № ТПр 1581/21 от 05.10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 кв.м, в отношении земель кадастрового квартала 79:04:370002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Раздольно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3                                                                                                                                                                             г. Биробиджан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Батенковой О.А. (договор-счет № ТПр 1326/21 от 31.08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238 кв.м.,  в отношении земель кадастрового квартала 79:04:3700024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Раздольное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4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Валдгеймская ЦРБ ОГБУЗ (договор-счет № 682/21 от 18.05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2. Утвердить границы публичного сервитута, площадью 199 кв.м, в отношении земель кадастрового квартала 79:04:2000001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Дубовское сельское поселение, с. Казанка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 xml:space="preserve">23.06.2023 № 485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Никитиной Г.П. (договор-счет № ТПр 1342/21 от 31.08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, площадью 207 кв.м, в отношении частей земельных участков с кадастровыми номерам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79:04:0000000:651, имеющего адресный ориентир: Еврейская автономная область, Биробиджанский район, с. Птичник, 16 м на восток от д. 14 по ул. Центральная, площадью 37 кв.м,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>- 79:04:3600009:49, имеющего адресный ориентир: Еврейская автономная область, Биробиджанский район, с. Птичник, 10 м на запад от д. № 139 по ул. Советская, площадью 62 кв.м., земель кадастровых кварталов: 79:04:3600008, площадью 135 кв.м, 79:04:3600009, площадью 72 кв.м.</w:t>
      </w:r>
      <w:r>
        <w:rPr>
          <w:sz w:val="13"/>
          <w:szCs w:val="13"/>
          <w:lang w:bidi="ru-RU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 с. Птичник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ый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ПОСТАНОВЛЕНИЕ</w:t>
      </w:r>
    </w:p>
    <w:p>
      <w:pPr>
        <w:pStyle w:val="Normal"/>
        <w:ind w:firstLine="284"/>
        <w:rPr/>
      </w:pPr>
      <w:r>
        <w:rPr>
          <w:sz w:val="13"/>
          <w:szCs w:val="13"/>
        </w:rPr>
        <w:t>23.06.2023 № 486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  <w:lang w:bidi="ru-RU"/>
        </w:rPr>
        <w:t xml:space="preserve">Об установлении публичного сервитута </w:t>
      </w:r>
      <w:r>
        <w:rPr>
          <w:color w:val="000000"/>
          <w:sz w:val="13"/>
          <w:szCs w:val="13"/>
        </w:rPr>
        <w:t>в целях размещения объектов электросетевого хозяйства</w:t>
      </w:r>
      <w:r>
        <w:rPr>
          <w:sz w:val="13"/>
          <w:szCs w:val="13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  <w:lang w:bidi="ru-RU"/>
        </w:rPr>
      </w:pPr>
      <w:r>
        <w:rPr>
          <w:sz w:val="13"/>
          <w:szCs w:val="13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3"/>
          <w:szCs w:val="13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3"/>
          <w:szCs w:val="13"/>
        </w:rPr>
        <w:t xml:space="preserve">25.05.2023 вх. № 3061/01-25 Бакуниной Татьяны Сергеевны, </w:t>
      </w:r>
      <w:r>
        <w:rPr>
          <w:sz w:val="13"/>
          <w:szCs w:val="13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3"/>
          <w:szCs w:val="13"/>
        </w:rPr>
        <w:t xml:space="preserve">, </w:t>
      </w:r>
      <w:r>
        <w:rPr>
          <w:sz w:val="13"/>
          <w:szCs w:val="13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3"/>
          <w:szCs w:val="13"/>
        </w:rPr>
      </w:pPr>
      <w:r>
        <w:rPr>
          <w:sz w:val="13"/>
          <w:szCs w:val="13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1. Установить публичный сервитут </w:t>
      </w:r>
      <w:r>
        <w:rPr>
          <w:color w:val="000000"/>
          <w:sz w:val="13"/>
          <w:szCs w:val="13"/>
        </w:rPr>
        <w:t>для размещения объектов электросетевого хозяйства ВЛИ-0,4 кВ в целях технологического присоединения потребителя Синягина С.А. (договор-счет № ТПр 1462/21 от 22.09.21) к сетям инженерно-технического обеспечения</w:t>
      </w:r>
      <w:r>
        <w:rPr>
          <w:sz w:val="13"/>
          <w:szCs w:val="13"/>
        </w:rPr>
        <w:t xml:space="preserve">, в интересах </w:t>
      </w:r>
      <w:r>
        <w:rPr>
          <w:sz w:val="13"/>
          <w:szCs w:val="13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3"/>
          <w:szCs w:val="13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, площадью 324 кв.м,  в отношении частей земельных участков с кадастровыми номерам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79:04:0000000:651, имеющего адресный ориентир: Российская Федерация, Еврейская автономная область, Биробиджанский район, с. Птичник, 16 м на восток от д. 14 по ул. Центральная, площадью 117 кв.м.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79:04:3600004:92, имеющего адресный ориентир: Российская Федерация, Еврейская автономная область, Биробиджанский район, с. Птичник, 37 с на восток от д. 114а по ул. Советская, площадью 121 кв.м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3"/>
          <w:szCs w:val="13"/>
        </w:rPr>
        <w:t xml:space="preserve">- 79:04:3600004:383, имеющего адресный ориентир: Российская Федерация, Еврейская автономная область, Биробиджанский муниципальный район, Птичнинское сельское поселение, с. Птичник, ул. Советская, 116а, площадью 10 кв.м.; земель кадастрового квартала 79:04:3600004, площадью 76 кв.м, </w:t>
      </w:r>
      <w:r>
        <w:rPr>
          <w:color w:val="000000"/>
          <w:sz w:val="13"/>
          <w:szCs w:val="13"/>
        </w:rPr>
        <w:t xml:space="preserve">местоположение: </w:t>
      </w:r>
      <w:r>
        <w:rPr>
          <w:sz w:val="13"/>
          <w:szCs w:val="13"/>
          <w:lang w:bidi="ru-RU"/>
        </w:rPr>
        <w:t xml:space="preserve">Российская </w:t>
      </w:r>
      <w:r>
        <w:rPr>
          <w:sz w:val="13"/>
          <w:szCs w:val="13"/>
        </w:rPr>
        <w:t xml:space="preserve">Федерация, </w:t>
      </w:r>
      <w:r>
        <w:rPr>
          <w:sz w:val="13"/>
          <w:szCs w:val="13"/>
          <w:lang w:bidi="ru-RU"/>
        </w:rPr>
        <w:t xml:space="preserve">Еврейская автономная область, </w:t>
      </w:r>
      <w:r>
        <w:rPr>
          <w:color w:val="000000"/>
          <w:sz w:val="13"/>
          <w:szCs w:val="13"/>
        </w:rPr>
        <w:t xml:space="preserve">Биробиджанский муниципальный район, </w:t>
      </w:r>
      <w:r>
        <w:rPr>
          <w:sz w:val="13"/>
          <w:szCs w:val="13"/>
          <w:lang w:bidi="ru-RU"/>
        </w:rPr>
        <w:t xml:space="preserve">Птичнинское сельское поселение, с. Птичник, </w:t>
      </w:r>
      <w:r>
        <w:rPr>
          <w:sz w:val="13"/>
          <w:szCs w:val="13"/>
        </w:rPr>
        <w:t xml:space="preserve">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3"/>
          <w:szCs w:val="13"/>
          <w:lang w:bidi="ru-RU"/>
        </w:rPr>
        <w:t>5</w:t>
      </w:r>
      <w:r>
        <w:rPr>
          <w:sz w:val="13"/>
          <w:szCs w:val="13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которое являет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2.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.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3"/>
          <w:szCs w:val="13"/>
        </w:rPr>
        <w:t xml:space="preserve">Исполняющий обязанности первого заместителя главы администрации муниципального района                                         В.С. Бородин                                                                                   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5:00 /23.06.2023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6-21T16:11:00Z</cp:lastPrinted>
  <dcterms:modified xsi:type="dcterms:W3CDTF">2023-06-28T01:51:00Z</dcterms:modified>
  <cp:revision>1984</cp:revision>
  <dc:subject/>
  <dc:title> </dc:title>
</cp:coreProperties>
</file>