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ня 2023 г. № 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23.06.2023 № 469                                                                                                                                                                             г. Биробиджан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9.05.2023 вх. № 3097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Чирич А.Ф. (договор-счет № ТПр 802/21 от 10.06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, в отношении земель кадастрового квартала 79:04:3700021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Раздольно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В.С. Бородин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0                                                                                                                                                                             г. Биробиджан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9.05.2023  вх. № 3097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Князевой И.Г. (договор-счет № ТПр 854/21 от 17.06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., в отношении земель кадастрового квартала 79:04:3700024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Раздольно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i/>
          <w:i/>
          <w:sz w:val="13"/>
          <w:szCs w:val="13"/>
        </w:rPr>
      </w:pPr>
      <w:r>
        <w:rPr>
          <w:sz w:val="13"/>
          <w:szCs w:val="13"/>
        </w:rPr>
        <w:t>Исполняющий обязанности первого заместителя главы администрации муниципального района                                         В.С. Бородин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i/>
          <w:i/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1                                                                                                                                                                             г. Биробиджан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9.05.2023 вх. № 3097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Адоевцевой Т.А. (договор-счет 799/21 от 31.05.20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769 кв.м., в отношении земель кадастрового квартала 79:04:0504014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Валдгеймское сельское поселение, СОТ «Красный Восток»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ый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2                                                                                                                                                                            г. Биробиджан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Шапиро Ю.Н. (договор-счет № ТПр 1437/21 от 10.09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80 кв.м, в отношении земель кадастрового квартала 79:04:3600004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Птичник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 № 473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Верещагина П.Г. (договор-счет № ТПр 608/21 от 30.04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, в отношении земель кадастрового квартала 79:04:0602006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ое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4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</w:t>
      </w:r>
    </w:p>
    <w:p>
      <w:pPr>
        <w:pStyle w:val="Normal"/>
        <w:ind w:firstLine="284"/>
        <w:jc w:val="both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Декина А.В. (договор-счет № ТПр 403/21 от 31.03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260 кв.м, в отношении земель кадастрового квартала 79:04:2600004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Валдгеймское сельское поселение, с. Желтый Яр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23.06.2023 № 475                                                                                                                                                                             г. Биробиджан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Сиухина С.В. (договор-счет № ТПр 484/21 от 13.04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380 кв.м., в отношении земель кадастрового квартала 79:04:0504010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Валдгеймское сельское поселение, СОТ «Красный Восток»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 № 476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для </w:t>
      </w:r>
      <w:r>
        <w:rPr>
          <w:color w:val="000000"/>
          <w:sz w:val="13"/>
          <w:szCs w:val="13"/>
        </w:rPr>
        <w:t>размещения объектов электросетевого хозяйства ВЛИ-0,4 кВ в целях технологического присоединения потребителя Попова А.А. (договор-счет № 657/21 от 18.05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8 кв.м,  в отношении земель кадастрового квартала 79:04:0507017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7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Камоликова С.С. (договор-счет № 671/21 от 18.05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,  в отношении земель кадастрового квартала 79:04:3600006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Птичник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***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</w:t>
      </w:r>
      <w:r>
        <w:rPr>
          <w:sz w:val="13"/>
          <w:szCs w:val="13"/>
        </w:rPr>
        <w:drawing>
          <wp:inline distT="0" distB="0" distL="0" distR="0">
            <wp:extent cx="353822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/дата подписания в печать – 16:00 /23.06.2023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6-21T16:11:00Z</cp:lastPrinted>
  <dcterms:modified xsi:type="dcterms:W3CDTF">2023-06-28T01:57:00Z</dcterms:modified>
  <cp:revision>1983</cp:revision>
  <dc:subject/>
  <dc:title> </dc:title>
</cp:coreProperties>
</file>