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июня 2023 г. № 2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 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3.06.2023  № 455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35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Роля В.И. (договор-счет № 889/21от 22.06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34 кв.м, в отношении земель квартовых кварталов: 79:04:0504017, 79:04:0504015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СОТ «Красный Восток»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3.06.2023  № 456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29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Парамонова Р.А. (договор-счет № ТПр 230/22 от 01.03.22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 кв.м, в отношении земель кадастрового квартала 79:04:3600014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Птичник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ое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0 .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3.06.2023  № 457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28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Новикова И.И. (договор-счет № ТПр 170/22 от 11.02.22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495 кв.м, в отношении земель кадастровых кварталов 79:04:2000001, 79:04:1202001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Бирофельдское сельское поселение, 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ое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3.06.2023  № 458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46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Ростелеком ПАО (договор-счет № 1173/21 от 05.08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4 кв.м., в отношении части земельного участка с кадастровым номером 79:04:0000000:651, имеющего адресный ориентир: Еврейская автономная область, Биробиджанский район, с. Птичник, 16 м на восток от д. 14 по ул. Центральная, площадью 3 кв.м, земель квартовых кварталов: 79:04:3600008, 79:04:3600012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Птичник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3.06.2023  № 459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31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Лазаренко М.Л. (договор-счет № ТПр 195/22 от 25.02.22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2. Утвердить границы публичного сервитута, площадью 1 кв.м, в отношении части земельного участка с кадастровым номером 79:04:3700025:323,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Раздольное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3.06.2023  № 460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29.05.2023 вх. № 3097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Даниловой М.В. (договор-счет № 780/21 от 07.06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, площадью 121 кв.м., в отношении частей земельных участков с кадастровыми номерам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79:04:3700001:435, расположенного по адресу: Российская Федерация, Биробиджанский муниципальный район, Птичнинское сельское поселение,  с. Раздольное, ул. Сиреневая, з/у 13, площадью 41 кв.м.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- 79:04:3700001:436, расположенного по адресу: Российская Федерация, Биробиджанский муниципальный район, Птичнинское сельское поселение,  с. Раздольное, ул. Сиреневая, з/у 15б, площадью 1 кв.м., земель кадастрового квартала 79:04:3700001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Раздольное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ое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20"/>
          <w:szCs w:val="20"/>
        </w:rPr>
      </w:pPr>
      <w:r>
        <w:rPr>
          <w:sz w:val="10"/>
          <w:szCs w:val="10"/>
        </w:rPr>
        <w:t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61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29.05.2023 вх. № 3097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Скорюкова А.В. (договор-счет № 789/21 от 31.05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575 кв.м, в отношении части земельного участка с кадастровым номером 79:04:0000000:650, имеющего адресный ориентир: Российская Федерация, Еврейская автономная область, Биробиджанский район, с. Аэропорт, 35 м на запад от д. 5 по ул. Центральная, площадью 657 кв.м, земель кадастрового квартала 79:04:1900002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62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30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Поветкина А.И. (договор-счет № ТПр 171/22 от 21.02.22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375 кв.м, в отношении земель квартовых кварталов: 79:04:2200014, 79:04:2200015, 79:04:0701002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с. Валдгейм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63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30.05.2023 вх. № 3140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Играшкиной О.Б. (договор-счет № 1255/21 от 17.08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367 кв.м, в отношении части земельного участка земель квартовых кварталов: 79:04:3700002, 79:04:3700009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Раздольное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64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29.05.2023 вх. № 3097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Селезерцевой А.А. (договор-счет № ТПр 961/21 от 01.07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 кв.м, в отношении земель кадастрового квартала 79:04:3600010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Птичник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65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29.05.2023  вх. № 3097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Заруцкого Е.А. (договор-счет № ТПр 1027/21 от 09.07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239 кв.м, в отношении земель кадастрового квартала 79:04:0504014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СОТ «Красный Восток»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66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29.05.2023 вх. № 3097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для технологического присоединения потребителя Мирошина К.А. (договор ТПр 857/21 от 17.06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7 кв.м, в отношении земель кадастрового квартала 79:04:2000001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Бирофельдское сельское поселение, с. Бирофельд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67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29.05.2023 вх. № 3097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Сергеева К.А. (договор-счет № Тп 840/21 от 15.06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82 кв.м, в земель кадастровых кварталов: 79:04:0607002 площадью 87 кв.м., 79:04:2200014 площадью 95 кв.м.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23.06.2023  № 468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</w:t>
      </w:r>
      <w:r>
        <w:rPr>
          <w:sz w:val="10"/>
          <w:szCs w:val="1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29.05.2023  вх. № 3097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для размещения объектов электросетевого хозяйства ВЛИ-0,4 кВ в целях технологического присоединения потребителя Ключанского Ю.В. (договор-счет № 782/21 от 17.06.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227 кв.м, в отношении земель кадастрового квартала 79:04:0602004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 xml:space="preserve">Исполняющий обязанности первого заместителя главы администрации муниципального района                                                                                                             В.С. Бородин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4:00 /23.06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6-21T16:11:00Z</cp:lastPrinted>
  <dcterms:modified xsi:type="dcterms:W3CDTF">2023-06-28T03:09:00Z</dcterms:modified>
  <cp:revision>1982</cp:revision>
  <dc:subject/>
  <dc:title> </dc:title>
</cp:coreProperties>
</file>