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июня 2023 г. № 2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тдел по управлению муниципальным имуществом администрации муниципального района информирует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В соответствии с Федеральными законами от 24.07.2007 № 221-ФЗ  «О кадастровой деятельности», распоряжением правительства Еврейской автономной области от 18.03.2022 № 62-рп «Об организации проведения комплексных кадастровых работ на территории Еврейской автономной области в 2023 - 2025 годах», распоряжениями администрации Биробиджанского муниципального района от 26.01.2023 № 17 «Об утверждении перечня кадастровых кварталов, в границах которых предполагается проведение комплексных кадастровых работ на территории Биробиджанского муниципального района Еврейской автономной области в 2023 - 2025 годах», от 21.06.2023 № 189 «О выполнении комплексных кадастровых работ на территории Биробиджанского муниципального района Еврейской автономной области в 2023 году»  на территории Биробиджанского муниципального района проводятся комплексные кадастровые работы (далее -  ККР).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Перечень кадастровых кварталов, в границах которых предполагается выполнение ККР: 79:04:3200006, 79:04:2200004.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ланируемые сроки выполнения ККР: июль - декабрь 2023 года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Источник финансирования ККР: за счет бюджетных средств. 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ind w:firstLine="284"/>
        <w:rPr/>
      </w:pPr>
      <w:r>
        <w:rPr>
          <w:sz w:val="10"/>
          <w:szCs w:val="10"/>
        </w:rPr>
        <w:t>23.06.2023 № 445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935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утверждённую постановлением администрации муниципального района от 14.10.2019 № 730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утверждённую постановлением администрации муниципального района от 14.10.2019 № 730                                  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               и земельными участками, государственная собственность на которые                      не разграничена, на 2020-2025 годы», следующие изменени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right="-6" w:firstLine="284"/>
        <w:jc w:val="right"/>
        <w:rPr>
          <w:sz w:val="10"/>
          <w:szCs w:val="10"/>
        </w:rPr>
      </w:pPr>
      <w:r>
        <w:rPr>
          <w:sz w:val="10"/>
          <w:szCs w:val="10"/>
        </w:rPr>
        <w:tab/>
        <w:t xml:space="preserve"> Таблица 3 </w:t>
      </w:r>
    </w:p>
    <w:p>
      <w:pPr>
        <w:pStyle w:val="Normal"/>
        <w:ind w:firstLine="284"/>
        <w:jc w:val="both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1"/>
        <w:gridCol w:w="1226"/>
        <w:gridCol w:w="1124"/>
        <w:gridCol w:w="505"/>
        <w:gridCol w:w="406"/>
        <w:gridCol w:w="595"/>
        <w:gridCol w:w="506"/>
        <w:gridCol w:w="505"/>
        <w:gridCol w:w="506"/>
        <w:gridCol w:w="507"/>
        <w:gridCol w:w="508"/>
        <w:gridCol w:w="507"/>
        <w:gridCol w:w="514"/>
      </w:tblGrid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9675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16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1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84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6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9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4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8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eastAsia="Calibri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63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26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6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2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right="-2" w:firstLine="284"/>
        <w:jc w:val="both"/>
        <w:rPr/>
      </w:pPr>
      <w:r>
        <w:rPr/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1295"/>
        <w:gridCol w:w="1094"/>
        <w:gridCol w:w="393"/>
        <w:gridCol w:w="393"/>
        <w:gridCol w:w="595"/>
        <w:gridCol w:w="294"/>
        <w:gridCol w:w="495"/>
        <w:gridCol w:w="393"/>
        <w:gridCol w:w="494"/>
        <w:gridCol w:w="495"/>
        <w:gridCol w:w="491"/>
        <w:gridCol w:w="495"/>
        <w:gridCol w:w="489"/>
      </w:tblGrid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675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16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1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371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16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13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1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9,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9,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8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8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3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6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1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3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1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565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565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23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23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10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                     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 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23.06.2023  № 446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48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Тырышкина В.Н. (договор-счет № 942/21 от 01.07.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77 кв.м, в отношении земель кадастрового квартала 79:04:0504018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Валдгеймское сельское поселение, СОТ «Красный Восток»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 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23.06.2023  № 447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33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Алферовой Е.О. (договор-счет № ТПр 12/22 от 20.01.22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2. Утвердить границы публичного сервитута, площадью 119 кв.м, в отношении земель квартовых кварталов: 79:04:2200014, 79:04:2200015,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Валдгеймское сельское поселение, с. Валдгейм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 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23.06.2023  № 448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39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, в целях технологического присоединения потребителя Подрезовой М.Ю. (договор-счет № ТПр 1251/21 от 17.08.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 кв.м, в отношении земель кадастрового квартала 79:04:0512001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Птичник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  <w:t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 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23.06.2023  № 449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45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Доманова В.В. (договор-счет № 1277/21 от 20.08.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280 кв.м, в отношении земель кадастрового квартала 79:04:3600010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Птичник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  <w:t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3.06.2023  № 450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36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Маркелова Н.Н. (договор-счет № ТПр 9/22 от 18.01.22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19 кв.м, в отношении земель кадастрового квартала 79:04:0504025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Валдгеймское сельское поселение, СОТ «Красный Восток»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3.06.2023  № 451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42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Полюх С.В. (договор-счет № ТПр 1297/21 от 24.08.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 кв.м, в отношении земель кадастрового квартала 79:04:3600003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Птичник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3.06.2023  № 452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37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Радюк М.И. (договор-счет № ТПр 1885/21 от 29.11.20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813 кв.м, в отношении земель квартовых кварталов: 79:04:0504002, 79:04:0504003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Валдгеймское сельское поселение, СОТ «Красный Восток»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3.06.2023  № 453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44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Шамровской С.С. (договор-счет № 1210/21 от 13.08.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5 кв.м, в отношении земель кадастрового квартала 79:04:3600010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Птичник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3.06.2023  № 454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34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Коноваленко А.С. (договор-счет № ТПр 829/21 от 03.06.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 кв.м, в отношении земель кадастрового квартала 79:04:3700025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Раздольное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главы администрации муниципального района                                                                                                                                                 В.С. Бородин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Безопасность детей на воде: правила и советы родителям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Безопасность детей на воде целиком и полностью зависит от их родителей. Вплоть до младшего школьного возраста дети принимают водные процедуры только под присмотром взрослых, и мамы-папы при этом должны неусыпно следить за ними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оветы родителям: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Купаться можно через полтора часа после приёма пищи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е плавайте в воде, если её температура ниже 16 градусов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сли воздух прогрелся до 25 градусов, а около 18 градусов, максимальное время нахождения в воде - не более 15 минут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Купаться можно только в специально отведённых для этого местах.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зрослым необходимо тщательно проверить дно и постоянно контролировать процесс купания детей, которые должны находиться близко к берегу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сли взрослые находятся в нетрезвом виде, купаться категорически запрещено и самим родителям, и их детям. Потому что полный и неусыпный контроль в данной ситуации уже невозможен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того чтобы избежать несчастных случаев на воде, родителям необходимо самим руководствоваться простыми правилами, и обязательно каждый раз перед походом на пляж озвучивать эти правила для младших членов семейства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Берегите себя и свою семью! Помните, вода не прощает ошибок!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зов экстренных служб – 112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00 /23.06.2023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6-21T16:11:00Z</cp:lastPrinted>
  <dcterms:modified xsi:type="dcterms:W3CDTF">2023-06-28T00:42:00Z</dcterms:modified>
  <cp:revision>1983</cp:revision>
  <dc:subject/>
  <dc:title> </dc:title>
</cp:coreProperties>
</file>