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ня 2023 г. № 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6.06.2023 № 430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284"/>
        <w:rPr/>
      </w:pPr>
      <w:r>
        <w:rPr>
          <w:sz w:val="10"/>
          <w:szCs w:val="10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  <w:br/>
      </w:r>
      <w:r>
        <w:rPr>
          <w:sz w:val="10"/>
          <w:szCs w:val="10"/>
          <w:lang w:val="ru-RU"/>
        </w:rPr>
        <w:t xml:space="preserve">           </w:t>
      </w: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10"/>
          <w:szCs w:val="10"/>
        </w:rPr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10"/>
          <w:szCs w:val="10"/>
        </w:rPr>
        <w:t>Включить в состав комиссии в качестве заместителя председателя Бородина Владимира Сергеевича</w:t>
      </w:r>
      <w:r>
        <w:rPr>
          <w:rFonts w:eastAsia="Calibri"/>
          <w:sz w:val="10"/>
          <w:szCs w:val="10"/>
        </w:rPr>
        <w:t xml:space="preserve"> </w:t>
      </w:r>
      <w:r>
        <w:rPr>
          <w:sz w:val="10"/>
          <w:szCs w:val="10"/>
        </w:rPr>
        <w:t>– исполняющего обязанности первого заместителя главы администрации муниципального район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Исключить из состава комиссии Шарова Р.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 xml:space="preserve">                                                                                                                                        Е.В. Федоренкова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left="5387" w:hanging="0"/>
        <w:jc w:val="right"/>
        <w:rPr/>
      </w:pPr>
      <w:r>
        <w:rPr>
          <w:sz w:val="10"/>
          <w:szCs w:val="10"/>
        </w:rPr>
        <w:t>от 20.08.2018 № 68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нтитеррористической комисс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4790"/>
      </w:tblGrid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енкова Еле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один Владимир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6" w:leader="none"/>
                <w:tab w:val="left" w:pos="6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первого заместителя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лихов Васили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представитель управления ФСБ России по ЕАО, заместитель  председателя  комиссии (по согласованию)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лакова Марин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ГО и ЧС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ирина Ан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/>
            </w:pPr>
            <w:r>
              <w:rPr>
                <w:sz w:val="10"/>
                <w:szCs w:val="10"/>
              </w:rPr>
              <w:t>Дуева  Наталья Владимировна                                    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начальник отдела сельского хозяйства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ескова Еле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всеенко Мари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 начальник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ерге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оменко Сергей Вита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информатизации и защиты информаци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, начальник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Валдгей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расилова Наталья Василье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им Александр Бексу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ойко Ксения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3544" w:leader="none"/>
              </w:tabs>
              <w:jc w:val="both"/>
              <w:rPr/>
            </w:pPr>
            <w:r>
              <w:rPr>
                <w:sz w:val="10"/>
                <w:szCs w:val="10"/>
              </w:rPr>
              <w:t>- заместитель начальника федерального    государственного казенного учреждения «Отдел вневедомственной охраны войск национальной гвардии России по ЕАО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Бирофельд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авченко Александр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МОМВД России «Биробиджанский- начальник полиции межмуниципального отдела МВД России «Биробиджанский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яев Денис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екин Алексей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заместитель начальника Главного управления МЧС России по ЕАО</w:t>
              <w:br/>
              <w:t>(по антикризисному управлению) – начальник отдела оперативного планирования</w:t>
              <w:br/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ева Наталья Вале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Птич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 Любовь Степ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Дуб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 Наталья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Найфельдского сельского (по согласованию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6.06.2023 № 431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постановление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Включить в состав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- Бородина Владимира Сергеевича</w:t>
      </w:r>
      <w:r>
        <w:rPr>
          <w:rFonts w:eastAsia="Calibri"/>
          <w:sz w:val="10"/>
          <w:szCs w:val="10"/>
        </w:rPr>
        <w:t xml:space="preserve"> </w:t>
      </w:r>
      <w:r>
        <w:rPr>
          <w:sz w:val="10"/>
          <w:szCs w:val="10"/>
        </w:rPr>
        <w:t>– исполняющего обязанности первого заместителя главы администрации муниципального района, в качестве первого заместителя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Сташкова Романа Анатольевича – исполняющего обязанности главного врача ОГБУЗ «Валдгеймская центральная районная больница», в качестве члена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Исключить из состава комиссии Шарова Р.В., Палаткина В.Ю., Ворновицкого Я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 xml:space="preserve">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283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firstLine="142"/>
        <w:jc w:val="right"/>
        <w:rPr/>
      </w:pPr>
      <w:r>
        <w:rPr>
          <w:sz w:val="10"/>
          <w:szCs w:val="10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7.11.2017 № 1096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омиссии по предупреждению и ликвидации чрезвычайных ситуаций</w:t>
        <w:br/>
        <w:t>и обеспечению пожарной безопасности 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90"/>
      </w:tblGrid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енкова Елена Владимиро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муниципального района, председатель комиссии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один Владимир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466" w:leader="none"/>
                <w:tab w:val="left" w:pos="6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первого заместителя главы администрации муниципального района, первый заместитель председателя комиссии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уджиев Иван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начальник пожарно-спасательного отряда ФПС ГПС Главного управления МЧС России по ЕАО, заместитель председателя комиссии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лакова Марин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ГО и ЧС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оманова Ольга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 – эксперт отдела по делам ГО и ЧС администрации муниципального района, секретарь комиссии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рина Ан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ьцова Виктория Олего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начальник отдела сельского хозяйства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начальник отдела архитектуры и градостроительства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администрации муниципального района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шенко Наталья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овская Олеся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начальника финансового отдела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ляков Александр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железнодорожной станции Биробиджан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кова Еле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начальник отдела коммунального хозяйства, транспорта, связи и дорожной деятельност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сеенко Марина Юрье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заместитель главы администрации муниципального района; начальник единой дежурно-диспетчерской службы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ерге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оменко Сергей Вита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информатизации и защиты информации администрации муниципального район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; начальник отдела образования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шков Роман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его обязанности главного врача ОГБУЗ «Валдгеймская центральная районная больница»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ченко Александр Сергее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заместитель начальника МОМВД России «Биробиджанский» - начальник полиции МОМВД России «Биробиджанский» (по согласованию)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ых Юрий Иоси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«Биробиджанских районных электросетей» филиала «Электросети ЕАО»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яев Денис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.</w:t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47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О внесении изменения </w:t>
      </w:r>
      <w:r>
        <w:rPr>
          <w:sz w:val="10"/>
          <w:szCs w:val="10"/>
        </w:rPr>
        <w:t xml:space="preserve">в </w:t>
      </w:r>
      <w:hyperlink r:id="rId3">
        <w:r>
          <w:rPr>
            <w:rStyle w:val="InternetLink"/>
            <w:sz w:val="10"/>
            <w:szCs w:val="10"/>
          </w:rPr>
          <w:t>Регламент</w:t>
        </w:r>
      </w:hyperlink>
      <w:r>
        <w:rPr>
          <w:sz w:val="10"/>
          <w:szCs w:val="10"/>
        </w:rPr>
        <w:t xml:space="preserve"> Собрания депутатов, утвержденный решением Собрания депутатов от 22.11.2013 № 24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</w:t>
      </w:r>
      <w:hyperlink r:id="rId4">
        <w:r>
          <w:rPr>
            <w:rStyle w:val="InternetLink"/>
            <w:sz w:val="10"/>
            <w:szCs w:val="10"/>
          </w:rPr>
          <w:t>Регламент</w:t>
        </w:r>
      </w:hyperlink>
      <w:r>
        <w:rPr>
          <w:sz w:val="10"/>
          <w:szCs w:val="10"/>
        </w:rPr>
        <w:t xml:space="preserve"> Собрания депутатов, утвержденный решением Собрания депутатов от 22.11.2013 № 24 следующее изме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наименовании и тексте статьи 10 слово «аудитор» заменить словами «заместитель председателя» в соответствующих падежах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</w:t>
      </w:r>
      <w:r>
        <w:rPr>
          <w:bCs/>
          <w:sz w:val="10"/>
          <w:szCs w:val="10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</w:rPr>
        <w:t xml:space="preserve">3. </w:t>
      </w:r>
      <w:r>
        <w:rPr>
          <w:bCs/>
          <w:sz w:val="10"/>
          <w:szCs w:val="10"/>
        </w:rPr>
        <w:t>Настоящее решение вступает в силу после его официального опубликования, но не ранее вступления в силу решения Собрания депутатов от 16.06.2023 № 46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48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6.01.2013 № 5 «О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Устава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 Внести в решение Собрания депутатов от 16.01.2013 № 5 «О контрольно-счетной палате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оложении о контрольно-счетной палате Биробиджанского муниципального района Еврейской автономной област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1. пункт 1.6. изложить в следующей редакци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</w:t>
      </w:r>
      <w:bookmarkStart w:id="0" w:name="sub_7203"/>
      <w:r>
        <w:rPr>
          <w:sz w:val="10"/>
          <w:szCs w:val="10"/>
        </w:rPr>
        <w:t>1.6. Местонахождение контрольно-счетной палаты: 679016, Еврейская автономная область, г. Биробиджан, ул. Пушкина, 5 «б», кабинет 312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й адрес: 679016, Еврейская автономная область,  г. Биробиджан, ул. Пушкина,  5 «б»,  кабинет 312.»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2. в тексте Положения слово «аудитор» заменить словами «заместитель председателя» в соответствующих падежах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Структуру контрольно-счетной палаты Биробиджанского муниципального района Еврейской автономной области изложить в редакции согласно приложению.</w:t>
      </w:r>
    </w:p>
    <w:p>
      <w:pPr>
        <w:pStyle w:val="Normal"/>
        <w:ind w:firstLine="284"/>
        <w:jc w:val="both"/>
        <w:rPr>
          <w:sz w:val="10"/>
          <w:szCs w:val="10"/>
        </w:rPr>
      </w:pPr>
      <w:bookmarkEnd w:id="0"/>
      <w:r>
        <w:rPr>
          <w:sz w:val="10"/>
          <w:szCs w:val="10"/>
        </w:rPr>
        <w:t>2. 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 </w:t>
      </w:r>
      <w:r>
        <w:rPr>
          <w:color w:val="000000"/>
          <w:sz w:val="10"/>
          <w:szCs w:val="10"/>
        </w:rPr>
        <w:t>Настоящее решение вступает в силу после его официального опубликования, но не ранее вступления в силу решения Собрания депутатов от 16.06.2023 № 46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</w:t>
      </w:r>
      <w:r>
        <w:rPr>
          <w:sz w:val="10"/>
          <w:szCs w:val="10"/>
        </w:rPr>
        <w:t>от 16.06.2023 № 48</w:t>
      </w:r>
    </w:p>
    <w:p>
      <w:pPr>
        <w:pStyle w:val="Normal"/>
        <w:ind w:firstLine="583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контрольно-счетной палаты Биробиджанского муниципального района 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86175" cy="715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715680"/>
                          <a:chOff x="0" y="0"/>
                          <a:chExt cx="3686040" cy="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8604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87480"/>
                            <a:ext cx="1729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511200"/>
                            <a:ext cx="1729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0" y="30924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25pt;height:56.35pt" coordorigin="0,0" coordsize="5805,1127">
                <v:rect id="shape_0" stroked="f" o:allowincell="f" style="position:absolute;left:0;top:0;width:5804;height:1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3;top:138;width:272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805;width:272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8,487" to="3669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49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 внесении изменения в решение Собрания депутатов от 28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 основании части 4 статьи 86 Бюджетного кодекса РФ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Внести в решение Собрания депутатов от 28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следующее изменение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, изложить в редакции согласно приложению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 Настоящее решение опубликовать в средствах массовой информаци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, но не ранее вступления в силу решения Собрания депутатов от 16.06.2023 № 46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Приложение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</w:t>
      </w:r>
      <w:r>
        <w:rPr>
          <w:color w:val="000000"/>
          <w:sz w:val="10"/>
          <w:szCs w:val="10"/>
        </w:rPr>
        <w:t xml:space="preserve">от 16.06.2023 № 49 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1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долж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р денежного вознагражд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едатель контрольно-счетной пал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председателя контрольно-счетной пал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45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50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1. в перечне № 2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строки 312, 313 исключить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580839434,14» заменить числом «580812033,14», число «570716951,32» заменить числом «570689550,32»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2. в перечне № 3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строку 98 исключить, изменив нумерацию последующих строк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строки 312, 451 изложить в редакции согласно приложению 1                       к настоящему решению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5284,8721» заменить числом «5284,7932», число «288264048,79» заменить числом «287663174,26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1. в перечне № 1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строкой 37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44885777,51» заменить числом «49164418,51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3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- строку 8 изложить в редакции согласно приложению 3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–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6.06.2023 № 5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870"/>
        <w:gridCol w:w="1348"/>
        <w:gridCol w:w="299"/>
        <w:gridCol w:w="674"/>
        <w:gridCol w:w="824"/>
        <w:gridCol w:w="1047"/>
        <w:gridCol w:w="1199"/>
      </w:tblGrid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(г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тегория зем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емли сельскохозяйственного назначения», вид разрешенного использования: для ведения сельскохозяйственного произво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веро-восточне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 2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08.12.2008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9-27-09/ 026/2008-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тегория зем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емли сельскохозяйственного назначения», вид разрешенного использования: для сельскохозяйственного ис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рно в 3 к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направлению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северо-во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с. Аэропор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 745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04.07.2012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9-79-01/ 019/2012-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</w:tbl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6.06.2023 № 5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737"/>
        <w:gridCol w:w="1355"/>
        <w:gridCol w:w="351"/>
        <w:gridCol w:w="780"/>
        <w:gridCol w:w="824"/>
        <w:gridCol w:w="1118"/>
        <w:gridCol w:w="1279"/>
        <w:gridCol w:w="959"/>
      </w:tblGrid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(износ) 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е права муниципальной собственности           (дата и осн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й автобус для перевозки детей ПАЗ 320570-02 Идентификационный номер (VIN) XIМ3205ХХN0002878; номер двигателя 524500М100577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 кузова желтый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8 641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05.2023 № 365,  Акт приема-передачи от 22.05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 им. гвардии лейтенанта Сывульского В.А.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16.06.2023 № 5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441"/>
        <w:gridCol w:w="1468"/>
        <w:gridCol w:w="1175"/>
        <w:gridCol w:w="1101"/>
        <w:gridCol w:w="955"/>
        <w:gridCol w:w="808"/>
        <w:gridCol w:w="734"/>
        <w:gridCol w:w="819"/>
      </w:tblGrid>
      <w:tr>
        <w:trPr>
          <w:trHeight w:val="23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онахождение/ юридически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визиты документа-основания создания юридического л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алансовая стоимость основных средств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таточная стоимость основных средств (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не-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и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 им. гвардии лейтенанта Сывульского В.А.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849               от 23.01.1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2 Свидетельство серия 79                                      № 000253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43180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2675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51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Cs/>
          <w:kern w:val="2"/>
          <w:sz w:val="10"/>
          <w:szCs w:val="10"/>
        </w:rPr>
      </w:pPr>
      <w:r>
        <w:rPr>
          <w:rFonts w:eastAsia="Calibri"/>
          <w:bCs/>
          <w:kern w:val="2"/>
          <w:sz w:val="10"/>
          <w:szCs w:val="10"/>
        </w:rPr>
        <w:t>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 xml:space="preserve">В соответствии со статьями 8 и 25 Федерального закона от 10.01.1996 № 4-ФЗ «О мелиорации земель», Приказом Министерства сельского хозяйства РФ от 15.05.2019 № 255 «Об утверждении Порядка разработки, согласования и утверждения проектов мелиорации земель», </w:t>
      </w:r>
      <w:hyperlink r:id="rId5">
        <w:r>
          <w:rPr>
            <w:rStyle w:val="InternetLink"/>
            <w:sz w:val="10"/>
            <w:szCs w:val="10"/>
          </w:rPr>
          <w:t>Уставом</w:t>
        </w:r>
      </w:hyperlink>
      <w:r>
        <w:rPr>
          <w:sz w:val="10"/>
          <w:szCs w:val="10"/>
        </w:rPr>
        <w:t xml:space="preserve">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пункт 1.9. раздела 1 дополнить абзацами 10 и 11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- при очистке (освобождении) сельскохозяйственных угодий от нежелательной древесно-кустарниковой расти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 очистке (освобождении) каналов мелиоративных систем от древесно-кустарниковой растительности.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1. пункт 2.1. дополнить абзацем 7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- в случае очистки (освобождении) сельскохозяйственных угодий от нежелательной древесно-кустарниковой растительности либо очистки (освобождении) каналов мелиоративных систем от древесно-кустарниковой растительности – копию проекта мелиорации земельного участка.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2. абзац второй пункта 2.7. дополнить словами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, либо в соответствии с проектом мелиорации земельного участка;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52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10"/>
          <w:szCs w:val="10"/>
        </w:rPr>
        <w:t xml:space="preserve">О внесении изменений </w:t>
      </w:r>
      <w:r>
        <w:rPr>
          <w:sz w:val="10"/>
          <w:szCs w:val="10"/>
        </w:rPr>
        <w:t xml:space="preserve">в </w:t>
      </w:r>
      <w:r>
        <w:fldChar w:fldCharType="begin"/>
      </w:r>
      <w:r>
        <w:rPr>
          <w:rStyle w:val="InternetLink"/>
          <w:sz w:val="10"/>
          <w:szCs w:val="10"/>
        </w:rPr>
        <w:instrText xml:space="preserve"> HYPERLINK "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10"/>
          <w:szCs w:val="10"/>
        </w:rPr>
        <w:fldChar w:fldCharType="separate"/>
      </w:r>
      <w:r>
        <w:rPr>
          <w:rStyle w:val="InternetLink"/>
          <w:sz w:val="10"/>
          <w:szCs w:val="10"/>
        </w:rPr>
        <w:t>Порядок</w:t>
      </w:r>
      <w:r>
        <w:rPr>
          <w:rStyle w:val="InternetLink"/>
          <w:sz w:val="10"/>
          <w:szCs w:val="10"/>
        </w:rPr>
        <w:fldChar w:fldCharType="end"/>
      </w:r>
      <w:r>
        <w:rPr>
          <w:sz w:val="10"/>
          <w:szCs w:val="10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В соответствии с федеральным законом от 06.02.2023 № </w:t>
      </w:r>
      <w:r>
        <w:rPr>
          <w:iCs/>
          <w:sz w:val="10"/>
          <w:szCs w:val="10"/>
        </w:rPr>
        <w:t>12</w:t>
      </w:r>
      <w:r>
        <w:rPr>
          <w:sz w:val="10"/>
          <w:szCs w:val="10"/>
        </w:rPr>
        <w:t>-</w:t>
      </w:r>
      <w:r>
        <w:rPr>
          <w:iCs/>
          <w:sz w:val="10"/>
          <w:szCs w:val="10"/>
        </w:rPr>
        <w:t>ФЗ</w:t>
      </w:r>
      <w:r>
        <w:rPr>
          <w:iCs/>
          <w:color w:val="FF0000"/>
          <w:sz w:val="10"/>
          <w:szCs w:val="10"/>
        </w:rPr>
        <w:t xml:space="preserve"> </w:t>
      </w:r>
      <w:r>
        <w:rPr>
          <w:sz w:val="10"/>
          <w:szCs w:val="10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 </w:t>
      </w:r>
      <w:r>
        <w:fldChar w:fldCharType="begin"/>
      </w:r>
      <w:r>
        <w:rPr>
          <w:rStyle w:val="InternetLink"/>
          <w:sz w:val="10"/>
          <w:szCs w:val="10"/>
        </w:rPr>
        <w:instrText xml:space="preserve"> HYPERLINK "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10"/>
          <w:szCs w:val="10"/>
        </w:rPr>
        <w:fldChar w:fldCharType="separate"/>
      </w:r>
      <w:r>
        <w:rPr>
          <w:rStyle w:val="InternetLink"/>
          <w:sz w:val="10"/>
          <w:szCs w:val="10"/>
        </w:rPr>
        <w:t>Порядок</w:t>
      </w:r>
      <w:r>
        <w:rPr>
          <w:rStyle w:val="InternetLink"/>
          <w:sz w:val="10"/>
          <w:szCs w:val="10"/>
        </w:rPr>
        <w:fldChar w:fldCharType="end"/>
      </w:r>
      <w:r>
        <w:rPr>
          <w:sz w:val="10"/>
          <w:szCs w:val="10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пункт 1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-лиц, замещающих муниципальные должности депутатов представительного органа муниципального района (далее – депутатов),  а также их супруги (супруга) и несовершеннолетних детей.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пункт 2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2. На официальном интернет-сайте размещаются и общероссийским средствам массовой информации по их запросам для опубликования предостав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) сведения о доходах, расходах, об имуществе и обязательствах имущественного характера должностных лиц, муниципальных служащих, руководителе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содержащи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еречень объектов недвижимого имущества, принадлежащих должностному лицу, муниципальному служащему,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еречень транспортных средств с указанием вида и марки, принадлежащих на праве собственности должностному лицу, муниципальному служащему,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екларированный годовой доход должностного лица, муниципального служащего, руководител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б)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. (далее - обобщенная информация).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 в пункте 6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1. абзац первый после слов «имущественного характера» дополнить словами «обобщенной информации,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2. подпункт а) после слов «представленных должностными лицами» дополнить словом «депутатами,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</w:t>
      </w:r>
      <w:r>
        <w:rPr>
          <w:bCs/>
          <w:sz w:val="10"/>
          <w:szCs w:val="10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</w:rPr>
        <w:t xml:space="preserve">3. </w:t>
      </w:r>
      <w:r>
        <w:rPr>
          <w:bCs/>
          <w:sz w:val="10"/>
          <w:szCs w:val="10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0"/>
          <w:szCs w:val="10"/>
        </w:rPr>
        <w:t>16.06.2023 № 56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часть 2 статьи 8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 </w:t>
      </w:r>
      <w:r>
        <w:rPr>
          <w:bCs/>
          <w:sz w:val="10"/>
          <w:szCs w:val="10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326130" cy="2898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851150" cy="12192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часть 3 статьи 8 изложить в следующей редакции: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2839720" cy="293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sz w:val="16"/>
          <w:szCs w:val="20"/>
          <w:lang w:val="en-US" w:eastAsia="en-US"/>
        </w:rPr>
        <w:drawing>
          <wp:inline distT="0" distB="0" distL="0" distR="0">
            <wp:extent cx="2586355" cy="8661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Вызов экстренных служб – 112.</w:t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Памятка «КАК ДЕЙСТВОВАТЬ ПРИ СТИХИЙНЫХ БЕДСТВИЯХ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11"/>
          <w:szCs w:val="11"/>
          <w:u w:val="single"/>
          <w:lang w:eastAsia="en-US"/>
        </w:rPr>
      </w:pPr>
      <w:r>
        <w:rPr>
          <w:rFonts w:eastAsia="Calibri"/>
          <w:sz w:val="11"/>
          <w:szCs w:val="11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11"/>
          <w:szCs w:val="11"/>
          <w:lang w:eastAsia="en-US"/>
        </w:rPr>
      </w:pPr>
      <w:bookmarkStart w:id="1" w:name="bookmark17"/>
      <w:r>
        <w:rPr>
          <w:rFonts w:eastAsia="Calibri"/>
          <w:bCs/>
          <w:sz w:val="11"/>
          <w:szCs w:val="11"/>
          <w:lang w:eastAsia="en-US"/>
        </w:rPr>
        <w:t>До прибытия помощи:</w:t>
      </w:r>
      <w:bookmarkEnd w:id="1"/>
    </w:p>
    <w:p>
      <w:pPr>
        <w:pStyle w:val="Normal"/>
        <w:tabs>
          <w:tab w:val="clear" w:pos="708"/>
          <w:tab w:val="left" w:pos="774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подавайте сигналы фонариком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11"/>
          <w:szCs w:val="11"/>
          <w:lang w:eastAsia="en-US"/>
        </w:rPr>
      </w:pPr>
      <w:bookmarkStart w:id="2" w:name="bookmark18"/>
      <w:r>
        <w:rPr>
          <w:rFonts w:eastAsia="Calibri"/>
          <w:bCs/>
          <w:sz w:val="11"/>
          <w:szCs w:val="11"/>
          <w:lang w:eastAsia="en-US"/>
        </w:rPr>
        <w:t>Если вода продолжает прибывать:</w:t>
      </w:r>
      <w:bookmarkEnd w:id="2"/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8"/>
          <w:tab w:val="left" w:pos="900" w:leader="none"/>
          <w:tab w:val="left" w:pos="109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8"/>
          <w:tab w:val="left" w:pos="900" w:leader="none"/>
          <w:tab w:val="left" w:pos="1085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bookmarkStart w:id="3" w:name="bookmark19"/>
      <w:r>
        <w:rPr>
          <w:rFonts w:eastAsia="Calibri"/>
          <w:bCs/>
          <w:sz w:val="11"/>
          <w:szCs w:val="11"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sz w:val="11"/>
          <w:szCs w:val="11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outlineLvl w:val="0"/>
        <w:rPr>
          <w:rFonts w:eastAsia="Calibri"/>
          <w:bCs/>
          <w:sz w:val="11"/>
          <w:szCs w:val="11"/>
          <w:shd w:fill="FFFFFF" w:val="clear"/>
          <w:lang w:eastAsia="en-US"/>
        </w:rPr>
      </w:pPr>
      <w:bookmarkStart w:id="4" w:name="bookmark19"/>
      <w:r>
        <w:rPr>
          <w:rFonts w:eastAsia="Calibri"/>
          <w:bCs/>
          <w:sz w:val="11"/>
          <w:szCs w:val="11"/>
          <w:shd w:fill="FFFFFF" w:val="clear"/>
          <w:lang w:eastAsia="en-US"/>
        </w:rPr>
        <w:t>Если пожар уже близко</w:t>
      </w:r>
      <w:bookmarkEnd w:id="4"/>
      <w:r>
        <w:rPr>
          <w:rFonts w:eastAsia="Calibri"/>
          <w:bCs/>
          <w:sz w:val="11"/>
          <w:szCs w:val="11"/>
          <w:shd w:fill="FFFFFF" w:val="clear"/>
          <w:lang w:eastAsia="en-US"/>
        </w:rPr>
        <w:t>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8"/>
          <w:tab w:val="left" w:pos="73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Двигайтесь под прямым углом к направлению распространения лесного пожара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Идите, пригибаясь к земле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11"/>
          <w:szCs w:val="11"/>
          <w:lang w:eastAsia="en-US"/>
        </w:rPr>
      </w:pPr>
      <w:bookmarkStart w:id="5" w:name="bookmark20"/>
      <w:r>
        <w:rPr>
          <w:rFonts w:eastAsia="Calibri"/>
          <w:bCs/>
          <w:sz w:val="11"/>
          <w:szCs w:val="11"/>
          <w:lang w:eastAsia="en-US"/>
        </w:rPr>
        <w:t>В пожароопасный сезон в лесу нельзя:</w:t>
      </w:r>
      <w:bookmarkEnd w:id="5"/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8"/>
          <w:tab w:val="left" w:pos="785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eastAsia="Calibri"/>
          <w:bCs/>
          <w:sz w:val="11"/>
          <w:szCs w:val="11"/>
          <w:u w:val="single"/>
          <w:lang w:eastAsia="en-US"/>
        </w:rPr>
      </w:pPr>
      <w:bookmarkStart w:id="6" w:name="bookmark21"/>
      <w:r>
        <w:rPr>
          <w:rFonts w:eastAsia="Calibri"/>
          <w:bCs/>
          <w:sz w:val="11"/>
          <w:szCs w:val="11"/>
          <w:u w:val="single"/>
          <w:lang w:eastAsia="en-US"/>
        </w:rPr>
        <w:t>Как действовать при урагане, сильном ветре.</w:t>
      </w:r>
      <w:bookmarkEnd w:id="6"/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***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kern w:val="2"/>
          <w:sz w:val="11"/>
          <w:szCs w:val="11"/>
        </w:rPr>
      </w:pPr>
      <w:r>
        <w:rPr>
          <w:b/>
          <w:bCs/>
          <w:kern w:val="2"/>
          <w:sz w:val="11"/>
          <w:szCs w:val="11"/>
        </w:rPr>
        <w:t>Памятка населению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/>
      </w:pPr>
      <w:r>
        <w:rPr>
          <w:color w:val="000000"/>
          <w:sz w:val="11"/>
          <w:szCs w:val="11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11"/>
          <w:szCs w:val="11"/>
        </w:rPr>
        <w:br/>
      </w:r>
      <w:r>
        <w:rPr>
          <w:color w:val="000000"/>
          <w:sz w:val="11"/>
          <w:szCs w:val="11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11"/>
          <w:szCs w:val="11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поджигать камыш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1"/>
          <w:szCs w:val="11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 </w:t>
      </w:r>
      <w:r>
        <w:rPr>
          <w:sz w:val="11"/>
          <w:szCs w:val="11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БУДЬТЕ БДИТЕЛЬНЫМИ!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***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населению по Африканской чуме свиней  (АЧС)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Что такое АЧС?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 xml:space="preserve">АЧС – </w:t>
      </w:r>
      <w:r>
        <w:rPr>
          <w:sz w:val="11"/>
          <w:szCs w:val="11"/>
        </w:rPr>
        <w:t xml:space="preserve">это высоко заразная инфекционная болезнь домашний свиней и диких кабанов со 100 процентным летальным исходом. Возбудитель АЧС – вирус, который очень устойчив во внешней среде и способен сохраняться до 100 и более дней в почве, навозе или охлажденном мясе, 300 дней - в ветчине и солонине. В замороженном мясе вирус остается жизнеспособным 15 лет. На досках, кирпиче и других материалах вирус может сохраняться до 180 дней.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раженные свиньи выделяют вирус АЧС с мочой, калом выделениями из носа, глаз и другими выделениями. Здоровые животные заражаются при контакте с больными свиньями или их трупами, а также через корма (особенно через пищевые отходы, содержащие остатки продуктов убоя от зараженных свиней), воду предметы ухода, транспортные среда, загрязненные выделениями больных животных. 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имптомы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т заражения до появления первых клинических признаков болезни может пройти от 3 до 15 суток. При остром течении болезни возможна внезапная гибель животных либо в течение 1-5 дней после появления симптомов: повышенная температура тела (до42 градусов), учащенное дыхание и покраснение кожи различных участков тела, чаще ушей, подгрудка, живота и конечностей. Также могут наблюдаться понос с примесью крови, кашель, кровянистые истечения из носа, судороги и паралич конечностей.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Для предотвращения заноса заболевания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Содержать свиней в закрытых помещениях или надежно огороженных, изолированных местах, не допускать свободного выгула свиней, контакта с другими животным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Исключить кормление свиней кормами животного происхождения и пищевыми отходами без тепловой (проварка) обработки, покупать корма только промышленного производства или подвергать их проварке в течение трех часов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допускать посещений хозяйств, животноводческих подворий посторонними лиц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, регистрировать свинопоголовье в местных администрациях округов и посел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проводить подворный убой и реализацию свинины без ветеринарного предубойного осмотра животных и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покупать мясопродукты в местах торговли, не установленных для этих целей местной администраци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В случае появления признаков заболевания свиней или внезапной их гибели немедленно обратиться в государственную ветеринарную службу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Обязательно предоставлять поголовье свиней для ветеринарного осмотра, проведения вакцинаций (против классической чумы свиней, рожи) и других обработок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выбрасывать трупы животных, отходы от их содержания и переработки на свалки, обочины дорог, проводить утилизацию биоотходов в местах, определенных администрацией сельского  посел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перерабатывать мясо павших или вынужденно убитых свиней – это запрещено и может привести  к дальнейшему распространению болезн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е использовать для поения животных воду из ручьев и небольших рек со спокойным течением, протекающих через лесные массивы, в которых обитают дикие кабан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возникновении заразных болезней (в т.ч. АЧС), кроме нарушения ветеринарных правил содержания, убоя, перемещения животных, будут учитываться все обстоятельства, способствовавшие возникновению и распространению заболевания, что отразится не только на административной и уголовной ответственности, предусмотренной законом, но и на выплате компенсации за отчужденных животных и продукцию животноводства.  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 xml:space="preserve">ПОМНИТЕ! </w:t>
      </w:r>
      <w:r>
        <w:rPr>
          <w:sz w:val="11"/>
          <w:szCs w:val="11"/>
        </w:rPr>
        <w:t xml:space="preserve">Только строгое выполнение указанных рекомендаций позволит избежать заноса АЧС на Ваши подворья и позволит избежать административной и уголовной ответственности. </w:t>
      </w:r>
    </w:p>
    <w:p>
      <w:pPr>
        <w:pStyle w:val="Normal"/>
        <w:ind w:firstLine="284"/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  <w:t>НАСТОЯТЕЛЬНО  РЕКОМЕНДУЕМ</w:t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При всех случаях заболевания свинопоголовья, при наличии клинических признаков, гибели домашних свиней немедленно информировать ветеринарную службу по Биробиджанскому району по телефону 8 42622 75-6-98, 75-6-52.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tbl>
      <w:tblPr>
        <w:tblW w:w="7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27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9-55-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12-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68-4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4-0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3-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2-27-2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30 /16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7AE3BD8655CC45ABE99C1743CFC399D5B7A0A8DA58D994232F705735E478527A1D2044DE7AF68F47C7BCB3E482FB731236017691F0B898A402R6rBF" TargetMode="External"/><Relationship Id="rId4" Type="http://schemas.openxmlformats.org/officeDocument/2006/relationships/hyperlink" Target="consultantplus://offline/ref=057AE3BD8655CC45ABE99C1743CFC399D5B7A0A8DA58D994232F705735E478527A1D2044DE7AF68F47C7BCB3E482FB731236017691F0B898A402R6rBF" TargetMode="External"/><Relationship Id="rId5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6-21T01:43:00Z</dcterms:modified>
  <cp:revision>4</cp:revision>
  <dc:subject/>
  <dc:title> </dc:title>
</cp:coreProperties>
</file>