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июня 2023 г. № 2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09.06.2023 № 424 Об утверждении отчета об исполнении бюджета Биробиджанского муниципального района Еврейской автономной области за первый квартал 2023 года, начало в № 211, № 212, № 213, № 214 от 09.06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7"/>
        <w:gridCol w:w="569"/>
        <w:gridCol w:w="567"/>
        <w:gridCol w:w="1121"/>
        <w:gridCol w:w="283"/>
        <w:gridCol w:w="564"/>
        <w:gridCol w:w="282"/>
        <w:gridCol w:w="426"/>
        <w:gridCol w:w="423"/>
        <w:gridCol w:w="337"/>
      </w:tblGrid>
      <w:tr>
        <w:trPr>
          <w:trHeight w:val="23" w:hRule="atLeast"/>
        </w:trPr>
        <w:tc>
          <w:tcPr>
            <w:tcW w:w="51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3 год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23год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 испо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ния</w:t>
            </w:r>
          </w:p>
        </w:tc>
      </w:tr>
      <w:tr>
        <w:trPr>
          <w:trHeight w:val="115" w:hRule="atLeast"/>
        </w:trPr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2830"/>
        <w:gridCol w:w="138"/>
        <w:gridCol w:w="148"/>
        <w:gridCol w:w="566"/>
        <w:gridCol w:w="287"/>
        <w:gridCol w:w="425"/>
        <w:gridCol w:w="424"/>
        <w:gridCol w:w="331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2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2214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3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3214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85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1031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0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001204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210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1871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550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V50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1531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4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4544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 445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542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684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72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57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72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572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72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572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72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04,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04,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04,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13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8,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40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39,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40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39,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2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639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2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8,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8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8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550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700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03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789,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332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10,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33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10,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 98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10,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09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813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953,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13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553,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6 813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553,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7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1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1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80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6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80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6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26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6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6,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8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8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8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8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530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2,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2,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2,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861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L30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0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27,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ЕВ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ЕВ517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251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3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3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550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3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3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3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5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5550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700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1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0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0,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4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4251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1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0,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0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210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0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,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,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,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,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706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84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6,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8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6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84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6,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8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257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210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56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7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0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0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L46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8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9,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210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63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9,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5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5,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L51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2105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1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,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,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1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,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,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L576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1032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1431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431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441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1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1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46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223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223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6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6550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70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 783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60,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1 квартал 2023 год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3 го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23 года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 испо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ния</w:t>
            </w:r>
          </w:p>
        </w:tc>
      </w:tr>
      <w:tr>
        <w:trPr>
          <w:trHeight w:val="115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3,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3,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3,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3,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3,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0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 517,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703,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 977,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703,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772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46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04,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04,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04,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13,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8,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40,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39,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40,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39,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2,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2,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8,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8,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8,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161,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47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813,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953,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13,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553,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13,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553,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4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7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1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1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80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6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80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6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6,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8,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8,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8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8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2,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2,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2,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14.06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/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6-14T04:33:00Z</dcterms:modified>
  <cp:revision>37</cp:revision>
  <dc:subject/>
  <dc:title> </dc:title>
</cp:coreProperties>
</file>