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июня 2023 г. № 2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09.06.2023 № 424</w:t>
      </w:r>
      <w:r>
        <w:rPr/>
        <w:t xml:space="preserve"> Об утверждении отчета об исполнении бюджета Биробиджанского муниципального района Еврейской автономной области за первый квартал 2023 года, начало в № 211 от 09.06.2023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00"/>
        <w:gridCol w:w="1313"/>
        <w:gridCol w:w="719"/>
        <w:gridCol w:w="504"/>
        <w:gridCol w:w="564"/>
        <w:gridCol w:w="562"/>
        <w:gridCol w:w="565"/>
      </w:tblGrid>
      <w:tr>
        <w:trPr>
          <w:trHeight w:val="23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доходов в бюджет Биробиджанского муниципального района за 1 квартал 2023 года</w:t>
            </w:r>
          </w:p>
        </w:tc>
      </w:tr>
      <w:tr>
        <w:trPr>
          <w:trHeight w:val="23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3 го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3 год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ия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43"/>
        <w:gridCol w:w="591"/>
        <w:gridCol w:w="591"/>
        <w:gridCol w:w="474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1,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4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5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0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6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82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4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21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1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7053 00 0000 110 Прочие местные налоги и сбо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0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9 07053 05 0000 1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4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3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4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3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8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6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 582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6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7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7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00 00 0000 120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10 00 0000 120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3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3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8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3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1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9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1 0000 140 Платежи в целях возмещения причиненного ущерба (убытков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6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5 0000 1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1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627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697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627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697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47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19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47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7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7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0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179 00 0000 150 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 2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0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60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на обеспечение комплексного развития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96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69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9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1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9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2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2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 95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 004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 95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4,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700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9 35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3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 38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584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1 квартал 2023 года</w:t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47"/>
        <w:gridCol w:w="1191"/>
        <w:gridCol w:w="317"/>
        <w:gridCol w:w="511"/>
        <w:gridCol w:w="633"/>
        <w:gridCol w:w="402"/>
        <w:gridCol w:w="377"/>
        <w:gridCol w:w="561"/>
        <w:gridCol w:w="561"/>
      </w:tblGrid>
      <w:tr>
        <w:trPr>
          <w:trHeight w:val="23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3 г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квартал 2023 го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 799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28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758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39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3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3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3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42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14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77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14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62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78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2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3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5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9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9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9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9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1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7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5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4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9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4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4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4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4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7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9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57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9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3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5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5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5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8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2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6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5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6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5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14.06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14T04:32:00Z</dcterms:modified>
  <cp:revision>32</cp:revision>
  <dc:subject/>
  <dc:title> </dc:title>
</cp:coreProperties>
</file>