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июня 2023 г. № 2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09.06.2023 № 413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 и их неотъемлемых технологических частей необходимых для подключения (технологического присоединения)</w:t>
      </w:r>
      <w:r>
        <w:rPr>
          <w:sz w:val="10"/>
          <w:szCs w:val="10"/>
        </w:rPr>
        <w:t xml:space="preserve">   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10.05.2023 вх. № 2623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в целях размещения объектов электросетевого хозяйства (ВЛИ-0,4 кВ для технологического присоединения потребителя Манойлова Л.Д., договор ТПр 256/21 от 10.03.20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150 кв.м, в отношении земель кадастрового квартала 79:04:0607001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Птичнинское сельское поселение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и перечня координат характерных точек вышеуказанных границ, являющих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являющему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.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                                                                                                                                                                                         Е.В. Федоренкова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09.06.2023 № 414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 и их неотъемлемых технологических частей необходимых для подключения (технологического присоединения)</w:t>
      </w:r>
      <w:r>
        <w:rPr>
          <w:sz w:val="10"/>
          <w:szCs w:val="10"/>
        </w:rPr>
        <w:t xml:space="preserve">   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10.05.2023 вх. № 2623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в целях размещения объектов электросетевого хозяйства (ВЛИ-0,4 кВ для технологического присоединения потребителя Масло А.Л., договор ТПр 155/21 от 16.02.20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209 кв.м, в отношении земель кадастрового квартала 79:04:0607001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Птичнинское сельское поселение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и перечня координат характерных точек вышеуказанных границ, являющих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являющему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.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09.06.2023 № 415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 и их неотъемлемых технологических частей необходимых для подключения (технологического присоединения)</w:t>
      </w:r>
      <w:r>
        <w:rPr>
          <w:sz w:val="10"/>
          <w:szCs w:val="10"/>
        </w:rPr>
        <w:t xml:space="preserve">   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10.05.2023 вх. № 2623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в целях размещения объектов электросетевого хозяйства (ВЛИ-0,4 кВ для технологического присоединения потребителя Подрезова А.Н., договор ТПр 1898/20 от 29.12.2020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1 кв.м, в отношении земель кадастрового квартала 79:04:3600021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Птичнинское сельское поселение, с. Птичник, 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и перечня координат характерных точек вышеуказанных границ, являющих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являющему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.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09.06.2023 № 416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 и их неотъемлемых технологических частей необходимых для подключения (технологического присоединения)</w:t>
      </w:r>
      <w:r>
        <w:rPr>
          <w:sz w:val="10"/>
          <w:szCs w:val="10"/>
        </w:rPr>
        <w:t xml:space="preserve">   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10.05.2023 вх. № 2623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в целях размещения объектов электросетевого хозяйства (ВЛИ-0,4 кВ для технологического присоединения потребителя Умнова В.В., договор ТПр 66/21 от 20.02.20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1 кв.м, в отношении земель кадастрового квартала 79:04:3600008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Птичнинское сельское поселение, с. Птичник, 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и перечня координат характерных точек вышеуказанных границ, являющих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являющему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.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                                                                                                                                                                                         Е.В. Федоренкова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09.06.2023 № 417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 и их неотъемлемых технологических частей необходимых для подключения (технологического присоединения)</w:t>
      </w:r>
      <w:r>
        <w:rPr>
          <w:sz w:val="10"/>
          <w:szCs w:val="10"/>
        </w:rPr>
        <w:t xml:space="preserve">   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10.05.2023 вх. № 2623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в целях размещения объектов электросетевого хозяйства (ВЛИ-0,4 кВ для технологического присоединения потребителя Коноваленко Д.А., договор ТПр 320/21 от 18.03.20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7 кв.м, в отношении земель кадастрового квартала 79:04:3700017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Птичнинское сельское поселение, с. Раздольное, 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и перечня координат характерных точек вышеуказанных границ, являющих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являющему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.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                                                                                                                                                                                         Е.В. Федоренкова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09.06.2023 № 418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 и их неотъемлемых технологических частей необходимых для подключения (технологического присоединения)</w:t>
      </w:r>
      <w:r>
        <w:rPr>
          <w:sz w:val="10"/>
          <w:szCs w:val="10"/>
        </w:rPr>
        <w:t xml:space="preserve">   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10.05.2023                     вх. № 2623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в целях размещения объектов электросетевого хозяйства (ВЛИ-0,4 кВ для технологического присоединения потребителя Березюк О.П., договор ТПр 54/21 от 21.01.20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149 кв.м, в отношении земель кадастрового квартала 79:04:0504011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Валдгеймское сельское поселение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и перечня координат характерных точек вышеуказанных границ, являющих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являющему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.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                                                                                                                                                                                         Е.В. Федоренкова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09.06.2023 № 419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 и их неотъемлемых технологических частей необходимых для подключения (технологического присоединения)</w:t>
      </w:r>
      <w:r>
        <w:rPr>
          <w:sz w:val="10"/>
          <w:szCs w:val="10"/>
        </w:rPr>
        <w:t xml:space="preserve">   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10.05.2023 вх. № 2623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в целях размещения объектов электросетевого хозяйства (ТП-10 кВ для технологического присоединения потребителя Администрация Биробиджанского муниципального района, договор ТПр 1861/20 от 14.01.20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         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542 кв.м, в отношении части земельного участка с кадастровым номером 79:04:2200005:10 площадью 35 кв.м, земель кадастровых кварталов: 79:04:2200004 площадью 57 кв.м., 79:04:2200005 площадью 450 кв.м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Валдгеймское сельское поселение, с. Валдгейм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и перечня координат характерных точек вышеуказанных границ, являющих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являющему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.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09.06.2023 № 420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 и их неотъемлемых технологических частей необходимых для подключения (технологического присоединения)</w:t>
      </w:r>
      <w:r>
        <w:rPr>
          <w:sz w:val="10"/>
          <w:szCs w:val="10"/>
        </w:rPr>
        <w:t xml:space="preserve">   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10.05.2023  вх. № 2623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в целях размещения объектов электросетевого хозяйства (ВЛИ-0,4 кВ для технологического присоединения потребителя Валдгеймская ЦРБ ОГБУЗ, договор ТПр 580/20 от 20.08.2020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7 кв.м, в отношении земель кадастрового квартала 79:04:3100002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Надеждинское сельское поселение, с. Надеждинское, 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и перечня координат характерных точек вышеуказанных границ, являющих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являющему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.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/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09.06.2023 № 421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 и их неотъемлемых технологических частей необходимых для подключения (технологического присоединения)</w:t>
      </w:r>
      <w:r>
        <w:rPr>
          <w:sz w:val="10"/>
          <w:szCs w:val="10"/>
        </w:rPr>
        <w:t xml:space="preserve">   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10.05.2023  вх. № 2623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в целях размещения объектов электросетевого хозяйства (ВЛИ-0,4 кВ для технологического присоединения потребителя Образцова И.В., договор ТПр 279/21 от 04.03.2021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210 кв.м, в отношении земель кадастрового квартала 79:04:0504009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Валдгеймское сельское поселение,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и перечня координат характерных точек вышеуказанных границ, являющих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являющему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.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09.06.2023 № 422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 и их неотъемлемых технологических частей необходимых для подключения (технологического присоединения)</w:t>
      </w:r>
      <w:r>
        <w:rPr>
          <w:sz w:val="10"/>
          <w:szCs w:val="10"/>
        </w:rPr>
        <w:t xml:space="preserve">   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10.05.2023 вх. № 2623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в целях размещения объектов электросетевого хозяйства (ВЛИ-0,4 кВ для технологического присоединения потребителя Валдгеймская ЦРБ ОГБУЗ, договор ТПр 583/20 от 20.08.2020)             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151 кв.м, в отношении земель кадастрового квартала 79:04:2600001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Валдгеймское сельское поселение, с. Желтый Яр, 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и перечня координат характерных точек вышеуказанных границ, являющих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являющему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 .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.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09.06.2023 № 423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в целях размещения объектов электросетевого хозяйства и их неотъемлемых технологических частей необходимых для подключения (технологического присоединения)</w:t>
      </w:r>
      <w:r>
        <w:rPr>
          <w:sz w:val="10"/>
          <w:szCs w:val="10"/>
        </w:rPr>
        <w:t xml:space="preserve">   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10.05.2023 вх. № 2623/01-25 Бакуниной Татьяны Серге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25.01.2023 № 28/64-н/28-2023-1-19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в целях размещения объектов электросетевого хозяйства (ВЛИ-0,4 кВ для технологического присоединения потребителя Нагайцева И.А., договор 1524/20 от 18.11.2020) к сетям инженерно-технического обеспечения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2. Утвердить границы публичного сервитута, площадью 7 кв.м, в отношении земель кадастрового квартала 79:04:3600013</w:t>
      </w:r>
      <w:r>
        <w:rPr>
          <w:sz w:val="10"/>
          <w:szCs w:val="10"/>
          <w:lang w:bidi="ru-RU"/>
        </w:rPr>
        <w:t>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</w:t>
      </w:r>
      <w:r>
        <w:rPr>
          <w:sz w:val="10"/>
          <w:szCs w:val="10"/>
          <w:lang w:bidi="ru-RU"/>
        </w:rPr>
        <w:t xml:space="preserve">Птичнинское сельское поселение, с. Птичник,  </w:t>
      </w:r>
      <w:r>
        <w:rPr>
          <w:sz w:val="10"/>
          <w:szCs w:val="10"/>
        </w:rPr>
        <w:t xml:space="preserve">согласно прилагаемому графическому описанию местоположения границ публичного сервитута и перечня координат характерных точек вышеуказанных границ, являющих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 – не установлен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носится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 в соответствии с пунктом 4 статьи 39.46 Земельного кодекса Российской Федерации, согласно прилагаемому расчету, являющемуся неотъемлемой частью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.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                                                                                                                                                                                         Е.В. Федоренкова 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09.06.2023 № 424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первый квартал 2023 года</w:t>
      </w:r>
    </w:p>
    <w:p>
      <w:pPr>
        <w:pStyle w:val="Normal"/>
        <w:tabs>
          <w:tab w:val="clear" w:pos="708"/>
          <w:tab w:val="left" w:pos="-1276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унктом 5 статьи 264.2 Бюджетного кодекса Российской Федерации, на основании Устава муниципального образования «Биробиджанский муниципальный район», администрация муниципального района          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Биробиджанского муниципального района Еврейской автономной области за первый квартал 2023 года.</w:t>
      </w:r>
    </w:p>
    <w:p>
      <w:pPr>
        <w:pStyle w:val="Normal"/>
        <w:tabs>
          <w:tab w:val="clear" w:pos="708"/>
          <w:tab w:val="left" w:pos="-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Финансовому отделу администрации муниципального района (Калиновская О.Ю.) направить отчет об исполнении бюджета Биробиджанского муниципального района Еврейской автономной области за первый квартал 2023 года в Собрание депутатов Биробиджанского муниципального района и контрольно-счетную палату Биробиджан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3. </w:t>
      </w:r>
      <w:r>
        <w:rPr>
          <w:sz w:val="10"/>
          <w:szCs w:val="1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993" w:leader="none"/>
        </w:tabs>
        <w:ind w:right="-6" w:firstLine="284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-426" w:leader="none"/>
          <w:tab w:val="left" w:pos="-284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Е.В. Федоренкова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-426" w:leader="none"/>
          <w:tab w:val="left" w:pos="-284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-426" w:leader="none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-426" w:leader="none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-426" w:leader="none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-426" w:leader="none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от 09.06.2023 № 424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-426" w:leader="none"/>
          <w:tab w:val="left" w:pos="-284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right" w:pos="9354" w:leader="none"/>
        </w:tabs>
        <w:jc w:val="center"/>
        <w:rPr/>
      </w:pPr>
      <w:r>
        <w:rPr>
          <w:sz w:val="10"/>
          <w:szCs w:val="10"/>
        </w:rPr>
        <w:t>Отчет об исполнении бюджета Биробиджанского муниципального района ЕАО за 1 квартал 2023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Источники финансирования дефицита бюджета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по кодам классификации источников финансирования дефицитов бюджета за 1 квартал 2023 го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2120"/>
        <w:gridCol w:w="1483"/>
        <w:gridCol w:w="1377"/>
      </w:tblGrid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0 00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0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6,1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0 0000 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, предоставленных кредитными организациями в валюте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0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5 0000 7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5 0000 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0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6,1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1380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1584,3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1380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1584,3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1380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1584,3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 05 0000 5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1380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1584,3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78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060,4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78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060,4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78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060,4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5 0000 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78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060,4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442"/>
        <w:gridCol w:w="3662"/>
        <w:gridCol w:w="861"/>
        <w:gridCol w:w="771"/>
        <w:gridCol w:w="742"/>
      </w:tblGrid>
      <w:tr>
        <w:trPr>
          <w:trHeight w:val="23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доходов в бюджет Биробиджанского муниципального района за 1 квартал 2023 года</w:t>
            </w:r>
          </w:p>
        </w:tc>
      </w:tr>
      <w:tr>
        <w:trPr>
          <w:trHeight w:val="23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                    на 2023 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2023 год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753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86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27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9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27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9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882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5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30 01 0000 1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90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6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90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30 01 0000 1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74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4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9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40 01 0000 1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50 01 0000 1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25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5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9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60 01 0000 1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642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75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7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6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3 02230 01 0000 11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0 /14.06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6-14T04:32:00Z</dcterms:modified>
  <cp:revision>1955</cp:revision>
  <dc:subject/>
  <dc:title> </dc:title>
</cp:coreProperties>
</file>