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февраля 2023 г. №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3.02.2023 № 57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«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» следующее изменение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вопросам реализации пограничной политики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щев Вячеслав Геннадь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ева Наталь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енков Вадим Андреевич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ховников Евгений Анато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полиции МОМВД России «Биробиджанский» по охране общественного порядка), майор полиции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узаев Алексей Серге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г. Биробиджане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илова Наталья Васил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инова Татьяна Владими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ов Роман Вита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исполняющий обязанности начальника отдела образования администрации муниципального района;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ваев Вячеслав Вита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г. Биробиджане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лакова Марина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звенко Наталья Анатол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а администрации Найфельдского сельского поселения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района </w:t>
        <w:tab/>
        <w:t xml:space="preserve">                     Е.В. Федоренк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3.02.2023 № 58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работы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 «Об утверждении состава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штаба по взаимодействию и координации деятельности народных дружин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щев Вячеслав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заместителя главы администрации муниципального района, руководитель штаб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ева 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семьи, молодежи, физической культуре и спорту администрации муниципального района, секретарь штаб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штаба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енков Вадим Андре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усиловский Валентин Анатоль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полиции МОМВД России «Биробиджанский» (по охране общественного порядка) майор полиции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а администрации Валдгеймского сельского поселения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инов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ова Надежда Алекс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одубова Нина Анатол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ов Роман Виталь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Язвенко 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мандир добровольной народной дружины «Легион»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мандир добровольной народной дружины «Багира»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а администрации Найфельдского сельского поселения Биробиджанского муниципального района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района </w:t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3.02.2023 № 5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9.10.2014 № 1069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работы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9.10.2014 № 1069 «О создании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, утвержденный пунктом 3 вышеуказанного постановления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088"/>
      </w:tblGrid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щев Вячеслав Геннадь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ева Наталья Владими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рабочей группы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шко Любовь Александ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инова Татьяна Владими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меда Елена Михайло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заместитель начальника отдела культуры администрации муниципального района; 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ходольский Фома Фом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ов Роман Витал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нсультант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начальника отдела образования;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лакова Марина Сергее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ГО и ЧС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района </w:t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3.02.2023 № 60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состав Координационного совета по делам инвалидов Биробиджанского муниципального района Еврейской автономной области, утвержденный постановлением администрации муниципального района от 19.12.2017 № 1177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работы Координационного совета по делам инвалидов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Координационного совета по делам инвалидов Биробиджанского муниципального района Еврейской автономной области, утвержденный постановлением администрации муниципального района от 19.12.2017 № 1177 «Об утверждении состава Координационного совета по делам инвалидов Биробиджанского муниципального района Еврейской автономной области и Положения о нем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 Состав Координационного совета по делам инвалидов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 Координационного совета по делам инвалид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щев Вячеслав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заместителя главы администрации муниципального района, председатель совет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ева Наталья Владими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семьи, молодежи, физической культуре и спорту администрации муниципального района, секретарь совета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сове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тлицын Александ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седатель Собрания депутат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шко Любовь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очек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ОГКУ «Центр занятости населения города Биробиджана»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инова Татьяна Владимиро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ганская Елена Анатоль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Ша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труду и социально-экономическим вопросам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Шендерова Зинаид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ный специалист-эксперт отдела социальной помощи и развития учреждений социального обслуживания департамента социальной защиты населения правительства 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района </w:t>
        <w:tab/>
        <w:tab/>
        <w:t xml:space="preserve">          Е.В. Федоренк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3.02.2023 № 6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состав рабочей группы по делам казачества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1.03.2022 № 179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рабочей группы по делам казачества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1.03.2022 № 179 «О создании рабочей группы по делам казачества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 рабочей группы по делам казачества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 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делам казачества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088"/>
      </w:tblGrid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щев Вячеслав Геннад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ева Наталья Владимировн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рабочей группы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енков Вадим Андре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полиции МОМВД России «Биробиджанский» (по охране общественного порядка), майор полиции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инова Татьяна Владимировн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меда Елена Михайловн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терин Алексей Иль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атаман казачьего хутора «Иканский»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унов Игорь Витальевич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ов Роман Виталье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атаман региональной общественной организации «Землячество Оренбургских казаков Еврейской автономной области», руководитель представительства оренбургского казачьего войска союза казаков России (по согласованию)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оков Алексей Владимирович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атаман Станичного казачьего общества «Надёжное»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района </w:t>
        <w:tab/>
        <w:tab/>
        <w:t xml:space="preserve">         Е.В. Федоренков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3.02.2023 № 62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состав Общественного совета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08.11.2016 № 997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деятельности Общественного совета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Общественного совета муниципального образования «Биробиджанский муниципальный район» Еврейской автономной области (далее – Общественный совет), утвержденный постановлением администрации муниципального района от 08.11.2016 № 997 «О создании Общественного совета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 Общественного совета, утвержденный пунктом 3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совета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анов Виктор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ялик Андрей Яковл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ind w:right="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депутат Собрания депутатов Биробиджанского муниципального района от избирательного округа № 3, председатель Общественного совета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ind w:right="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ind w:right="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МКОУ «Средняя общеобразовательная школа им. И.А. Пришкольника с. Валдгейм», заместитель председателя Общественного совет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ко Окса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МКУ «Поселенческий дом культуры с. Птичник», исполнительный секретарь отделения по Биробиджанскому району ВПП «ЕДИНАЯ РОССИЯ» секретарь  Общественного совета (по согласованию);</w:t>
            </w:r>
          </w:p>
        </w:tc>
      </w:tr>
      <w:tr>
        <w:trPr>
          <w:trHeight w:val="23" w:hRule="atLeast"/>
        </w:trPr>
        <w:tc>
          <w:tcPr>
            <w:tcW w:w="1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Общественного сов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лков-Дымачко Андрей 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left="70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шко Любовь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нова Гал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Венера Барат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овская Юли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унова Людмил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одубова Ни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рева Сталина Георгиевна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МКУ «Поселенческий дом культуры с. Бирофельд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председатель общественной организации инвалидов Биробиджанского муниципального района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оброволец, ветеран отрасли культуры Биробиджанского муниципального район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МКУДО «Детская музыкальная школ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МКУ «Районная библиотек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иректор МКУ «Районный дом культуры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мандир добровольной народной дружины «Багир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  <w:tab w:val="left" w:pos="72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доброволец, ветеран отрасли образования Биробиджанского муниципального района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лава админист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муниципального района</w:t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00 /03.02.2023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0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3-02-10T04:10:00Z</dcterms:modified>
  <cp:revision>2</cp:revision>
  <dc:subject/>
  <dc:title> </dc:title>
</cp:coreProperties>
</file>