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3 г. № 2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2.06.2023 № 41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01, № 202 от 02 июня 202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Приложение № 5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2.06.2023 № 41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220"/>
        <w:gridCol w:w="219"/>
        <w:gridCol w:w="220"/>
        <w:gridCol w:w="223"/>
        <w:gridCol w:w="2294"/>
        <w:gridCol w:w="559"/>
        <w:gridCol w:w="421"/>
        <w:gridCol w:w="418"/>
        <w:gridCol w:w="420"/>
      </w:tblGrid>
      <w:tr>
        <w:trPr>
          <w:trHeight w:val="23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тыс.руб.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17" w:type="dxa"/>
        </w:tblCellMar>
      </w:tblPr>
      <w:tblGrid>
        <w:gridCol w:w="3664"/>
        <w:gridCol w:w="281"/>
        <w:gridCol w:w="563"/>
        <w:gridCol w:w="276"/>
        <w:gridCol w:w="416"/>
      </w:tblGrid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36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103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103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279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36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8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8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20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2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2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90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1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20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5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3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9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32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3032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32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9006032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32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8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9008032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13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880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7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3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3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3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87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53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54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1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435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54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 765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90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90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43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09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8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9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9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517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55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18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25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L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3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43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02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7T01:11:00Z</dcterms:modified>
  <cp:revision>29</cp:revision>
  <dc:subject/>
  <dc:title> </dc:title>
</cp:coreProperties>
</file>